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7.2015   №   8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района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от 20.04.2015 № 5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Гаврилов-Ямского муниципального района на постановление Администрации Гаврилов-Ямского муниципального района от 20.04.2015 № 553 «Об утверждении Порядка ведения реестра муниципального имущества Гаврилов-Ямского муниципального района», руководствуясь статьёй 38 Устава Гаврилов-Ямского муниципального района,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Гаврилов-Ямского муниципального района от 20.04.2015 № 553 «Об утверждении Порядка ведения реестра муниципального имущества Гаврилов-Ямского муниципальн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21:00Z</dcterms:created>
  <dc:creator>.</dc:creator>
  <dc:description/>
  <cp:keywords/>
  <dc:language>en-US</dc:language>
  <cp:lastModifiedBy>Smto_3</cp:lastModifiedBy>
  <cp:lastPrinted>2015-07-21T15:20:00Z</cp:lastPrinted>
  <dcterms:modified xsi:type="dcterms:W3CDTF">2015-07-21T12:25:00Z</dcterms:modified>
  <cp:revision>3</cp:revision>
  <dc:subject/>
  <dc:title>Проект</dc:title>
</cp:coreProperties>
</file>