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5.2021   № 416</w:t>
      </w:r>
    </w:p>
    <w:p>
      <w:pPr>
        <w:pStyle w:val="Normal"/>
        <w:rPr/>
      </w:pPr>
      <w:r>
        <w:rPr/>
        <w:t xml:space="preserve"> 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спасательной транспортной службы Гаврилов-Ямского муниципального района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Calibri"/>
          <w:sz w:val="28"/>
          <w:szCs w:val="28"/>
          <w:lang w:eastAsia="ar-SA"/>
        </w:rPr>
        <w:t>В целях приведения деятельности спасательных служб в соответствие с требованиями Федеральных законов от 12 февраля 1998 года № 28-ФЗ «О гражданской обороне», от 22 августа 1995 года № 151-ФЗ «Об аварийно-спасательных службах и статусе спасателей» и приказом МЧС Российской Федерации от 18.12.2014 № 701 «</w:t>
      </w:r>
      <w:r>
        <w:rPr>
          <w:rStyle w:val="Itemtext"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rFonts w:cs="Calibri"/>
          <w:sz w:val="28"/>
          <w:szCs w:val="28"/>
          <w:lang w:eastAsia="ar-SA"/>
        </w:rPr>
        <w:t>»,</w:t>
      </w:r>
      <w:r>
        <w:rPr>
          <w:rFonts w:cs="Calibri"/>
          <w:color w:val="000000"/>
          <w:sz w:val="28"/>
          <w:szCs w:val="28"/>
          <w:lang w:eastAsia="ar-SA"/>
        </w:rPr>
        <w:t xml:space="preserve"> руководствуясь статьей 26 Устава Гаврилов-Ямского муниципального район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 Создать спасательную транспортную службу Гаврилов-Ямского муниципального района и утвердить </w:t>
      </w:r>
      <w:r>
        <w:rPr>
          <w:rFonts w:cs="Calibri"/>
          <w:sz w:val="28"/>
          <w:szCs w:val="28"/>
          <w:lang w:eastAsia="ar-SA"/>
        </w:rPr>
        <w:t>прилагаемое Положение о спасательной транспортной службе Гаврилов-Ямского муниципального района</w:t>
      </w:r>
      <w:r>
        <w:rPr>
          <w:rFonts w:cs="Calibri"/>
          <w:color w:val="000000"/>
          <w:sz w:val="28"/>
          <w:szCs w:val="28"/>
          <w:lang w:eastAsia="ar-SA"/>
        </w:rPr>
        <w:t xml:space="preserve"> (Прилож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2. 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  <w:lang w:eastAsia="ar-SA"/>
        </w:rPr>
        <w:t>3. 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муниципальн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А.А. Комаров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</w:t>
      </w:r>
      <w:r>
        <w:rPr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ind w:left="5245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1.05.2021  № 416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о спасательной транспортной службе </w:t>
        <w:br/>
        <w:t>Гаврилов - Ям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ar-SA"/>
        </w:rPr>
        <w:t>Настоящее Положение разработано в соответствии с Федеральным законом от 12 февраля 1998 года № 28-ФЗ «О гражданской обороне», постановлением Правительства Российской Федерации от 26.11.2007 г. № 804 «Об утверждении Положения о гражданской обороне в Российской Федерации», приказом МЧС РФ от 18.12.2014 года № 701 «</w:t>
      </w:r>
      <w:r>
        <w:rPr>
          <w:rStyle w:val="Itemtext"/>
          <w:sz w:val="28"/>
          <w:szCs w:val="28"/>
        </w:rPr>
        <w:t>Об утверждении Типового порядка создания нештатных формирований по обеспечению выполнения мероприятий по гражданской обороне</w:t>
      </w:r>
      <w:r>
        <w:rPr>
          <w:sz w:val="28"/>
          <w:szCs w:val="28"/>
          <w:lang w:eastAsia="ar-SA"/>
        </w:rPr>
        <w:t>», постановлением Губернатора Ярославской области от 31.03.2009 года № 132 «Об организации и ведении гражданской обороны в Ярославской области и признании утратившим силу постановления Администрации области от 31.03.2009 года № 91», «Положением об организации и ведении гражданской обороны в Гаврилов-Ямском муниципальном районе», утвержденным постановлением Администрации Гаврилов-Ямского муниципального района от 09.02.2016 года № 109 и определяет организацию, задачи, права, обязанности, управление, материальное и финансовое обеспечение служб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2. Спасательная транспортная служба Гаврилов-Ямского муниципального района (далее – Служба) является составной частью гражданской обороны муниципального района и предназначена для обеспечения транспортом всех видов перевозок при проведении мероприятий гражданской обороны, предупреждения и ликвидации последствий чрезвычайных ситуаций на территории Гаврилов-Ямского муниципального района, предусмотренных планами гражданской обороны и защиты населения, а также для обеспечения действий сил гражданской обороны в ходе проведения ремонтно-восстановительных и других неотложных работ при военных конфликтах или вследствие этих конфликтов или возникновении чрезвычайных ситуаций природного и техногенного характера.</w:t>
      </w:r>
    </w:p>
    <w:p>
      <w:pPr>
        <w:pStyle w:val="Style18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Служба представляет собой организационно-техническое объединение органов управления, сил и средств гражданской обороны предприятий, учреждений, организаций (далее – организаций) транспортной инфраструктуры Гаврилов-Ямского муниципального района, обладающих сходным профилем деятельности и способных, независимо от форм собственности и подчиненности, к совместному проведению конкретного вида специальных мероприятий гражданской обороны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ерриториально – производственным принципом организации гражданской обороны в состав службы включаются силы и средства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щество с ограниченной ответственностью «Автотранспортное предприятие «Пассажирские перевозки» (ИНН 7616008923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1.4. Служба в своей деятельности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 Российской Федерации</w:t>
        </w:r>
      </w:hyperlink>
      <w:r>
        <w:rPr>
          <w:sz w:val="28"/>
          <w:szCs w:val="28"/>
        </w:rPr>
        <w:t>, законами и иными нормативными правовыми актами Российской Федерации, Ярославской области и муниципального района, правовыми актами федеральных органов исполнительной власти, уполномоченных на решение задач в области гражданской оборон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1.5. Настоящим Положением определяется организация, принципы построения, состав сил и средств, задачи и деятельность Службы, а также порядок комплектования и материально-технического обеспечения Службы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лужба решает свои задачи на всех этапах деятельности гражданской оборо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возникновением угрозы нападения противни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и службы определяютс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ом гражданской обороны и защиты населения Гаврилов-Ямского муниципального района и настоящим Положением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3. Основными задачами служб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и осуществление контроля за подготовкой органов управления, сил и средств Службы к проведению мероприятий гражданской обороны;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управления, оповещения и связи в системе Служб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и осуществление контроля за учетом нештатных формирований по обеспечению выполнения мероприятий по гражданской обороне (далее – НФГО), укомплектованностью их личным составом, техникой и имуществом, их обучением и подготовкой к действиям по предназнач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существление координации действий НФГО в ходе проведения ремонтно-восстановительных и других неотложных рабо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и осуществление контроля за защитой работников, личного состава НФГО, имущества и техники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и осуществление контроля за обучением работников способам защиты в условиях мирного и военного времен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учета и контроля за техническим состоянием защитных сооружений, обеспеченность работников средствами индивидуальной защи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инятие мер по устойчивому функционированию и быстрому восстановлению объектов Службы пострадавших при военных конфликтах или вследствие этих конфликтов, а также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и осуществление контроля за эвакуацией и рассредоточением работников и членов их семей, за готовностью безопасных районов к приему эвакуируемы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рганизация взаимодействия с другими спасательными службами муниципального района и области, органами управления ГО и органами военного команд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разработка и представление в вышестоящие органы ГО, документов, предусмотренных табелем срочных донес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учёт транспорта, оставшегося после мобилизации в транспортных организациях области;</w:t>
      </w:r>
    </w:p>
    <w:p>
      <w:pPr>
        <w:pStyle w:val="Normal"/>
        <w:shd w:fill="FFFFFF" w:val="clear"/>
        <w:ind w:right="52" w:firstLine="567"/>
        <w:jc w:val="both"/>
        <w:rPr/>
      </w:pPr>
      <w:r>
        <w:rPr>
          <w:sz w:val="28"/>
          <w:szCs w:val="28"/>
        </w:rPr>
        <w:t>- организация и осуществление транспортного обеспечения мероприятий ГО в военное время и ликвидации последствий чрезвычайных ситуаций в мирное врем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 координация работы всех транспортных организаций, независимо от их ведомственной принадлежности и форм собственности, в интересах выполнения перевозок гражданской обороны;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sz w:val="28"/>
          <w:szCs w:val="28"/>
        </w:rPr>
        <w:t>- обеспечение устойчивой работы транспорта, участвующего в выполнении мероприятий ГО в военное время и ликвидации последствий чрезвычайных ситуаций природного и техногенного характера и террористический акций;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sz w:val="28"/>
          <w:szCs w:val="28"/>
        </w:rPr>
        <w:t>- предупреждение и организация ликвидации последствий аварий и катастроф на транспорте;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sz w:val="28"/>
          <w:szCs w:val="28"/>
        </w:rPr>
        <w:t>- обеспечение постоянной готовности органов управления, сил и средств Службы к применению по предназначению при военных конфликтах или вследствие этих конфликтов, а такж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 природного и техногенного характера и террористический акций, подготовка загородного пункта управления и средств связи для обеспечения непрерывного руководства Службой и формированиями ГО Службы;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sz w:val="28"/>
          <w:szCs w:val="28"/>
        </w:rPr>
        <w:t>- организация взаимодействия с эвакуационной комиссией Ярославской области и эвакоприемной комиссией Гаврилов-Ямского муниципального района по транспортному обеспечению мероприятий при военных конфликтах или вследствие этих конфликтов, а такж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 природного и техногенного характера и террористический акций;</w:t>
      </w:r>
    </w:p>
    <w:p>
      <w:pPr>
        <w:pStyle w:val="Normal"/>
        <w:shd w:fill="FFFFFF" w:val="clear"/>
        <w:ind w:right="55" w:firstLine="567"/>
        <w:jc w:val="both"/>
        <w:rPr/>
      </w:pPr>
      <w:r>
        <w:rPr>
          <w:sz w:val="28"/>
          <w:szCs w:val="28"/>
        </w:rPr>
        <w:t>- разработка рекомендаций по эксплуатации транспортной техники при ведении военных действий, а также в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>чрезвычайных ситуациях природного и техногенного характера и террористический акций.</w:t>
      </w:r>
    </w:p>
    <w:p>
      <w:pPr>
        <w:pStyle w:val="Normal"/>
        <w:shd w:fill="FFFFFF" w:val="clear"/>
        <w:ind w:right="5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вои задачи Служба решает в тесном взаимодействии с другими спасательными службами ГО и органами военного командования.</w:t>
      </w:r>
    </w:p>
    <w:p>
      <w:pPr>
        <w:pStyle w:val="Normal"/>
        <w:shd w:fill="FFFFFF" w:val="clear"/>
        <w:ind w:right="55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служб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 Спасательная транспортная служба Гаврилов-Ямского муниципального района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оводить проверки по вопросам организации и ведения гражданской обороны в подведомственных транспортных организациях, вносить предложения по совершенствованию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осуществлять контроль за исполнением принятых решений                        и мероприятий, утвержденных планом гражданской обороны и защиты населения обла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заслушивать доклады руководителей ГО подведомственных служб            о состоянии гражданской оборон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представлять Службу в муниципальных и общественных организациях при обсуждении вопросов 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требовать от руководителей ГО подведомственных служб представления докладов, отчетов и других сведений по вопросам ГО в соответствии с табелем срочных донес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Спасательная транспортная служба Гаврилов-Ямского муниципального района обяза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распоряжения вышестоящих органов ГО по вопросам гражданской оборон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проведение мероприятий по гражданской обороне, разрабатывать и реализовывать план гражданской обороны и защиты населения по вопросам транспортного обеспеч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ть и поддерживать в состоянии готовности силы и средства гражданской обороны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овать учебу руководящего состава Службы в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Государственном образовательном бюджетном учреждении дополнительного профессионального образования Ярославской области «Учебно-методический центр по ГО и ЧС»</w:t>
      </w:r>
      <w:r>
        <w:rPr>
          <w:b/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в Главное управление МЧС России по Ярославской области доклады, отчеты и другие сведения по вопросам ГО в соответствии   с табелем срочных донесе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4. Руководство Службой и ее организационная структу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 Спасательная транспортная служба Гаврилов-Ямского муниципального района создается на базе существующих предприятий и организаций дорожной отрасли, независимо от ведомственной принадлежности и форм собственности с личным составом и автодорожной техникой, остающихся после мобилизации, за исключением государственных предприятий и учреждений, функционально подчиненных департаменту дорожного хозяйства и транспорта  Ярослав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 Руководителем Службы назначается руководитель ООО «Автотранспортное предприятие «Пассажирские перевозки», на базе которого создаётся Сл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 Начальником штаба Службы назначается один из заместителей руководителя предприятия (организации), на базе которой создается Сл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аб Службы комплектуется из числа руководящих работников предприятий и организаций, назначенных приказом руководителя организации, на базе которых формируется Сл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 Для оперативного руководства автодорожным обеспечением мероприятий ГО в составе Службы создается оперативная группа в составе 2-3 челове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4.5. Непосредственное    планирование    мероприятий     ГО    по обеспечению выполнения задач Службы в мирное время возлагается </w:t>
      </w:r>
      <w:r>
        <w:rPr>
          <w:sz w:val="28"/>
          <w:szCs w:val="28"/>
        </w:rPr>
        <w:t>на должностных лиц, назначенных приказом руководителя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 Начальник штаба Службы несет ответственность за повседневную работу штаба Службы в объеме обязанностей, указанных в пункте 5.2. настоящего полож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7. Координацию и контроль деятельности Службы осуществляет отдел по МП, ГО и ЧС Администрации Гаврилов-Ямского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5. Руководство Службой и организация управления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правление Службой заключается в осуществлении постоянного руководства со стороны начальника Службы в обеспечении готовности формирований, организации их деятельности и в направлении усилий на своевременное и успешное выполнение поставленных задач. Руководитель службы подчиняется непосредственно руководителю гражданской обороны – Главе Гаврилов-Ям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 На руководителя Службы и его штаб возлаг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   постоянной    готовности    Службы    к    действиям    по автодорожному обеспечению мероприятий ГО в военное время и при ликвидации  чрезвычайных ситуаций мирного времен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ка планов действий Службы, своевременная их корректировк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 методическое руководство планированием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и оказание помощи в проведении мероприятий ГО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управления, связи и оповещения в системе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подготовки по ГО личного состава штаба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нештатных аварийно-спасательных формирований Службы и методическая помощь в организации их подготов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, содержание запасов финансовых и материальных средств  Службы, предназначенных для решение задач ГО и ЧС в соответствии с установленными заданиям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с другими службами, предназначенными для решения задач ГО, и органами военного команд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Для обеспечения устойчивого управления Службой оборудуется пункт управления, который обеспечивается средствами связи и необходимым оборудованием для работы руководящего состава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 xml:space="preserve">6. Силы и средства Службы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6.1. Силами Службы являются нештатные формирования гражданской обороны (далее – НФГО) организаций, входящих в состав Службы, создаются в соответствии с </w:t>
      </w:r>
      <w:r>
        <w:rPr>
          <w:sz w:val="28"/>
          <w:szCs w:val="28"/>
          <w:lang w:eastAsia="ar-SA"/>
        </w:rPr>
        <w:t>приказом МЧС РФ от 18.12.2014 года № 701 «Об утверждении Порядка создания нештатных формирований по обеспечению выполнения мероприятий по гражданской обороне»</w:t>
      </w:r>
      <w:r>
        <w:rPr>
          <w:sz w:val="28"/>
          <w:szCs w:val="28"/>
        </w:rPr>
        <w:t xml:space="preserve"> на базе организаций, входящих в Службу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6.2. Ответственность за подготовку сил и средств, включенных в состав Службы, несет начальник Службы, а также руководители организаций, на базе которых они созданы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  <w:sz w:val="28"/>
          <w:szCs w:val="28"/>
        </w:rPr>
        <w:t>7. Порядок комплектования и материально-технического обеспечения Служб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1. Комплектование Службы личным составом, оснащение техникой и материально-техническими средствами определяется характером и объемом задач, решаемых Службой в мирное и военное время, наличием людских ресурсов и материальных средств с учетом особенностей местных услов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2. Оснащение Службы техникой и материально-техническими средствами осуществляется за счет техники и имущества, используемых для обеспечения производственной деятельности, не подлежащих передаче в особый период Вооруженным Силам Российской Федера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 Финансирование мероприятий по гражданской обороне, проводимых Службой, осуществляется за счет средств местного бюджет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создания и деятельности формирования осуществляется за счет финансовых средств организации. 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дготовка руководящего состава и сил Службы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1. Подготовка руководящего состава Службы и командно-начальствующего состава формирований Службы организуется начальником Службы и проводится на базе государственного образовательного бюджетного учреждения дополнительного профессионального образования Ярославской области «Учебно-методический центр по гражданской обороне и чрезвычайным ситуациям»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дготовка личного состава Службы проводится непосредственно в организациях, на базе которых созданы соответствующие формирования Службы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7.3. Личный состав Службы, с целью подготовки к действиям в мирное и военное время, привлекается к учениям и тренировкам, проводимым по плану органов управления по ГО и ЧС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рганизация взаимодействия Службы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жба взаимодействует с Главным управлением МЧС России по Ярославской области, спасательными службами области, предприятиями, осуществляющими свою деятельность на территории Гаврилов-Ямского муниципального района, по вопрос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и и осуществления взаимного оповещения и обмена информацией;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- проведения аварийно-спасательных работ в очагах поражения.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Itemtext">
    <w:name w:val="itemtext"/>
    <w:basedOn w:val="Style11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12:00Z</dcterms:created>
  <dc:creator>1</dc:creator>
  <dc:description/>
  <dc:language>en-US</dc:language>
  <cp:lastModifiedBy>smto_3</cp:lastModifiedBy>
  <cp:lastPrinted>2021-05-11T09:11:00Z</cp:lastPrinted>
  <dcterms:modified xsi:type="dcterms:W3CDTF">2021-05-11T06:12:00Z</dcterms:modified>
  <cp:revision>2</cp:revision>
  <dc:subject/>
  <dc:title>Проект</dc:title>
</cp:coreProperties>
</file>