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10.2019   №  109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объектов жилищно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ального хозяйства, планируемы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редачи в концессию по Гаврилов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скому муниципальному райо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в жилищно-коммунальное хозяйство Гаврилов-Ямского муниципального района частных инвестиций, в соответствии с частью 3 статьи 4 Федерального закона от 21.07.2005 № 115-ФЗ «О концессионных соглашениях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Утвердить прилагаемый Перечень объектов жилищно-коммунального хозяйства, планируемых для передачи в концессию по Гаврилов-Ямскому муниципальному району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9  № 10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жилищно-коммунального хозяйства, планируемых для передачи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аврилов-Ямскому муниципальн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276"/>
        <w:gridCol w:w="1276"/>
        <w:gridCol w:w="1134"/>
        <w:gridCol w:w="1134"/>
        <w:gridCol w:w="992"/>
        <w:gridCol w:w="1559"/>
        <w:gridCol w:w="1843"/>
        <w:gridCol w:w="1275"/>
        <w:gridCol w:w="709"/>
        <w:gridCol w:w="709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 (муницип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ладельц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П, 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 рынке соответствующих услуг (с расшифровкой по видам отрас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ведения оценки эффективности муниципальн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, 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щное право, на котором объект находится у владельца (хозяйственное ведение, оперативное управл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государственной регистрации права на объ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к передаче в конц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проведения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дата заключения концессиионного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-венный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ель от О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должность, контактные данные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-Ям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-Я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-Я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-12,5%; водоснабжение-6,2% ; водоотведение-6,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эффек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, водоснабжение,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т 1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с. Шопша мощностью 2,8 Гкал/ч, адрес: Ярославская область, Гаврилов-Ямский р-н, Шопшинский с/о, с. Шопша, ул. Новая, д. 16-а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сети, протяженностью 1 889,3 п.м., адрес: Ярославская область, Гаврилов-Ямский р-н, Шопшинский с/о, с. Шопша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т 2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 глубиной 140 м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, кадастровый номер: 76:04:110103:464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 глубиной 80 м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, кадастровый номер: 76:04:110103:465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высотой 25 м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, кадастровый номер: 76:04:110103:466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биологической очистки хозяйственно-бытовых стоков в с. Шопша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, ул. Центральная, д.6, кадастровый номер: 76:04:110103:459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3 722,9 п.м.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онные сети, протяженностью 4 335,7 п.м.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, Гаврилов-Ямский р-н, Шопшинский с/о, с. Шоп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:04:110104:296-76/023/2018-4 от 0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:04:110103:464-76/002/2017-2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:04:110103:465-76/002/2017-2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:04:110103:466-76/002/2017-2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:04:110103:459-76/002/2017-2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А.А. Начальник отдела ЖКХ Управления ЖКХ,КС и П Администрации Гаврилов-Ямского МР тел. (48534)2-3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Г.В. Начальник отдела по имущественным отношениям Управления АГИЗО Администрации Гаврилов-Ямского МР тел. (48534)2-31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3:00Z</dcterms:created>
  <dc:creator>dolotceva</dc:creator>
  <dc:description/>
  <dc:language>en-US</dc:language>
  <cp:lastModifiedBy>smto_3</cp:lastModifiedBy>
  <cp:lastPrinted>2016-01-25T15:01:00Z</cp:lastPrinted>
  <dcterms:modified xsi:type="dcterms:W3CDTF">2019-10-11T08:43:00Z</dcterms:modified>
  <cp:revision>2</cp:revision>
  <dc:subject/>
  <dc:title/>
</cp:coreProperties>
</file>