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2.2016   №  13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</w:t>
      </w:r>
      <w:r>
        <w:rPr/>
        <w:t xml:space="preserve"> </w:t>
      </w:r>
      <w:r>
        <w:rPr>
          <w:sz w:val="28"/>
          <w:szCs w:val="28"/>
        </w:rPr>
        <w:t>решением Собрания представителей Гаврилов-Ямского муниципального района от 26.11.2015 № 42 «Об утверждении прогнозного плана (программы) приватизации муниципального имущества Гаврилов-Ямского муниципального района на 2016 год», статьями 26, 31 и 41 Устава Гаврилов-Ямского муниципального района, отчётом об оценке ООО «Метро-Оценка» №2-11/10/16-3,</w:t>
      </w:r>
      <w:r>
        <w:rPr/>
        <w:t xml:space="preserve"> </w:t>
      </w:r>
      <w:r>
        <w:rPr>
          <w:sz w:val="28"/>
          <w:szCs w:val="28"/>
        </w:rPr>
        <w:t>а также в связи с тем, что назначенный на 12.12.2016 аукцион по продаже муниципального имущества признан несостоявшимся ввиду отсутствия заявок на участие в аукционе,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ватизировать путём продажи посредством публичного предложения с открытой формой подачи предложений о цене единым лотом</w:t>
      </w:r>
      <w:r>
        <w:rPr/>
        <w:t xml:space="preserve"> </w:t>
      </w:r>
      <w:r>
        <w:rPr>
          <w:sz w:val="28"/>
          <w:szCs w:val="28"/>
        </w:rPr>
        <w:t>нежилое здание конторы, назначение: административное, 1-этажное, общей площадью 74 кв.м, инв. № 2221, лит.А, кадастровый номер 76:04:010101:1129 и земельный участок общей площадью 576 кв.м, категория земель: земли населённых пунктов, разрешённое использование: для эксплуатации нежилого здания, кадастровый номер 76:04:010606:10,  расположенные по адресу: Ярославская область, Гаврилов-Ямский район, г.Гаврилов-Ям, ул. Пирогова, д.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ую цену продажи имущества, указанного в пункте 1 постановления, ("цену первоначального предложения") в сумме 750 000,00 (Семьсот пятьдесят тысяч)  рублей, в т.ч. НДС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личину снижения цены первоначального предложения ("шаг понижения") - 75 000,00  (Семьдесят пять тысяч) рублей, в т.ч. НД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еличину повышения цены в случае перехода к проведению аукциона с повышением цены ("шаг аукциона") – 10 000,00  (Десять  тысяч ) рублей, в т.ч. НДС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инимальную цену предложения, по которой может быть продано имущество ("цену отсечения") в сумме  375 000,00 (Триста семьдесят пять тысяч) рублей, в т.ч.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продавцом муниципального имущества Управление </w:t>
      </w:r>
      <w:r>
        <w:rPr>
          <w:sz w:val="28"/>
          <w:szCs w:val="28"/>
          <w:lang w:eastAsia="en-US"/>
        </w:rPr>
        <w:t>по архитектуре, градостроительству, имущественным и земельным отношениям Администрации Гаврилов-Ямс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Гаврилов-Ямского муниципального района от 24.10.2016 № 1147 «Об условиях приватизации муниципального имущ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становление вступает в силу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41:00Z</dcterms:created>
  <dc:creator>.</dc:creator>
  <dc:description/>
  <dc:language>en-US</dc:language>
  <cp:lastModifiedBy>Smto_3</cp:lastModifiedBy>
  <cp:lastPrinted>2016-12-19T15:38:00Z</cp:lastPrinted>
  <dcterms:modified xsi:type="dcterms:W3CDTF">2016-12-19T12:41:00Z</dcterms:modified>
  <cp:revision>2</cp:revision>
  <dc:subject/>
  <dc:title>Проект</dc:title>
</cp:coreProperties>
</file>