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представителей Гаврилов-Ямского муниципального района о работе Собрания представителей Гаврилов-Ямского муниципального района за 2023 год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>23.05.2024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spacing w:lineRule="auto" w:line="240" w:before="0" w:after="0"/>
        <w:rPr/>
      </w:pPr>
      <w:r>
        <w:rPr>
          <w:bCs/>
          <w:szCs w:val="20"/>
        </w:rPr>
        <w:t xml:space="preserve"> </w:t>
      </w:r>
      <w:r>
        <w:rPr>
          <w:sz w:val="28"/>
        </w:rPr>
        <w:t>Собрание представителей Гаврилов-Ямского муниципального района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РЕШИЛО: </w:t>
      </w:r>
    </w:p>
    <w:p>
      <w:pPr>
        <w:pStyle w:val="Normal"/>
        <w:keepNext w:val="true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60"/>
        <w:jc w:val="both"/>
        <w:rPr/>
      </w:pPr>
      <w:r>
        <w:rPr>
          <w:sz w:val="28"/>
        </w:rPr>
        <w:t xml:space="preserve">1. Отчет </w:t>
      </w:r>
      <w:r>
        <w:rPr>
          <w:sz w:val="28"/>
          <w:szCs w:val="28"/>
        </w:rPr>
        <w:t>Председателя Собрания представителей Гаврилов-Ямского муниципального района о работе Собрания представителей Гаврилов-Ямского муниципального района за 2023 год</w:t>
      </w:r>
      <w:r>
        <w:rPr>
          <w:sz w:val="28"/>
        </w:rPr>
        <w:t xml:space="preserve"> принять к сведению.</w:t>
      </w:r>
    </w:p>
    <w:p>
      <w:pPr>
        <w:pStyle w:val="Normal"/>
        <w:keepNext w:val="true"/>
        <w:ind w:firstLine="560"/>
        <w:jc w:val="both"/>
        <w:rPr>
          <w:sz w:val="28"/>
        </w:rPr>
      </w:pPr>
      <w:r>
        <w:rPr>
          <w:sz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ind w:firstLine="56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Б. Сергеиче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А. Мазилов  </w:t>
        <w:tab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от 23.05.2024 № 326</w:t>
      </w:r>
    </w:p>
    <w:p>
      <w:pPr>
        <w:pStyle w:val="Normal"/>
        <w:keepNext w:val="true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  <w:t xml:space="preserve">Отчет Председателя Собрания представителей </w:t>
      </w: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pBdr>
          <w:bottom w:val="single" w:sz="8" w:space="4" w:color="4F81BD"/>
        </w:pBdr>
        <w:spacing w:before="0" w:after="0"/>
        <w:contextualSpacing/>
        <w:jc w:val="center"/>
        <w:rPr/>
      </w:pPr>
      <w:r>
        <w:rPr>
          <w:b/>
          <w:bCs/>
          <w:spacing w:val="5"/>
          <w:kern w:val="2"/>
          <w:sz w:val="28"/>
          <w:szCs w:val="28"/>
          <w:lang w:eastAsia="en-US"/>
        </w:rPr>
        <w:t xml:space="preserve"> </w:t>
      </w:r>
      <w:r>
        <w:rPr>
          <w:b/>
          <w:bCs/>
          <w:spacing w:val="5"/>
          <w:kern w:val="2"/>
          <w:sz w:val="28"/>
          <w:szCs w:val="28"/>
          <w:lang w:eastAsia="en-US"/>
        </w:rPr>
        <w:t xml:space="preserve">о работе Собрания представителей </w:t>
      </w:r>
    </w:p>
    <w:p>
      <w:pPr>
        <w:pStyle w:val="Normal"/>
        <w:keepNext w:val="true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  <w:t>Гаврилов-Ямского муниципального района за 2023 год</w:t>
      </w:r>
    </w:p>
    <w:p>
      <w:pPr>
        <w:pStyle w:val="Normal"/>
        <w:keepNext w:val="true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</w:r>
    </w:p>
    <w:p>
      <w:pPr>
        <w:pStyle w:val="Normal"/>
        <w:keepNext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center"/>
        <w:rPr/>
      </w:pPr>
      <w:r>
        <w:rPr>
          <w:sz w:val="28"/>
          <w:szCs w:val="28"/>
        </w:rPr>
        <w:t>Уважаемые депутаты Собрания представителей Гаврилов-Ямского муниципального района, приглашенные!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аврилов-Ямского муниципального района Ярославской области я представляю вашему вниманию отчет Председателя Собрания представителей Гаврилов-Ямского муниципального района за 2023 год (далее – Собрание представителей)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тчетном периоде депутатский корпус занимался совершенствованием нормативно-правовой базы района по решению вопросов местного значения, повышением качества принимаемых решений и контролем их исполнения.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актическая численность депутатского корпуса составляет 17 человек, </w:t>
      </w:r>
      <w:r>
        <w:rPr>
          <w:sz w:val="28"/>
          <w:szCs w:val="28"/>
        </w:rPr>
        <w:t>представляющих интересы избирателей пяти поселений, входящих в состав Гаврилов-Ямского муниципального района.</w:t>
      </w:r>
      <w:r>
        <w:rPr>
          <w:color w:val="000000"/>
          <w:sz w:val="28"/>
          <w:szCs w:val="28"/>
          <w:shd w:fill="FFFFFF" w:val="clear"/>
        </w:rPr>
        <w:t xml:space="preserve"> Все заседания </w:t>
      </w:r>
      <w:r>
        <w:rPr>
          <w:sz w:val="28"/>
          <w:szCs w:val="28"/>
        </w:rPr>
        <w:t xml:space="preserve">Собрания представителей </w:t>
      </w:r>
      <w:r>
        <w:rPr>
          <w:color w:val="000000"/>
          <w:sz w:val="28"/>
          <w:szCs w:val="28"/>
          <w:shd w:fill="FFFFFF" w:val="clear"/>
        </w:rPr>
        <w:t>проходили при необходимом для их проведения квору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Нормотворческая деятельность Собрания представителей Гаврилов-Ям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брания представителей за отчетный период проводилась в соответствии с утвержденным планом работы на 2023 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ло проведено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заседаний, что составило 100% от запланированных заседаний Собрания представителей. Явка на заседаниях составила более 70 %. Заседания проводились открыто и являлись правомочными.  Принято </w:t>
      </w:r>
      <w:r>
        <w:rPr>
          <w:b/>
          <w:sz w:val="28"/>
          <w:szCs w:val="28"/>
        </w:rPr>
        <w:t>91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Анализ принятых в 2023 году решений показывает, что наибольший удельный вес приходится на решения, регулирующие правоотношения в сф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ации местного самоуправления - </w:t>
      </w:r>
      <w:r>
        <w:rPr>
          <w:b/>
          <w:sz w:val="28"/>
          <w:szCs w:val="28"/>
        </w:rPr>
        <w:t>22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регулирования –  </w:t>
      </w:r>
      <w:r>
        <w:rPr>
          <w:b/>
          <w:sz w:val="28"/>
          <w:szCs w:val="28"/>
        </w:rPr>
        <w:t>18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ение органами местного самоуправления полномочий – </w:t>
      </w:r>
      <w:r>
        <w:rPr>
          <w:b/>
          <w:sz w:val="28"/>
          <w:szCs w:val="28"/>
        </w:rPr>
        <w:t>51%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достроительства и землепользования - </w:t>
      </w:r>
      <w:r>
        <w:rPr>
          <w:b/>
          <w:sz w:val="28"/>
          <w:szCs w:val="28"/>
        </w:rPr>
        <w:t>4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– </w:t>
      </w:r>
      <w:r>
        <w:rPr>
          <w:b/>
          <w:sz w:val="28"/>
          <w:szCs w:val="28"/>
        </w:rPr>
        <w:t>3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течение 2023 года в работе депутатского корпуса принимали участие Глава Гаврилов-Ямского муниципального района, депутаты Ярославской областной Думы, председатель Контрольно-счетной комиссии, представители прокуратуры района, СМИ, руководители органов исполнительной власти Ярославской области и другие заинтересованные 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обранием представителей были заслушаны отче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Гаврилов-Ямского муниципального района за 2022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но-счетной комиссии за 2022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Собрания представителей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Гаврилов-Ямского муниципального района</w:t>
      </w:r>
    </w:p>
    <w:p>
      <w:pPr>
        <w:pStyle w:val="Normal"/>
        <w:ind w:right="-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23 году была направлена на обеспечение сбалансированности бюджета, повышение результативности бюджетных расходов за счет реализации внутренних резервов, минимизации бюджетных рисков и оптимизации расходов.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в доход бюджета муниципального района поступило 1.33 млд.руб., что меньше поступлений 2022 года на 136,0 млн.руб., (снижение составило 9,3%).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за 2023 год поступили в сумме 153,9 млн.руб., рост относительно 2022 года составляет 10,5%. Удельный вес налоговых и неналоговых поступлений в общем объеме доходов бюджета муниципального района составляет 11,6%. Основную долю, 88,4% доходов бюджета муниципального района, составляют безвозмездные поступления из бюджетов других уровней.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л 1,32 млд.руб. Бюджет муниципального района является социально ориентированным. Основная часть его расходов направлялась на финансирование социально защищённых статей: образование, социальная политика, культура, а также на общегосударственные вопросы, вопросы национальной экономики и жилищно-коммунальное хозяйство.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юджета района важными являются доходы, полученные в результате эффективного использования муниципального имущества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Поправки в бюджет 2023 года вносились в связи с необходимостью корректировки показателей при поступлении субсидий и субвенций из областного бюджета. Всего было внесено 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правок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Заслушана информация об исполнении бюджета муниципального образования за 1 квартал, полугодие и 9 месяцев 2023 года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прокуратурой Гаврилов-Ямск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оянный надзор за законностью при принятии правовых актов Собрания представителей осуществлялся  </w:t>
      </w:r>
      <w:r>
        <w:rPr>
          <w:i/>
          <w:sz w:val="28"/>
          <w:szCs w:val="28"/>
        </w:rPr>
        <w:t>органами прокурату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проекты решений направлялись для проверки на соответствие действующему законодательству до их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такому сотрудничеству, качество принятых Собранием представителей решений оставалось на высок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в прокуратуру района направлен 91 проект решений (в 2022 году – 69 проектов решений, в 2021 году – 56 проектов ре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оекты проходят антикоррупционную экспертизу. За 2023 год ни на один проект решения не было вынесено протестов проку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ие депутатов Собрания представителей в выборах </w:t>
      </w:r>
      <w:r>
        <w:rPr>
          <w:b/>
          <w:bCs/>
          <w:sz w:val="28"/>
          <w:szCs w:val="28"/>
        </w:rPr>
        <w:t>депутатов Ярославской областной Думы восьмого созыва</w:t>
      </w:r>
    </w:p>
    <w:p>
      <w:pPr>
        <w:pStyle w:val="Normal"/>
        <w:ind w:right="-7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7" w:firstLine="709"/>
        <w:jc w:val="both"/>
        <w:rPr/>
      </w:pPr>
      <w:r>
        <w:rPr>
          <w:sz w:val="28"/>
          <w:szCs w:val="28"/>
        </w:rPr>
        <w:t xml:space="preserve">Депутаты Собрания представителей принимали активное участие в выборах </w:t>
      </w:r>
      <w:r>
        <w:rPr>
          <w:bCs/>
          <w:sz w:val="28"/>
          <w:szCs w:val="28"/>
        </w:rPr>
        <w:t>депутатов Ярославской областной Думы восьмого созыва, которые проходили 8, 9 и 10 сентября на 25 избирательных участках района.</w:t>
      </w:r>
    </w:p>
    <w:p>
      <w:pPr>
        <w:pStyle w:val="Normal"/>
        <w:ind w:right="-7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вка на выборах по нашему району составила 35,8% (это 6 место по области). </w:t>
      </w:r>
    </w:p>
    <w:p>
      <w:pPr>
        <w:pStyle w:val="Normal"/>
        <w:ind w:right="-7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, организациями, учреждениями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представителей показывает высокий уровень взаимодействия с Главой района и Администрацией, с депутатами Ярославской областной Думы, с Общественной палатой и другими общественными объединениями.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ая областная Дума регулярно направляет нормативно-правовые акты для ознакомления и внесения желаемых изменений в проекты. Николай Иванович Бирук постоянно участвует в работе Собрания и оказывает действенную помощь и поддержку в решении районных проблем на уровне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егодняшний день в решении различных вопросов очень велика доля участия общественных организаций, которые обращают внимание на самые насущные проблемы и сопровождают их решение своим контролем. Председатель Общественной палаты Резвецов Джорж Борисович присутствует на большинстве заседаний Собрания и всегда активно участвует в обсуждении, вносит свои предложения практически по каждому вопросу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2023 года  вся информация о деятельности депутатского корпуса размещается на официальной странице Собрания представителей в социальной сети ВКонтакте.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bidi="ne-NP"/>
        </w:rPr>
        <w:t xml:space="preserve">Подводя итоги работы Собрания </w:t>
      </w:r>
      <w:r>
        <w:rPr>
          <w:sz w:val="28"/>
          <w:szCs w:val="28"/>
          <w:lang w:eastAsia="en-US"/>
        </w:rPr>
        <w:t>представителей</w:t>
      </w:r>
      <w:r>
        <w:rPr>
          <w:sz w:val="28"/>
          <w:szCs w:val="28"/>
          <w:lang w:bidi="ne-NP"/>
        </w:rPr>
        <w:t xml:space="preserve"> за 2023 год, следует отметить, что в целом задачи, поставленные перед депутатами в прошлом году, выполнены. Конечно, на сегодняшний день остались вопросы и проблемы, которые не решены и в текущем году работа по их решению будет продолжена. И построить данную работу необходимо таким образом, чтобы она была во благо жителей и направлена на развитие и процветание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val="zxx" w:bidi="ne-NP"/>
        </w:rPr>
        <w:t xml:space="preserve"> </w:t>
      </w:r>
      <w:r>
        <w:rPr>
          <w:sz w:val="28"/>
          <w:szCs w:val="28"/>
          <w:lang w:bidi="ne-NP"/>
        </w:rPr>
        <w:t>Достигнутые результаты стали возможны благодаря совместной заинтересованной работе органов местного самоуправления района и поселений с населением, общественностью, в тесном взаимодействии с органами государственной власти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  <w:lang w:bidi="ne-NP"/>
        </w:rPr>
      </w:pPr>
      <w:r>
        <w:rPr>
          <w:sz w:val="28"/>
          <w:szCs w:val="28"/>
          <w:highlight w:val="yellow"/>
          <w:lang w:bidi="ne-NP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ab/>
      </w:r>
      <w:r>
        <w:rPr>
          <w:sz w:val="28"/>
          <w:szCs w:val="28"/>
          <w:lang w:val="zxx" w:bidi="ne-NP"/>
        </w:rPr>
        <w:t>Приоритетным направлением в деятельности каждого депутата в текущем году должна быть также работа с населением, рассмотрение обращений жителей. Важна реакция на любой сигнал, чтобы все возникающие проблемы можно было разрешить на начальном этап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  <w:lang w:bidi="ne-NP"/>
        </w:rPr>
      </w:pPr>
      <w:r>
        <w:rPr>
          <w:sz w:val="28"/>
          <w:szCs w:val="28"/>
          <w:highlight w:val="yellow"/>
          <w:lang w:bidi="ne-NP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ne-NP"/>
        </w:rPr>
        <w:tab/>
        <w:t>В 2024 году основными направлениями работы депутатского корпуса буд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ne-NP"/>
        </w:rPr>
        <w:t>создание правовых оснований для улучшения качества жизни жителей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ne-NP"/>
        </w:rPr>
        <w:t>гарантированная реализация прав, определенных положениями Федерального Закона №13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ne-NP"/>
        </w:rPr>
        <w:t>повышение эффективности совместной работы с Администрацией района по дальнейшему социально-экономическому развитию Гаврилов-Ям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продолжение работы по разработке и принятию необходимой нормативно-правовой базы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  <w:lang w:bidi="ne-NP"/>
        </w:rPr>
      </w:pPr>
      <w:r>
        <w:rPr>
          <w:sz w:val="28"/>
          <w:szCs w:val="28"/>
          <w:highlight w:val="yellow"/>
          <w:lang w:bidi="ne-NP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Также Собранию представителей совместно с Администрацией Гаврилов-Ямского муниципального района необходимо: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sz w:val="28"/>
          <w:szCs w:val="28"/>
          <w:lang w:bidi="ne-NP"/>
        </w:rPr>
        <w:t>- держать под контролем исполнение муниципальных программ, имеющих важное социальное значение;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sz w:val="28"/>
          <w:szCs w:val="28"/>
          <w:lang w:bidi="ne-NP"/>
        </w:rPr>
        <w:t>- способствовать сохранению и развитию социальной инфраструктуры в районе;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- приводить нормативно-правовые акты района в соответствие с нормам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ab/>
        <w:t xml:space="preserve">В заключении хочу выразить искреннюю благодарность всем депутатам, которые, несмотря на занятость на своих рабочих местах, находили время для работы в Собрании, для общения с избирателями, искали и находили пути решения их проблем. Разрешите также поблагодарить за совместную эффективную работу Главу района Сергеичева Андрея Борисовича, </w:t>
      </w:r>
      <w:r>
        <w:rPr>
          <w:sz w:val="28"/>
          <w:szCs w:val="28"/>
        </w:rPr>
        <w:t xml:space="preserve">депутата Ярославской областной Думы Бирука Николая Ивановича, </w:t>
      </w:r>
      <w:r>
        <w:rPr>
          <w:sz w:val="28"/>
          <w:szCs w:val="28"/>
          <w:lang w:val="zxx"/>
        </w:rPr>
        <w:t xml:space="preserve">сотрудников </w:t>
      </w:r>
      <w:r>
        <w:rPr>
          <w:sz w:val="28"/>
          <w:szCs w:val="28"/>
        </w:rPr>
        <w:t>А</w:t>
      </w:r>
      <w:r>
        <w:rPr>
          <w:sz w:val="28"/>
          <w:szCs w:val="28"/>
          <w:lang w:val="zxx"/>
        </w:rPr>
        <w:t>дмин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 xml:space="preserve">Контрольно-счетную комиссию, прокуратуру района, Общественную палату, </w:t>
      </w:r>
      <w:r>
        <w:rPr>
          <w:sz w:val="28"/>
          <w:szCs w:val="28"/>
          <w:lang w:bidi="ne-NP"/>
        </w:rPr>
        <w:t>а также Глав и депутатов поселений района</w:t>
      </w:r>
      <w:r>
        <w:rPr>
          <w:sz w:val="28"/>
          <w:szCs w:val="28"/>
        </w:rPr>
        <w:t xml:space="preserve"> и жителей</w:t>
      </w:r>
      <w:r>
        <w:rPr>
          <w:sz w:val="28"/>
          <w:szCs w:val="28"/>
          <w:lang w:val="zxx"/>
        </w:rPr>
        <w:t xml:space="preserve"> за сотрудничество</w:t>
      </w:r>
      <w:r>
        <w:rPr>
          <w:sz w:val="28"/>
          <w:szCs w:val="28"/>
          <w:lang w:bidi="ne-NP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ne-NP"/>
        </w:rPr>
        <w:tab/>
        <w:t xml:space="preserve">Еще раз, обращаясь к коллегам по депутатскому корпусу, прошу не забывать о том, что наша повседневная деятельность должна строиться во благо наших избирателей. Впереди у нас много работы. Благодарю всех за сотрудничество и понимание важности той работы, которую мы ежедневно осуществляем на благо нашего района. Рассчитываю на вашу поддержку и в дальнейшем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 w:bidi="ne-NP"/>
        </w:rPr>
      </w:pPr>
      <w:r>
        <w:rPr>
          <w:sz w:val="28"/>
          <w:szCs w:val="28"/>
          <w:lang w:eastAsia="en-US" w:bidi="ne-NP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ne-NP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3:00Z</dcterms:created>
  <dc:creator>User</dc:creator>
  <dc:description/>
  <cp:keywords/>
  <dc:language>en-US</dc:language>
  <cp:lastModifiedBy>oorms_1</cp:lastModifiedBy>
  <cp:lastPrinted>2024-05-22T15:33:00Z</cp:lastPrinted>
  <dcterms:modified xsi:type="dcterms:W3CDTF">2024-05-27T06:09:00Z</dcterms:modified>
  <cp:revision>392</cp:revision>
  <dc:subject/>
  <dc:title/>
</cp:coreProperties>
</file>