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0.2018   №1180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</w:t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 Гаврилов-Ямского муниципального района</w:t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keepNext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еречень муниципальных программ Гаврилов-Ямского муниципального района (Приложение).</w:t>
      </w:r>
    </w:p>
    <w:p>
      <w:pPr>
        <w:pStyle w:val="Style18"/>
        <w:keepNext w:val="true"/>
        <w:ind w:left="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Признать утратившими силу постановления Администрации Гаврилов-Ямского муниципального района:</w:t>
      </w:r>
    </w:p>
    <w:p>
      <w:pPr>
        <w:pStyle w:val="Style18"/>
        <w:keepNext w:val="true"/>
        <w:ind w:left="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т 13.10.2017 № 1132 «Об утверждении Перечня муниципальных программ Гаврилов-Ямского муниципального района»;</w:t>
      </w:r>
    </w:p>
    <w:p>
      <w:pPr>
        <w:pStyle w:val="Style18"/>
        <w:keepNext w:val="true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т 04.07.2018 № 780 «О внесении изменений в постановление Администрации Гаврилов-Ямского муниципального района от 13.10.2017 №1132».</w:t>
      </w:r>
    </w:p>
    <w:p>
      <w:pPr>
        <w:pStyle w:val="Normal"/>
        <w:keepNext w:val="true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Контроль за исполнением постановления возложить на заместителя</w:t>
      </w:r>
    </w:p>
    <w:p>
      <w:pPr>
        <w:pStyle w:val="Style18"/>
        <w:keepNext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   Постановление вступает в силу с момента подписания.</w:t>
      </w:r>
    </w:p>
    <w:p>
      <w:pPr>
        <w:pStyle w:val="Normal"/>
        <w:keepNext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                                                      В.И. 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0.2018        №1180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                                                                                                                                                                                   муниципальных программ 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094"/>
        <w:gridCol w:w="1594"/>
        <w:gridCol w:w="1559"/>
        <w:gridCol w:w="35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-нитель муници-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соис-полнитель муници-пальной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рограмм и основных мероприятий, входящих в состав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-вания и молодёж-ной политики 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Развитие образования Гаврилов-Ямского муниципального района» на 2016-2020 годы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Молодёжь» на 2015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атриотическое воспи-тание граждан Российской Федерации, проживающих на территории Гаврилов- Ямского муниципального района» на 2016-2020 годы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-держка населения Гаврилов-Ямско-го муниципаль-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Развитие системы мер социальной поддержки населения Гаврилов-Ямского муниципального района» на 2015-2019 годы</w:t>
            </w:r>
          </w:p>
        </w:tc>
      </w:tr>
      <w:tr>
        <w:trPr>
          <w:trHeight w:val="165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З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филактика безнадзорности, правонару-шений и защита прав несовершеннолетних в Гаврилов-Ямском муниципальном районе» на 2017-2019 годы</w:t>
            </w:r>
          </w:p>
        </w:tc>
      </w:tr>
      <w:tr>
        <w:trPr>
          <w:trHeight w:val="165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социально-ориентированных некоммерческих организаций в Гаврилов-Ямском муниципальном районе» на 2018-2020 годы</w:t>
            </w:r>
          </w:p>
        </w:tc>
      </w:tr>
      <w:tr>
        <w:trPr>
          <w:trHeight w:val="169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пенсия за выслугу лет гражданам, замещавшим должности муниципальной службы в Гаврилов-Ямском муниципальном районе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-водействие прес-тупности на тер-ритории Гаври-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Комплексные меры противодействия злоупот-реблению наркотикам и их незаконному обороту в Гаврилов-Ямском муниципальном районе» на 2017-2021 годы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овышение безопас-ности дорожного движения в Гаврилов-Ямском муниципальном районе» на 2019-2021 годы</w:t>
            </w:r>
          </w:p>
        </w:tc>
      </w:tr>
      <w:tr>
        <w:trPr>
          <w:trHeight w:val="111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рофилактика  пра-вонарушений в Гаврилов-Ямском муниципальном районе» на 2019-2021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рофилактика терроризма и экстремизма в Гаврилов-Ямском муниципальном районе на 2019-2021 годы</w:t>
            </w:r>
          </w:p>
        </w:tc>
      </w:tr>
      <w:tr>
        <w:trPr>
          <w:trHeight w:val="176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аврилов-Ямско-го муниципаль-ного района от чрезвычайных ситуаций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ЦП «Обеспечение функционирования органа повседнев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4-2020 годы</w:t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Создание местной системы оповещения населения Гаврилов-Ямского муници-пального района об опасностях, возникающих  при военных конфликтах или вследствие этих конфликтов, а также вследствие чрезвычайных си-туаций природного и техноген-ного характера» на 2017-2020 годы.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е по повышению оперативности реагирования на угрозу или возникновение чрезвычайной ситуации</w:t>
            </w:r>
          </w:p>
        </w:tc>
      </w:tr>
      <w:tr>
        <w:trPr>
          <w:trHeight w:val="1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 в Гаврилов-Ям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Развитие сферы культуры Гаврилов-Ямского муниципального района» на 2015-2020 годы</w:t>
            </w:r>
          </w:p>
        </w:tc>
      </w:tr>
      <w:tr>
        <w:trPr>
          <w:trHeight w:val="1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оддержка въездного и внутреннего туризма в Гаврилов-Ямском муниципальном районе» на 2015-2020 годы</w:t>
            </w:r>
          </w:p>
        </w:tc>
      </w:tr>
      <w:tr>
        <w:trPr>
          <w:trHeight w:val="10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Возрождение традиционной народной культуры» на 2015-2020 годы</w:t>
            </w:r>
          </w:p>
        </w:tc>
      </w:tr>
      <w:tr>
        <w:trPr>
          <w:trHeight w:val="10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-ющей среды Гаврилов-Ямс-кого муниципаль-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храна окружающей среды на территории Гаврилов-Ямского муниципального района» на 2017-2019 годы</w:t>
            </w:r>
          </w:p>
        </w:tc>
      </w:tr>
      <w:tr>
        <w:trPr>
          <w:trHeight w:val="1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-ческой культуры и спорта в Гаври-лов-Ямском муниципальн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физической культуры и спорта в Гаврилов-Ям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7-2019 годы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коммунальными услугами населе-ния Гаврилов-Ямского муници-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ЦП </w:t>
            </w:r>
            <w:r>
              <w:rPr>
                <w:sz w:val="24"/>
                <w:szCs w:val="24"/>
                <w:lang w:eastAsia="ru-RU"/>
              </w:rPr>
              <w:t>«Газификация и модернизац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го хозяйства Гаврилов-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мского муниципального района»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19-2021 годы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Развитие водоснаб-жения, водоотведения и очи-стки сточных вод Гаврилов-Ямского муниципального района» на 2019-2021 годы</w:t>
            </w:r>
          </w:p>
        </w:tc>
      </w:tr>
      <w:tr>
        <w:trPr>
          <w:trHeight w:val="188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«Обеспечение надежного теплоснабжения жилищного фонда и учреждений бюджетной сферы Гаврилов-Ямского муниципального района» на 2019-2021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: мероприятия на реализацию инвестиционных программ направленных на улучшение качества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 выполнение полномочий по организации водоснабжения населения</w:t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 мероприятия по обеспечению бесперебойного предоставления коммунальных услуг потребителям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 и инновационная  экономика Гаври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оддержка потреби-тельского рынка на селе Гаврилов-Ямского муници-пального района» на 2019-2021 годы</w:t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оддержка и развитие малого и среднего предприни-мательства Гаврилов-Ямского муниципального района» на 2019-2021 годы</w:t>
            </w:r>
          </w:p>
        </w:tc>
      </w:tr>
      <w:tr>
        <w:trPr>
          <w:trHeight w:val="1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власть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тиводействие коррупции в Гаврилов-Ямском муниципальном районе» на 2019-2023 годы</w:t>
            </w:r>
          </w:p>
        </w:tc>
      </w:tr>
      <w:tr>
        <w:trPr>
          <w:trHeight w:val="2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 в Гаврилов-Ям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Редакция районной газеты «Гаврилов-Ямский вестн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го телевещ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средств массовой информации  на территории Гаврилов-Ямского муниципального района» на 2017-2019 годы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-ного хозяйства и транспорта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КХ,КС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Развитие сети авто-мобильных дорог общего пользования местного значения Гаврилов-Ямского муниципального района» на 2016-2020 годы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Развитие автомобиль-ного пассажирского транс-порта общего пользования на территории Гаврилов-Ямского муниципального района» на 2016-2020 годы</w:t>
            </w:r>
          </w:p>
        </w:tc>
      </w:tr>
      <w:tr>
        <w:trPr>
          <w:trHeight w:val="12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-ского хозяйства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агропро-мышленного комплекса и сельских территорий Гаврилов-Ямского муниципального района Ярославской области» на 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 реализация полномочий в части организации и содержания скотомогильников</w:t>
            </w:r>
          </w:p>
        </w:tc>
      </w:tr>
      <w:tr>
        <w:trPr>
          <w:trHeight w:val="12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: реализация  мероприятий по отлову, временной изоляции безнадзорных животных 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муниципальной собственности.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-ность в Гаврилов-Ямском муници-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Энергосбережение в Гаврилов-Ямском муници-пальном районе Ярославской области» на 2019-2022 годы</w:t>
            </w:r>
          </w:p>
        </w:tc>
      </w:tr>
      <w:tr>
        <w:trPr>
          <w:trHeight w:val="1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муниципальными финансами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 управления финансов администрации Гаврилов-Ямского муниципального района  на 2014-2020 годы</w:t>
            </w:r>
          </w:p>
        </w:tc>
      </w:tr>
      <w:tr>
        <w:trPr>
          <w:trHeight w:val="1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мероприятия по управлению муниципальным имуществом Гаврилов-Ям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финанс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  поселений Гаврилов-Ям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М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Мероприятия по информационному обеспечению муниципальных закупок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ступная среда» на 2016-2020 годы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используемых сокращений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О</w:t>
        <w:tab/>
        <w:tab/>
        <w:tab/>
        <w:t xml:space="preserve">- Управление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ЗН и Т</w:t>
        <w:tab/>
        <w:tab/>
        <w:t>- Управление социальной защиты населения и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ТСиМП</w:t>
        <w:tab/>
        <w:tab/>
        <w:t xml:space="preserve">- Управление культуры, туризма, спорта и молодёжной 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КХ, КС и П</w:t>
        <w:tab/>
        <w:t xml:space="preserve">- Управление жилищно-коммунального хозяйства, 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питального строительства и природо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</w:t>
        <w:tab/>
        <w:tab/>
        <w:tab/>
        <w:t>- Управление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Х</w:t>
        <w:tab/>
        <w:tab/>
        <w:tab/>
        <w:t>- Отдел сель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ЭПДиИ</w:t>
        <w:tab/>
        <w:tab/>
        <w:t xml:space="preserve">- Отдел экономики, предпринимательской деятельности и 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вестиций</w:t>
      </w:r>
    </w:p>
    <w:p>
      <w:pPr>
        <w:pStyle w:val="Normal"/>
        <w:rPr/>
      </w:pPr>
      <w:r>
        <w:rPr>
          <w:sz w:val="26"/>
          <w:szCs w:val="26"/>
        </w:rPr>
        <w:t>ООПРиМС</w:t>
        <w:tab/>
        <w:tab/>
        <w:t xml:space="preserve">- Отдел по организационно-правовой   работе и муниципальной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лужб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иЗП</w:t>
        <w:tab/>
        <w:tab/>
        <w:t>- Отдел по делам несовершеннолетних и защите их прав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ОМП, ГОЧС          -  Отдел по мобилизационной подготовке, ГО и ЧС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 xml:space="preserve">УАГИиЗО              -   Управление по архитектуре, градостроительству,     имущественным и земельным отношениям  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 xml:space="preserve">ОпоМЗ                   -  Отдел по муниципальным закупкам </w:t>
      </w:r>
    </w:p>
    <w:p>
      <w:pPr>
        <w:pStyle w:val="Normal"/>
        <w:tabs>
          <w:tab w:val="clear" w:pos="708"/>
          <w:tab w:val="left" w:pos="34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1:00Z</dcterms:created>
  <dc:creator>Oepdi_1</dc:creator>
  <dc:description/>
  <dc:language>en-US</dc:language>
  <cp:lastModifiedBy>Smto_3</cp:lastModifiedBy>
  <cp:lastPrinted>2018-12-04T09:00:00Z</cp:lastPrinted>
  <dcterms:modified xsi:type="dcterms:W3CDTF">2018-12-04T05:01:00Z</dcterms:modified>
  <cp:revision>2</cp:revision>
  <dc:subject/>
  <dc:title/>
</cp:coreProperties>
</file>