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176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6"/>
          <w:szCs w:val="26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4.08.2017   № 818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учета объектов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завершенного строительства, расположенных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аврилов-Ямского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Методическими рекомендациями по формированию целевой функции в отношении объектов незавершенного строительства и подготовке и утверждению ведомственных планов снижения объемов и количества объектов незавершенного строительства, подготовленными Минэкономразвития России, Методическими рекомендациями, утвержденными приказом департамента строительства Ярославской области от 27.03.2017 № 43 и статьей 26 Устава Гаврилов-Ямского муниципального района, в целях выявления фактического наличия объектов незавершенного строительства,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чета объектов незавершенного строительства, расположенных на территории Гаврилов-Ямского муниципального района (Приложение).</w:t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uppressAutoHyphens w:val="false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ложение к постановлению </w:t>
      </w:r>
    </w:p>
    <w:p>
      <w:pPr>
        <w:pStyle w:val="Normal"/>
        <w:suppressAutoHyphens w:val="false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и Гаврилов-Ямского</w:t>
      </w:r>
    </w:p>
    <w:p>
      <w:pPr>
        <w:pStyle w:val="Normal"/>
        <w:suppressAutoHyphens w:val="false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района</w:t>
      </w:r>
    </w:p>
    <w:p>
      <w:pPr>
        <w:pStyle w:val="Normal"/>
        <w:suppressAutoHyphens w:val="false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т  04.08.2017   № 818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РЯДОК</w:t>
      </w:r>
    </w:p>
    <w:p>
      <w:pPr>
        <w:pStyle w:val="Normal"/>
        <w:suppressAutoHyphens w:val="false"/>
        <w:jc w:val="center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учета объектов незавершенного строительства, расположенных на территории</w:t>
      </w:r>
      <w:r>
        <w:rPr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Гаврилов-Ямского муниципального района</w:t>
      </w:r>
    </w:p>
    <w:p>
      <w:pPr>
        <w:pStyle w:val="Normal"/>
        <w:suppressAutoHyphens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Общие положени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1.Настоящий </w:t>
      </w:r>
      <w:r>
        <w:rPr>
          <w:sz w:val="26"/>
          <w:szCs w:val="26"/>
        </w:rPr>
        <w:t>Порядок учета объектов незавершенного строительства, расположенных на территории Гаврилов-Ямского муниципального района</w:t>
      </w:r>
      <w:r>
        <w:rPr>
          <w:sz w:val="26"/>
          <w:szCs w:val="26"/>
          <w:lang w:eastAsia="ru-RU"/>
        </w:rPr>
        <w:t xml:space="preserve"> (далее - Порядок) устанавливает учет объектов незавершенного строительства, при строительстве которых используются средства бюджетов всех уровней бюджетной системы Российской Федерации, стоимость которых составляет более 10 млн. рублей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>1.2.Учет объектов и ведение реестров объектов проводится уполномоченными органами Администрации Гаврилов-Ямского муниципального района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>- отделом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муниципального района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- отделом по имущественным отношениям Управления по архитектуре, градостроительству, имущественным и земельным отношениям Администрации муниципального района 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далее – уполномоченные органы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>Сведения о местонахождении, номер телефона, электронный адрес уполномоченных органов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- отдел капитального строительства и природопользования: 152240, город Гаврилов-Ям, улица Кирова, 10, телефон 8 (48534) 24980, 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eastAsia="ru-RU"/>
          </w:rPr>
          <w:t>gyamugkh@yandex.ru</w:t>
        </w:r>
      </w:hyperlink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отдел по имущественным отношениям: 152240, город Гаврилов-Ям, улица Советская, 51 телефон 8 (48534) 23151.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равила ведения реестров объектов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2.1.Основными целями учета объектов и ведение реестров объектов незавершенного строительства являются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ыявление фактического наличия объектов незавершенного строительства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рганизация учета объектов, приведение учетных данных в соответствие с их фактическими параметрам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ыявление заказчиков и (или) правообладателей объектов незавершенного строительства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дготовка данных для принятия решений о возможных вариантах использования объектов незавершенного строительства (завершение строительства, консервация)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Учет объектов сопровождается присвоением объекту реестрового номера, который имеет структуру А-Б-В-Г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 - номер субъекта Российской Федерации, на территории которого расположен объект незавершенного строительства (двухзначный);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>Б - регистрационный номер, присвоенный муниципальному образованию, на территории которого расположен объект незавершенного строительства (шестизначный)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- порядковый номер объекта незавершенного строительства, присвоенный уполномоченным органом (двухзначный);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Г – планируемый год окончания строительства объекта, который в последующем признан незавершенным (полностью)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Составные части номера отделяются друг от друга знаком «-» . Цифровые индексы обозначаются арабскими цифрам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3.Учет объектов осуществляется в разных реестрах: реестр зарегистрированных объектов незавершенного строительства (Приложение 1 к Порядку), реестр незарегистрированных объектов незавершенного строительства (Приложение 2 к Порядку). Данные реестры составляются отделом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муниципального района. 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4.Ведение реестров осуществляется на основании карты сведений об объектах, которые подлежат актуализации по мере изменения фактических данных об объектах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>Карта сведений заполняется отдельно по каждому объекту незавершенного строительства в двух экземплярах и включает следующую информацию (Приложение 3 к Порядку):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именование объекта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тип и  назначение объекта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казчик или правообладатель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мощность объекта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>- число, месяц и год фактического прекращения строительства и количества лет, в течение которых велось строительство объекта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оектная стоимость объекта согласно проектной документации, размер средств, выделенных из бюджетов бюджетной системы Российской Федерации на их строительство, и размер освоенных при строительстве средств из бюджетов бюджетной системы Российской Федерации согласно документам бухгалтерского учета либо иным подтверждающим документам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едложения о дальнейшем использовании объекта (возобновление строительства, передача другим субъектам хозяйственной деятельности, отчуждение из областной/муниципальной собственности) с их кратким обоснованием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>2.5.Неотъемлемой частью реестра являются документы, подтверждающие сведения, содержащиеся в картах сведений об объекте: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ГПЗУ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акт выбора земельного участка; 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разрешение на строительство; 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авоустанавливающие документы на земельный участок (право собственности или договор безвозмездного срочного пользования)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оектно-сметная документация на объект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- выписка из бюджета, подтверждающая размер средств, выделенных из бюджетов бюджетной системы Российской Федерации на строительство объекта. 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внесения в реестры сведений об объекте заказчик/правообладатель объекта направляет в отдел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муниципального района карты сведений об объекте по установленной форме, а также документы, подтверждающие данные сведения, в течение 14 дней с момента выявления объекта или изменения его фактических данных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ет объектов и внесение в карты сведений об объектах новой информации могут осуществляться также по результатам документальных и/или выездных проверок заказчика, правообладателя или уполномоченных органов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sz w:val="26"/>
          <w:szCs w:val="26"/>
          <w:lang w:eastAsia="ru-RU"/>
        </w:rPr>
        <w:t>3. Подготовка Плана по снижению объемов и количества объектов незавершенного строительства</w:t>
      </w:r>
    </w:p>
    <w:p>
      <w:pPr>
        <w:pStyle w:val="Normal"/>
        <w:suppressAutoHyphens w:val="false"/>
        <w:ind w:firstLine="567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>3.1.В План главного распорядителя средств федерального бюджета по снижению объемов и количества объектов незавершенного строительства (далее – План) подлежат включению объекты незавершённого строительства, заказчиком по которым являются находящиеся в его ведении получатели бюджетных средств, бюджетные и автономные учреждения и государственные унитарные предприятия, и строительство которых приостановлено. Объекты незавершенного строительства, строительство которых продолжается, в План не включаются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лан утверждается решением главного распорядителя и в течение 5-ти дней после утверждения размещается на официальном сайте главного распорядителя в информационно-коммуникационной сети Интернет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>3.2.План составляется отделом по имущественным отношениям Управления по архитектуре, градостроительству, имущественным и земельным отношениям Администрации муниципального района в соответствии с рекомендуемой формой (Приложение 4 к Порядку) в следующем порядке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3.2.1.В раздел </w:t>
      </w:r>
      <w:r>
        <w:rPr>
          <w:sz w:val="26"/>
          <w:szCs w:val="26"/>
          <w:lang w:val="en-US" w:eastAsia="ru-RU"/>
        </w:rPr>
        <w:t>I</w:t>
      </w:r>
      <w:r>
        <w:rPr>
          <w:sz w:val="26"/>
          <w:szCs w:val="26"/>
          <w:lang w:eastAsia="ru-RU"/>
        </w:rPr>
        <w:t xml:space="preserve"> Плана включаются объекты незавершенного строительства, в отношении которых принято решение о завершении строительства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графе 2 указываются заказчик, застройщик, наименование объекта незавершенного строительства, адрес местонахождения объекта и назначение объекта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отношении назначения объекта выбирается один из следующих вариантов: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ъект жилищного фонда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щественное (административное)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оизводственное (промышленное)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транспортное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циально-культурное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ммунально-бытовое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ъект ГО и ЧС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ъект транспортной инфраструктуры и связи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гидротехнические и портовые сооружения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ъекты аэродромной инфраструктуры и связи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пециальное назначение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иное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графе 3 указывается мощность объекта и сметная стоимость объекта в соответствии с утвержденной проектной документацией; в тыс. рублей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графе 4 указывается планируемый период строительства (в том числе с учетом разработки проектной документации), годы фактического начала и прекращения строительства объекта, а также степень завершенности строительства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епень завершенности строительства определяется с учетом оценки технического состояния объекта незавершенного строительства. В графе проставляются следующие значения: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ая стадия (0%-15%)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редняя (15%-50%)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ысокая (50%-75%)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вершающая (75%-99%)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ъект достроен (100%)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графе 5 указывается при наличии реестровый номер федерального имущества, при отсутствии – слово «нет»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графе 6 указываются реквизиты документа, являющегося основанием для выделения средств федерального бюджета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графе 7 указываются фактически понесенные расходы на реализацию инвестиционного проекта, в тыс. рублей, всего и в том числе за счет средств федерального бюджета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графе 8 указывается остаток сметной стоимости по состоянию на 1 января 2017 г., в тыс. рублей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графе 9 указывается общий объем средств, необходимых для завершения строительства, а также источники финансирования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графе 10 указывается общий объем необходимого финансирования за счет средств федерального бюджета, в том числе информация о наличии необходимых объемов бюджетных ассигнований в федеральном бюджете на 2017 год и плановый период 2018 и 2019 годов. В случае отсутствия предусмотренных бюджетных ассигнований в графе 10 указываются предложения главного распорядителя об источнике финансового обеспечения, за счет которого предлагается завершить строительство объекта незавершенного строительства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графе 11 указывается планируемый срок ввода объекта в эксплуатацию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3.2.2.В раздел </w:t>
      </w:r>
      <w:r>
        <w:rPr>
          <w:sz w:val="26"/>
          <w:szCs w:val="26"/>
          <w:lang w:val="en-US" w:eastAsia="ru-RU"/>
        </w:rPr>
        <w:t>II</w:t>
      </w:r>
      <w:r>
        <w:rPr>
          <w:sz w:val="26"/>
          <w:szCs w:val="26"/>
          <w:lang w:eastAsia="ru-RU"/>
        </w:rPr>
        <w:t xml:space="preserve"> Плана включаются объекты незавершенного строительства, в отношении которых предлагается проведение консерваци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Графы 2-7 заполняются аналогично разделу </w:t>
      </w:r>
      <w:r>
        <w:rPr>
          <w:sz w:val="26"/>
          <w:szCs w:val="26"/>
          <w:lang w:val="en-US" w:eastAsia="ru-RU"/>
        </w:rPr>
        <w:t>I</w:t>
      </w:r>
      <w:r>
        <w:rPr>
          <w:sz w:val="26"/>
          <w:szCs w:val="26"/>
          <w:lang w:eastAsia="ru-RU"/>
        </w:rPr>
        <w:t xml:space="preserve"> Плана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графе 8 отражаются источники и объемы финансирования работ по консервации объекта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графе 9 указывается срок проведения консервации объекта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принятии решения о консервации объекта незавершенного строительства необходимо руководствоваться требованиями Постановления Правительства Российской Федерации от 30 сентября 2011 г. № 802 «Об утверждении Правил проведения консервации объекта капитального строительства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3.2.3.В раздел </w:t>
      </w:r>
      <w:r>
        <w:rPr>
          <w:sz w:val="26"/>
          <w:szCs w:val="26"/>
          <w:lang w:val="en-US" w:eastAsia="ru-RU"/>
        </w:rPr>
        <w:t>III</w:t>
      </w:r>
      <w:r>
        <w:rPr>
          <w:sz w:val="26"/>
          <w:szCs w:val="26"/>
          <w:lang w:eastAsia="ru-RU"/>
        </w:rPr>
        <w:t xml:space="preserve"> Плана включаются объекты незавершенного строительства, в отношении которых предлагается приватизация (продажа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Графы 2-7 заполняются аналогично Разделу </w:t>
      </w:r>
      <w:r>
        <w:rPr>
          <w:sz w:val="26"/>
          <w:szCs w:val="26"/>
          <w:lang w:val="en-US" w:eastAsia="ru-RU"/>
        </w:rPr>
        <w:t>I</w:t>
      </w:r>
      <w:r>
        <w:rPr>
          <w:sz w:val="26"/>
          <w:szCs w:val="26"/>
          <w:lang w:eastAsia="ru-RU"/>
        </w:rPr>
        <w:t xml:space="preserve"> Плана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графе 9 указывается предполагаемый срок приватизации (продажи) объекта незавершенного строительств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>При принятии решения о приватизации (продаже) объекта незавершенного строительства необходимо, в том числе руководствоваться требованиями Федерального закона от 21 декабря 2001 г. № 178-ФЗ «О приватизации государственного и муниципального имущества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3.2.4.В раздел </w:t>
      </w:r>
      <w:r>
        <w:rPr>
          <w:sz w:val="26"/>
          <w:szCs w:val="26"/>
          <w:lang w:val="en-US" w:eastAsia="ru-RU"/>
        </w:rPr>
        <w:t>IV</w:t>
      </w:r>
      <w:r>
        <w:rPr>
          <w:sz w:val="26"/>
          <w:szCs w:val="26"/>
          <w:lang w:eastAsia="ru-RU"/>
        </w:rPr>
        <w:t xml:space="preserve"> Плана включаются объекты незавершенного строительства, в отношении которых предлагается передача объекта в концессию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Графы 2-7 заполняются аналогично Разделу </w:t>
      </w:r>
      <w:r>
        <w:rPr>
          <w:sz w:val="26"/>
          <w:szCs w:val="26"/>
          <w:lang w:val="en-US" w:eastAsia="ru-RU"/>
        </w:rPr>
        <w:t>I</w:t>
      </w:r>
      <w:r>
        <w:rPr>
          <w:sz w:val="26"/>
          <w:szCs w:val="26"/>
          <w:lang w:eastAsia="ru-RU"/>
        </w:rPr>
        <w:t xml:space="preserve"> Плана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графе 8 указывается предполагаемый срок принятия решения о заключения концессионного соглашения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принятии решения о передаче объекта незавершенного строительства в концессию необходимо, в том числе руководствоваться требованиями Федерального закона от 21 июля 2005 г. № 115-ФЗ «О концессионных соглашениях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3.2.5.В раздел </w:t>
      </w:r>
      <w:r>
        <w:rPr>
          <w:sz w:val="26"/>
          <w:szCs w:val="26"/>
          <w:lang w:val="en-US" w:eastAsia="ru-RU"/>
        </w:rPr>
        <w:t>V</w:t>
      </w:r>
      <w:r>
        <w:rPr>
          <w:sz w:val="26"/>
          <w:szCs w:val="26"/>
          <w:lang w:eastAsia="ru-RU"/>
        </w:rPr>
        <w:t xml:space="preserve"> Плана включаются объекты незавершенного строительства, в отношении которых предлагается передача другим субъектам хозяйственной деятельности, либо в собственность субъекта Российской Федерации или в муниципальную собственность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Графы 2-7 заполняются аналогично Разделу </w:t>
      </w:r>
      <w:r>
        <w:rPr>
          <w:sz w:val="26"/>
          <w:szCs w:val="26"/>
          <w:lang w:val="en-US" w:eastAsia="ru-RU"/>
        </w:rPr>
        <w:t>I</w:t>
      </w:r>
      <w:r>
        <w:rPr>
          <w:sz w:val="26"/>
          <w:szCs w:val="26"/>
          <w:lang w:eastAsia="ru-RU"/>
        </w:rPr>
        <w:t xml:space="preserve"> Плана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графе 8 указывается информация о предполагаемом получателе объекта незавершенного строительства, а в графе 9 – сроки передачи объекта незавершенного строительства в собственность другого субъекта хозяйственной деятельности, либо субъекта Российской Федерации или муниципалитет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3.2.6.В раздел </w:t>
      </w:r>
      <w:r>
        <w:rPr>
          <w:sz w:val="26"/>
          <w:szCs w:val="26"/>
          <w:lang w:val="en-US" w:eastAsia="ru-RU"/>
        </w:rPr>
        <w:t>VI</w:t>
      </w:r>
      <w:r>
        <w:rPr>
          <w:sz w:val="26"/>
          <w:szCs w:val="26"/>
          <w:lang w:eastAsia="ru-RU"/>
        </w:rPr>
        <w:t xml:space="preserve"> Плана включаются объекты незавершенного строительства, в отношении которых предлагается списание и снос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Графы 2-7- заполняются аналогично Разделу </w:t>
      </w:r>
      <w:r>
        <w:rPr>
          <w:sz w:val="26"/>
          <w:szCs w:val="26"/>
          <w:lang w:val="en-US" w:eastAsia="ru-RU"/>
        </w:rPr>
        <w:t>I</w:t>
      </w:r>
      <w:r>
        <w:rPr>
          <w:sz w:val="26"/>
          <w:szCs w:val="26"/>
          <w:lang w:eastAsia="ru-RU"/>
        </w:rPr>
        <w:t xml:space="preserve"> Плана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графе 8 отражается информация, обосновывающая необходимость списания объекта незавершенного строительства, в том числе указываются реквизиты документов, подтверждающая состояние объекта незавершенного строительства, непригодность к дальнейшему использованию, невозможность и неэффективность восстановления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графе 9 указываются источники и объемы финансового обеспечения работ по сносу объекта незавершенного строительства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графе 10 указывается срок списания и сноса объекта незавершенного строительств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3.2.7.В раздел </w:t>
      </w:r>
      <w:r>
        <w:rPr>
          <w:sz w:val="26"/>
          <w:szCs w:val="26"/>
          <w:lang w:val="en-US" w:eastAsia="ru-RU"/>
        </w:rPr>
        <w:t>VII</w:t>
      </w:r>
      <w:r>
        <w:rPr>
          <w:sz w:val="26"/>
          <w:szCs w:val="26"/>
          <w:lang w:eastAsia="ru-RU"/>
        </w:rPr>
        <w:t xml:space="preserve"> Плана включаются объекты незавершенного строительства, в отношении которых предлагается принятие в государственную казну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Графы 2-7 заполняются аналогично Разделу </w:t>
      </w:r>
      <w:r>
        <w:rPr>
          <w:sz w:val="26"/>
          <w:szCs w:val="26"/>
          <w:lang w:val="en-US" w:eastAsia="ru-RU"/>
        </w:rPr>
        <w:t>I</w:t>
      </w:r>
      <w:r>
        <w:rPr>
          <w:sz w:val="26"/>
          <w:szCs w:val="26"/>
          <w:lang w:eastAsia="ru-RU"/>
        </w:rPr>
        <w:t xml:space="preserve"> Плана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графе 8 указывается срок принятия объекта незавершенного строительства в государственную казну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3.2.8.В раздел </w:t>
      </w:r>
      <w:r>
        <w:rPr>
          <w:sz w:val="26"/>
          <w:szCs w:val="26"/>
          <w:lang w:val="en-US" w:eastAsia="ru-RU"/>
        </w:rPr>
        <w:t>VIII</w:t>
      </w:r>
      <w:r>
        <w:rPr>
          <w:sz w:val="26"/>
          <w:szCs w:val="26"/>
          <w:lang w:eastAsia="ru-RU"/>
        </w:rPr>
        <w:t xml:space="preserve"> Плана включаются капитальные вложения, произведенные в объекты капитального строительства, строительство, реконструкция, в том числе с элементами реставрации, техническое перевооружение которых не начиналось (расходы на проектные и изыскательские работы, подготовку проектной документации, прочие работы, предшествующие началу строительства и входящие в сметную стоимость объекта капитального строительства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Графы 2-4 заполняются аналогично Разделу </w:t>
      </w:r>
      <w:r>
        <w:rPr>
          <w:sz w:val="26"/>
          <w:szCs w:val="26"/>
          <w:lang w:val="en-US" w:eastAsia="ru-RU"/>
        </w:rPr>
        <w:t>I</w:t>
      </w:r>
      <w:r>
        <w:rPr>
          <w:sz w:val="26"/>
          <w:szCs w:val="26"/>
          <w:lang w:eastAsia="ru-RU"/>
        </w:rPr>
        <w:t xml:space="preserve"> Плана, графы 5-6 – аналогично графам 6-7 Раздела </w:t>
      </w:r>
      <w:r>
        <w:rPr>
          <w:sz w:val="26"/>
          <w:szCs w:val="26"/>
          <w:lang w:val="en-US" w:eastAsia="ru-RU"/>
        </w:rPr>
        <w:t>I</w:t>
      </w:r>
      <w:r>
        <w:rPr>
          <w:sz w:val="26"/>
          <w:szCs w:val="26"/>
          <w:lang w:eastAsia="ru-RU"/>
        </w:rPr>
        <w:t xml:space="preserve"> Плана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графе 7 указывается информация о наличии разработанной проектной документации по объекту незавершенного строительства, в том числе информация о наличии заключений государственных экспертиз по проектной документации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графе 8 указываются предлагаемые решения в отношении указанных объектов незавершенного строительства с учетом возможности или невозможности дальнейшего использования разработанной проектной документации, а в графе 9 – срок реализации предлагаемых реш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567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1 к Порядку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7"/>
        <w:gridCol w:w="1134"/>
        <w:gridCol w:w="1418"/>
        <w:gridCol w:w="1417"/>
        <w:gridCol w:w="1276"/>
        <w:gridCol w:w="1201"/>
        <w:gridCol w:w="1417"/>
        <w:gridCol w:w="1418"/>
        <w:gridCol w:w="1559"/>
        <w:gridCol w:w="1843"/>
      </w:tblGrid>
      <w:tr>
        <w:trPr>
          <w:trHeight w:val="37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8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Реестр зарегистрированных объектов незавершенного строительства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объекта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значение объе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авообладат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щность объекта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сло, месяц и год фактического прекращения строительств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лет, в течение которых велось строительство объе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ектная стоимость здания или сооружения, 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средств, выделенных из бюджетов бюджетной системы РФ, 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мер освоенных при строительстве средств из бюджетов бюджетной системы РФ, млн. руб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ложения о дальнейшем использовании объекта незавершенного строительства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2 к Порядку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7"/>
        <w:gridCol w:w="1134"/>
        <w:gridCol w:w="1418"/>
        <w:gridCol w:w="1417"/>
        <w:gridCol w:w="1276"/>
        <w:gridCol w:w="1201"/>
        <w:gridCol w:w="1417"/>
        <w:gridCol w:w="1418"/>
        <w:gridCol w:w="1559"/>
        <w:gridCol w:w="1843"/>
      </w:tblGrid>
      <w:tr>
        <w:trPr>
          <w:trHeight w:val="37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8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Реестр незарегистрированных объектов незавершенного строительства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объекта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значение объе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авообладат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щность объекта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сло, месяц и год фактического прекращения строительств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лет, в течение которых велось строительство объе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ектная стоимость здания или сооружения, 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средств, выделенных из бюджетов бюджетной системы РФ, млн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мер освоенных при строительстве средств из бюджетов бюджетной системы РФ, млн. руб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ложения о дальнейшем использовании объекта незавершенного строительства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3 к Порядку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, СООРУЖЕНИЕ, ОБЪЕКТ НЕЗАВЕРШЕН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ЕЛЬСТВА ИЛИ ЕДИНЫЙ НЕДВИЖИМЫЙ КОМПЛЕКС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0" w:name="P353"/>
      <w:bookmarkEnd w:id="0"/>
      <w:r>
        <w:rPr>
          <w:rFonts w:cs="Times New Roman" w:ascii="Times New Roman" w:hAnsi="Times New Roman"/>
        </w:rPr>
        <w:t>Вид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здание, сооружение, объект незавершенного строительства или едины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недвижимый комплек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(условный) номер _____________________ от "__" ________ 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регистраци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собственности Российской Федерации _____________ от "__" ____ 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________________________________________________ от "__" ____ 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иного вещного пра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(местоположение)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" w:name="P370"/>
      <w:bookmarkEnd w:id="1"/>
      <w:r>
        <w:rPr>
          <w:rFonts w:cs="Times New Roman" w:ascii="Times New Roman" w:hAnsi="Times New Roman"/>
        </w:rPr>
        <w:t>Наименование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" w:name="P374"/>
      <w:bookmarkEnd w:id="2"/>
      <w:r>
        <w:rPr>
          <w:rFonts w:cs="Times New Roman" w:ascii="Times New Roman" w:hAnsi="Times New Roman"/>
        </w:rPr>
        <w:t>Назначение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" w:name="P386"/>
      <w:bookmarkEnd w:id="3"/>
      <w:r>
        <w:rPr>
          <w:rFonts w:cs="Times New Roman" w:ascii="Times New Roman" w:hAnsi="Times New Roman"/>
        </w:rPr>
        <w:t>Правообладатель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4" w:name="P396"/>
      <w:bookmarkEnd w:id="4"/>
      <w:r>
        <w:rPr>
          <w:rFonts w:cs="Times New Roman" w:ascii="Times New Roman" w:hAnsi="Times New Roman"/>
        </w:rPr>
        <w:t>Общая площадь (кв. м) ________________ Протяженность (м)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иных параметр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 единицами измер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5" w:name="P400"/>
      <w:bookmarkEnd w:id="5"/>
      <w:r>
        <w:rPr>
          <w:rFonts w:cs="Times New Roman" w:ascii="Times New Roman" w:hAnsi="Times New Roman"/>
        </w:rPr>
        <w:t>Этажность __________________________ Подземная этажность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6" w:name="P401"/>
      <w:bookmarkEnd w:id="6"/>
      <w:r>
        <w:rPr>
          <w:rFonts w:cs="Times New Roman" w:ascii="Times New Roman" w:hAnsi="Times New Roman"/>
        </w:rPr>
        <w:t>Инвентарный номер __________________ Инвентарный номер, литер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7" w:name="P402"/>
      <w:bookmarkEnd w:id="7"/>
      <w:r>
        <w:rPr>
          <w:rFonts w:cs="Times New Roman" w:ascii="Times New Roman" w:hAnsi="Times New Roman"/>
        </w:rPr>
        <w:t>Дата ввода в эксплуатацию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8" w:name="P404"/>
      <w:bookmarkEnd w:id="8"/>
      <w:r>
        <w:rPr>
          <w:rFonts w:cs="Times New Roman" w:ascii="Times New Roman" w:hAnsi="Times New Roman"/>
        </w:rPr>
        <w:t>Дата фактического прекращения        Срок строитель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а                 ______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9" w:name="P407"/>
      <w:bookmarkEnd w:id="9"/>
      <w:r>
        <w:rPr>
          <w:rFonts w:cs="Times New Roman" w:ascii="Times New Roman" w:hAnsi="Times New Roman"/>
        </w:rPr>
        <w:t>Степень завершенности строительства (процентов)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0" w:name="P409"/>
      <w:bookmarkEnd w:id="10"/>
      <w:r>
        <w:rPr>
          <w:rFonts w:cs="Times New Roman" w:ascii="Times New Roman" w:hAnsi="Times New Roman"/>
        </w:rPr>
        <w:t>Предложения от "__" ________ ____ г. по дальнейшему использованию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1" w:name="P411"/>
      <w:bookmarkEnd w:id="11"/>
      <w:r>
        <w:rPr>
          <w:rFonts w:cs="Times New Roman" w:ascii="Times New Roman" w:hAnsi="Times New Roman"/>
        </w:rPr>
        <w:t>Стоимость (рублей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ая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нсовая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ительная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точная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иного вида стоим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, выделенных из федерального бюджета,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ных средств федерального бюджета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2" w:name="P425"/>
      <w:bookmarkEnd w:id="12"/>
      <w:r>
        <w:rPr>
          <w:rFonts w:cs="Times New Roman" w:ascii="Times New Roman" w:hAnsi="Times New Roman"/>
        </w:rPr>
        <w:t>Категория историко-культурного значения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объекта культурного наследия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3" w:name="P429"/>
      <w:bookmarkEnd w:id="13"/>
      <w:r>
        <w:rPr>
          <w:rFonts w:cs="Times New Roman" w:ascii="Times New Roman" w:hAnsi="Times New Roman"/>
        </w:rPr>
        <w:t>Документы - основания ограничения оборота __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4 к Порядку</w:t>
      </w:r>
    </w:p>
    <w:tbl>
      <w:tblPr>
        <w:tblW w:w="15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91"/>
        <w:gridCol w:w="1236"/>
        <w:gridCol w:w="1637"/>
        <w:gridCol w:w="1512"/>
        <w:gridCol w:w="1621"/>
        <w:gridCol w:w="1856"/>
        <w:gridCol w:w="1254"/>
        <w:gridCol w:w="874"/>
        <w:gridCol w:w="1512"/>
        <w:gridCol w:w="1544"/>
      </w:tblGrid>
      <w:tr>
        <w:trPr>
          <w:trHeight w:val="375" w:hRule="atLeast"/>
        </w:trPr>
        <w:tc>
          <w:tcPr>
            <w:tcW w:w="1545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ЛА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снижения объемов и количества объектов незавершенного строительств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о Гаврилов-Ямскому муниципальному району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дел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I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кты незавершенного строительства, в отношении которых предлагается завершение строительст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29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азчик, застройщи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объек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рес местонахождения объек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значение объек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щность объек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метная стоимость, тыс. 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ируемый период строительст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ы фактического начала и прекращения строительст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пень завершенности строитель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естровый номер федерального имуще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кумент-основание для выделения средств федерального бюджета (начала строительств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актические расходы на реализацию инвестиционного проекта, тыс. рублей, всего, в том числе из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таток сметной стоимости, тыс. рублей, по состоянию на 1 января 2017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и объемы финансирования, необходимого для завершения строительства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ок ввода объекта в эксплуатаци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, тыс. рубле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за счет средств федерального бюджета, тыс. рублей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1 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4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47"/>
        <w:gridCol w:w="1315"/>
        <w:gridCol w:w="1792"/>
        <w:gridCol w:w="1625"/>
        <w:gridCol w:w="1905"/>
        <w:gridCol w:w="2244"/>
        <w:gridCol w:w="1977"/>
        <w:gridCol w:w="1507"/>
      </w:tblGrid>
      <w:tr>
        <w:trPr>
          <w:trHeight w:val="375" w:hRule="atLeast"/>
        </w:trPr>
        <w:tc>
          <w:tcPr>
            <w:tcW w:w="14835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дел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II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ъекты незавершенного строительства, в отношении которых предлагается проведение консерваци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азчик, застройщи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объек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рес местонахождения объек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значение объек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щность объек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метная стоимость, тыс. 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ируемый период строительст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ы фактического начала и прекращения строительст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пень завершенности строитель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естровый номер федерального имуще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кумент-основание для выделения средств федерального бюджета (начала строительств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актические расходы на реализацию инвестиционного проекта, тыс. рублей, всего, в том числе из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и объемы финансирования работ по консервации объек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ок проведения консервации объек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4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19"/>
        <w:gridCol w:w="1418"/>
        <w:gridCol w:w="1994"/>
        <w:gridCol w:w="1771"/>
        <w:gridCol w:w="2273"/>
        <w:gridCol w:w="2747"/>
        <w:gridCol w:w="2077"/>
      </w:tblGrid>
      <w:tr>
        <w:trPr>
          <w:trHeight w:val="375" w:hRule="atLeast"/>
        </w:trPr>
        <w:tc>
          <w:tcPr>
            <w:tcW w:w="1483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дел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III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ъекты незавершенного строительства, в отношении которых предлагается приватизация (продажа)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азчик, застройщи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объек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рес местонахождения объек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значение объек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щность объек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метная стоимость, тыс. 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ируемый период строительст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ы фактического начала и прекращения строительст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пень завершенности строитель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естровый номер федерального имуще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кумент-основание для выделения средств федерального бюджета (начала строительств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актические расходы на реализацию инвестиционного проекта, тыс. рублей, всего, в том числе из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полагаемый срок приватизации (продаж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4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15"/>
        <w:gridCol w:w="1412"/>
        <w:gridCol w:w="1982"/>
        <w:gridCol w:w="1762"/>
        <w:gridCol w:w="2252"/>
        <w:gridCol w:w="2718"/>
        <w:gridCol w:w="2157"/>
      </w:tblGrid>
      <w:tr>
        <w:trPr>
          <w:trHeight w:val="375" w:hRule="atLeast"/>
        </w:trPr>
        <w:tc>
          <w:tcPr>
            <w:tcW w:w="1483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дел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IV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кты незавершенного строительства, в отношении которых предлагается передача в концессию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58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азчик, застройщи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объек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рес местонахождения объек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значение объек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щность объек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метная стоимость, тыс. 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ируемый период строительст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ы фактического начала и прекращения строительст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пень завершенности строитель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естровый номер федерального имуще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кумент-основание для выделения средств федерального бюджета (начала строительств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актические расходы на реализацию инвестиционного проекта, тыс. рублей, всего, в том числе из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ок принятия решения о заключении концессионного соглаш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4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34"/>
        <w:gridCol w:w="1297"/>
        <w:gridCol w:w="1757"/>
        <w:gridCol w:w="1599"/>
        <w:gridCol w:w="1839"/>
        <w:gridCol w:w="2154"/>
        <w:gridCol w:w="1884"/>
        <w:gridCol w:w="1850"/>
      </w:tblGrid>
      <w:tr>
        <w:trPr>
          <w:trHeight w:val="375" w:hRule="atLeast"/>
        </w:trPr>
        <w:tc>
          <w:tcPr>
            <w:tcW w:w="14835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дел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V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кты незавершенного строительства, в отношении которых предлагается передача другим субъектам хозяйственной деятельности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ибо в собственность субъекта Российской Федерации или в муниципальную собственность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азчик, застройщи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объек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рес местонахождения объек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значение объек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щность объек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метная стоимость, тыс. 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ируемый период строительст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ы фактического начала и прекращения строительст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пень завершенности строитель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естровый номер федерального имуще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кумент-основание для выделения средств федерального бюджета (начала строительств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актические расходы на реализацию инвестиционного проекта, тыс. рублей, всего, в том числе из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лагаемый получатель объекта незавершенного строитель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ок передачи объекта незавершенного строитель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5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91"/>
        <w:gridCol w:w="1236"/>
        <w:gridCol w:w="1637"/>
        <w:gridCol w:w="1512"/>
        <w:gridCol w:w="1621"/>
        <w:gridCol w:w="1856"/>
        <w:gridCol w:w="1873"/>
        <w:gridCol w:w="1783"/>
        <w:gridCol w:w="1741"/>
      </w:tblGrid>
      <w:tr>
        <w:trPr>
          <w:trHeight w:val="375" w:hRule="atLeast"/>
        </w:trPr>
        <w:tc>
          <w:tcPr>
            <w:tcW w:w="1566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дел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VI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кты незавершенного строительства, в отношении которых предлагается списание и снос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60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азчик, застройщи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объек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рес местонахождения объек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значение объек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щность объек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метная стоимость, тыс. 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ируемый период строительст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ы фактического начала и прекращения строительст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пень завершенности строитель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естровый номер федерального имуще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кумент-основание для выделения средств федерального бюджета (начала строительств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актические расходы на реализацию инвестиционного проекта, тыс. рублей, всего, в том числе из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основание необходимости списания объекта незавершенного строительства (в том числе реквизиты документов, содержащих информацию о состоянии объекта незавершенного строительства, непригодности к дальнейшему использованию, невозможности и неэффективности восстановлени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и объемы финансирования работ по сносу объекта незавершенного строительства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ок списания и сноса объекта незавершенного строитель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4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6"/>
        <w:gridCol w:w="1399"/>
        <w:gridCol w:w="1958"/>
        <w:gridCol w:w="1744"/>
        <w:gridCol w:w="2207"/>
        <w:gridCol w:w="2656"/>
        <w:gridCol w:w="2331"/>
      </w:tblGrid>
      <w:tr>
        <w:trPr>
          <w:trHeight w:val="375" w:hRule="atLeast"/>
        </w:trPr>
        <w:tc>
          <w:tcPr>
            <w:tcW w:w="1483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дел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VII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кты незавершенного строительства, в отношении которых предлагается принятие в государственную казну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5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азчик, застройщи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объек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рес местонахождения объек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значение объек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щность объек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метная стоимость, тыс. 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ируемый период строительст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ы фактического начала и прекращения строительст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пень завершенности строитель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естровый номер федерального имуще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кумент-основание для выделения средств федерального бюджета (начала строительств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актические расходы на реализацию инвестиционного проекта, тыс. рублей, всего, в том числе из федерального бюдже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ок принятия объекта незавершенного строительства в государственную казн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4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33"/>
        <w:gridCol w:w="1296"/>
        <w:gridCol w:w="1755"/>
        <w:gridCol w:w="1837"/>
        <w:gridCol w:w="2151"/>
        <w:gridCol w:w="1697"/>
        <w:gridCol w:w="2024"/>
        <w:gridCol w:w="1620"/>
      </w:tblGrid>
      <w:tr>
        <w:trPr>
          <w:trHeight w:val="375" w:hRule="atLeast"/>
        </w:trPr>
        <w:tc>
          <w:tcPr>
            <w:tcW w:w="14835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дел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VIII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лагаемые решения в отношении капитальных вложений, произведенных в объекты капитального строительства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ство, реконструкция, в том числе с элементами реставрации, техническое перевооружение которых не начиналос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азчик, застройщи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объек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рес местонахождения объек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значение объек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щность объек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метная стоимость, тыс. 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ируемый период строительст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ы фактического начала и прекращения строительст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пень завершенности строитель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кумент-основание для выделения средств федерального бюджета (начала строительств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актические расходы на реализацию инвестиционного проекта, тыс. рублей, всего, в том числе из федерального бюдже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ичие разработанной проектной документ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лагаемые решения, в том числе с обоснованием возможности / невозможности использования разработанной проектной документ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ок реализации предлагаемых реше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Western">
    <w:name w:val="western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1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amugkh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21:00Z</dcterms:created>
  <dc:creator>Тигина Г. Г.</dc:creator>
  <dc:description/>
  <cp:keywords/>
  <dc:language>en-US</dc:language>
  <cp:lastModifiedBy>Smto_3</cp:lastModifiedBy>
  <cp:lastPrinted>2017-08-07T12:20:00Z</cp:lastPrinted>
  <dcterms:modified xsi:type="dcterms:W3CDTF">2017-08-07T09:21:00Z</dcterms:modified>
  <cp:revision>2</cp:revision>
  <dc:subject/>
  <dc:title>Проект</dc:title>
</cp:coreProperties>
</file>