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sub_1000"/>
      <w:bookmarkStart w:id="2" w:name="sub_1000"/>
      <w:bookmarkEnd w:id="2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-707390</wp:posOffset>
                </wp:positionV>
                <wp:extent cx="5939790" cy="8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.95pt;mso-wrap-distance-left:9.05pt;mso-wrap-distance-right:9.05pt;mso-wrap-distance-top:0pt;mso-wrap-distance-bottom:0pt;margin-top:-55.7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5   № 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  № 1745 «Об утверждении Порядка разработки и утверждения регламентов предоставления муниципальных услуг», руководствуясь ст. 26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 в  Гаврилов  - Ямском муниципальном районе Ярославской области» (Приложе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менить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28.05.2012 № 735 « Об утверждении административного регламента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12.05.2014 № 692 «О внесении изменений в постановление Администрации Гаврилов-Ямского муниципального района от 28.05.2012 № 735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данно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00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3" w:name="sub_1102"/>
      <w:bookmarkEnd w:id="3"/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иложение к постановлению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т 12.07.2017  № 719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4F81BD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4F81BD"/>
          <w:sz w:val="24"/>
          <w:szCs w:val="24"/>
        </w:rPr>
        <w:t xml:space="preserve">Гаврилов-Ямского муниципального район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4F81BD"/>
          <w:sz w:val="24"/>
          <w:szCs w:val="24"/>
        </w:rPr>
      </w:pPr>
      <w:r>
        <w:rPr>
          <w:rStyle w:val="Style12"/>
          <w:b w:val="false"/>
          <w:bCs w:val="false"/>
          <w:color w:val="4F81BD"/>
          <w:sz w:val="24"/>
          <w:szCs w:val="24"/>
        </w:rPr>
        <w:t>от 12.07.2017 № 719,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4F81BD"/>
          <w:sz w:val="24"/>
          <w:szCs w:val="24"/>
        </w:rPr>
      </w:pPr>
      <w:r>
        <w:rPr>
          <w:rStyle w:val="Style12"/>
          <w:b w:val="false"/>
          <w:bCs w:val="false"/>
          <w:color w:val="4F81BD"/>
          <w:sz w:val="24"/>
          <w:szCs w:val="24"/>
        </w:rPr>
        <w:t>от 13.08.2018 № 9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both"/>
        <w:outlineLvl w:val="0"/>
        <w:rPr>
          <w:rStyle w:val="Style12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 и доплаты пенсии лицам, замещавшим муниципальные должно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100"/>
      <w:r>
        <w:rPr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"/>
      <w:r>
        <w:rPr>
          <w:sz w:val="28"/>
          <w:szCs w:val="28"/>
        </w:rPr>
        <w:t xml:space="preserve">1.1. </w:t>
      </w:r>
      <w:bookmarkStart w:id="6" w:name="sub_111"/>
      <w:bookmarkEnd w:id="5"/>
      <w:r>
        <w:rPr>
          <w:sz w:val="28"/>
          <w:szCs w:val="28"/>
        </w:rPr>
        <w:t xml:space="preserve"> Административный регламент  предоставления муниципальной услуги по организации установления, прекращения, приостановления, возобновления, расчета, перерасчета и выплате пенсии за выслугу лет гражданам, замещавшим должности  муниципальной службы и доплаты  пенсии лицам, замещавшим  муниципальные должности  (далее – Административный регламент) разработан с целью определения сроков и последовательности действий (административных процедур) при осуществлении Управлением социальной защиты населения и труда Администрации Гаврилов – Ямского муниципального района (далее - Управление) полномочий по предоставлению муниципальной услуги по установлению, прекращению, приостановлению, возобновлению, расчету, перерасчету и выплате пенсии за выслугу лет гражданам, замещавшим должности  муниципальной службы и доплаты  пенсии лицам, замещавшим  муниципальные должности (далее – муниципальная услуга). Пенсия за выслугу лет устанавливается к трудовой пенсии по старости (инвалидности) и назначается пожизненно со дня обращения гражданина, но не ранее даты назначения трудовой пенсии. Пенсия за выслугу лет, установленная к пенсии по инвалидности, назначается на срок, на который определена инвалид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2"/>
      <w:bookmarkEnd w:id="6"/>
      <w:r>
        <w:rPr>
          <w:sz w:val="28"/>
          <w:szCs w:val="28"/>
        </w:rPr>
        <w:t xml:space="preserve">1.2. </w:t>
      </w:r>
      <w:bookmarkStart w:id="8" w:name="sub_121"/>
      <w:bookmarkEnd w:id="7"/>
      <w:r>
        <w:rPr>
          <w:sz w:val="28"/>
          <w:szCs w:val="28"/>
        </w:rPr>
        <w:t xml:space="preserve">Заявителем муниципальной услуги является лицо, замещавшее должность муниципальной службы в органах местного самоуправления Гаврилов-Ямского муниципального района Ярославской области, при наличии оснований, дающих право на пенсию за выслугу лет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2.1 статьи 11 Закона Ярославской области от 27.06.2007. N 46-З "О муниципальной службе в Ярославской области, Законом Ярославской области от 27.06.2007 № 47-з «О реестре должностей муниципальной службы в Ярославской области»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13 N 400-ФЗ «О страховых пенсиях».</w:t>
      </w:r>
      <w:bookmarkStart w:id="9" w:name="sub_13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31"/>
      <w:bookmarkEnd w:id="9"/>
      <w:r>
        <w:rPr>
          <w:sz w:val="28"/>
          <w:szCs w:val="28"/>
        </w:rPr>
        <w:t>1.3.1. Местонахождение  Управления</w:t>
      </w:r>
      <w:bookmarkStart w:id="11" w:name="sub_132"/>
      <w:bookmarkEnd w:id="10"/>
      <w:r>
        <w:rPr>
          <w:sz w:val="28"/>
          <w:szCs w:val="28"/>
        </w:rPr>
        <w:t>: ул. Молодежная,  д.1-б,  г. Гаврилов-Ям,  Ярославская область,152240.</w:t>
      </w:r>
    </w:p>
    <w:p>
      <w:pPr>
        <w:pStyle w:val="Normal"/>
        <w:widowControl w:val="false"/>
        <w:autoSpaceDE w:val="false"/>
        <w:jc w:val="both"/>
        <w:rPr/>
      </w:pPr>
      <w:bookmarkStart w:id="12" w:name="sub_134"/>
      <w:bookmarkEnd w:id="11"/>
      <w:bookmarkEnd w:id="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2. Режим  работы: понедельник -  четверг с  8.00 до 17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– 16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.00 до 12.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- воскресенье  выходно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34"/>
      <w:bookmarkStart w:id="14" w:name="sub_136"/>
      <w:bookmarkEnd w:id="13"/>
      <w:r>
        <w:rPr>
          <w:sz w:val="28"/>
          <w:szCs w:val="28"/>
        </w:rPr>
        <w:t xml:space="preserve">1.3.3. Адрес электронной почты: </w:t>
      </w:r>
      <w:hyperlink r:id="rId5">
        <w:bookmarkStart w:id="15" w:name="sub_137"/>
        <w:bookmarkEnd w:id="14"/>
        <w:r>
          <w:rPr>
            <w:rStyle w:val="InternetLink"/>
            <w:sz w:val="28"/>
            <w:szCs w:val="28"/>
            <w:lang w:val="en-US"/>
          </w:rPr>
          <w:t>o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6" w:name="sub_138"/>
      <w:bookmarkEnd w:id="15"/>
      <w:bookmarkEnd w:id="16"/>
      <w:r>
        <w:rPr>
          <w:sz w:val="28"/>
          <w:szCs w:val="28"/>
        </w:rPr>
        <w:tab/>
        <w:t>1.3.4. Контактные телефоны: (48534) 2-08-51; (48534) 2-06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Сведения о графике работы (режиме) работы Управления сообщаются по телефонам, а также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ранице официального сайта Администрации Гаврилов – 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ацию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формационно–телекоммуникационных сетях общего пользования  (в том числе на странице  официального сайта Администрации Гаврилов – Ямского муниципального района Ярославской област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Гаврилов - Ямского муниципального района Ярославской области в сети Интернет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avya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редствах массовой информации, на информационных стендах Управления, </w:t>
      </w:r>
      <w:r>
        <w:rPr>
          <w:color w:val="262626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числе с использованием федеральной государственной информационной системы «Портал государственных и муниципальных услуг (функций)» (далее – Портал государственных и муниципальных услуг): </w:t>
      </w:r>
      <w:r>
        <w:rPr>
          <w:sz w:val="28"/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26262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Информация по вопросам предоставления муниципальной услуги предоставляется в устной (лично и (или) по телефону) и (или) письменной форме (по почте и (или) по электронной поч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ном обращении заявителей (лично или по телефону) специалист Управления, обеспечивающий предоставление муниципальной услуги (далее – специалист, осуществляющий прием документов), даёт уст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Управление письменное обращение, ответ на которое предостав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подписывается руководителем Управления, содержит фамилию, инициалы и номер телефона исполнителя. Ответ направляется по почтовому адресу, указанному в письменном обращении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38"/>
      <w:bookmarkStart w:id="18" w:name="sub_141"/>
      <w:bookmarkEnd w:id="17"/>
      <w:bookmarkEnd w:id="18"/>
      <w:r>
        <w:rPr>
          <w:sz w:val="28"/>
          <w:szCs w:val="28"/>
        </w:rPr>
        <w:t xml:space="preserve">1.3.8.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, на Портале государственных и муниципальных услуг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41"/>
      <w:bookmarkEnd w:id="19"/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20" w:name="sub_15"/>
      <w:r>
        <w:rPr>
          <w:sz w:val="28"/>
          <w:szCs w:val="28"/>
        </w:rPr>
        <w:t>форма заявления согласно приложению 1 к Административному регламенту, необходимого для получения муниципальной услуги (далее – заявление), доступная для копирования и заполнения в электронном виде.</w:t>
      </w:r>
      <w:bookmarkStart w:id="21" w:name="sub_200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 xml:space="preserve">2.1.1. Наименование муниципальной услуги: « </w:t>
      </w:r>
      <w:r>
        <w:rPr>
          <w:bCs/>
          <w:color w:val="26282F"/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 и доплаты пенсии лицам, замещавшим муниципальные долж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1"/>
      <w:bookmarkStart w:id="26" w:name="sub_22"/>
      <w:bookmarkEnd w:id="25"/>
      <w:bookmarkEnd w:id="26"/>
      <w:r>
        <w:rPr>
          <w:sz w:val="28"/>
          <w:szCs w:val="28"/>
        </w:rPr>
        <w:t>2.1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27" w:name="sub_22"/>
      <w:bookmarkStart w:id="28" w:name="sub_222"/>
      <w:bookmarkEnd w:id="27"/>
      <w:bookmarkEnd w:id="28"/>
      <w:r>
        <w:rPr>
          <w:sz w:val="28"/>
          <w:szCs w:val="28"/>
        </w:rPr>
        <w:t xml:space="preserve">Предоставление муниципальной услуги осуществляется Администрацией Гаврилов-Ямского </w:t>
      </w:r>
      <w:r>
        <w:rPr>
          <w:color w:val="262626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рез Управление социальной защиты населения </w:t>
      </w:r>
      <w:r>
        <w:rPr>
          <w:color w:val="404040"/>
          <w:sz w:val="28"/>
          <w:szCs w:val="28"/>
        </w:rPr>
        <w:t>и труда Администрации Гаврилов-Ямского муниципального района</w:t>
      </w:r>
      <w:r>
        <w:rPr>
          <w:sz w:val="28"/>
          <w:szCs w:val="28"/>
        </w:rPr>
        <w:t>, которое назначает, выплачивает пенсию, производит перерасчет размера пенсии, осуществляет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222"/>
      <w:bookmarkStart w:id="30" w:name="sub_23"/>
      <w:bookmarkStart w:id="31" w:name="sub_222"/>
      <w:bookmarkStart w:id="32" w:name="sub_23"/>
      <w:bookmarkEnd w:id="31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ы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2.2.1. Предоставление муниципаль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31"/>
      <w:bookmarkEnd w:id="35"/>
      <w:r>
        <w:rPr>
          <w:sz w:val="28"/>
          <w:szCs w:val="28"/>
        </w:rPr>
        <w:t>- очная форма (требует личное присутствие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(без личного присутств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24"/>
      <w:bookmarkStart w:id="37" w:name="sub_24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404040"/>
          <w:sz w:val="28"/>
          <w:szCs w:val="28"/>
        </w:rPr>
        <w:t xml:space="preserve"> Результат</w:t>
      </w:r>
      <w:r>
        <w:rPr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4"/>
      <w:bookmarkStart w:id="39" w:name="sub_241"/>
      <w:bookmarkEnd w:id="38"/>
      <w:bookmarkEnd w:id="39"/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установление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 отказ в установлении пенсии за выслугу ле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приостановление выпла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восстановление выплаты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услуги завершается получением заявител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и за выслугу лет и письменного уведомления о ее назначении (возобновлен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б отказе в назначении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 возобновлении, приостановлении или прекращении выплаты пенсии за выслугу лет (в случае смерти заявителя уведомление не направляетс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41"/>
      <w:bookmarkStart w:id="41" w:name="sub_25"/>
      <w:bookmarkEnd w:id="40"/>
      <w:bookmarkEnd w:id="41"/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5"/>
      <w:bookmarkStart w:id="43" w:name="sub_251"/>
      <w:bookmarkEnd w:id="42"/>
      <w:r>
        <w:rPr>
          <w:sz w:val="28"/>
          <w:szCs w:val="28"/>
        </w:rPr>
        <w:t xml:space="preserve">2.4.1. </w:t>
      </w:r>
      <w:bookmarkEnd w:id="43"/>
      <w:r>
        <w:rPr>
          <w:sz w:val="28"/>
          <w:szCs w:val="28"/>
        </w:rPr>
        <w:t xml:space="preserve"> Общий срок предоставления муниципальной услуги: не более 45-ти рабочих  дней со дня подачи полного пакета документов о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конкретных процедур указаны в соответствующих подразделах раздела 3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26"/>
      <w:bookmarkEnd w:id="44"/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26"/>
      <w:bookmarkStart w:id="46" w:name="sub_261"/>
      <w:bookmarkEnd w:id="45"/>
      <w:bookmarkEnd w:id="46"/>
      <w:r>
        <w:rPr>
          <w:sz w:val="28"/>
          <w:szCs w:val="28"/>
        </w:rPr>
        <w:t xml:space="preserve">Предоставления муниципальной услуги осуществляются в соответствии с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15.12.2001 № 166 –ФЗ «О государственном пенсионном обеспечении в Российской Федерации» ( Собрание законодательства Российской Федерации ,17. 12.2001,№51,ст.4831, « Парламентская газета», № 238-239,20.12.2001, «Российская газета» , №247, 20.12.200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Федеральный закон от 28.12..2013  № 400 – ФЗ «О страховых пенсиях» (Российская газета»,№296,31.12.2013, «Российская газета», №6,15.01.2014 (прил.1-4), «Собрание законодательства РФ», 30.12.2013, №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696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27.07.2010 № 210ФЗ «Об организации предоставления государственных и муниципальных услуг» («Российская газета»,№168,30.07.2010, «Собрание законодательства РФ»,02.08.2010, №31,ст.4179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61"/>
      <w:bookmarkEnd w:id="47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 («Собрание законодательства РФ»,05.03.2007,№10,ст.1152, «Российская газета», №47,07.03.2007, «Парламентская газета»,№34, 07.03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6-з "О муниципальной службе в Ярославской области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7-з "О реестре должностей муниципальной службы в Ярославской области"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19.06.2002 N 42-з "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(«Губернские вести», № 35,22.06.200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Закон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 («Документ-Регион», № 113, 27.12.201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представителей Гаврилов-Ямского муниципального района от 25.10.2007 г № 252 «Об утверждении Положения «О муниципальной службе в Гаврилов-Ямском муниципальном районе» («Гаврилов-Ямский вестник», №85, 07.11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шение Собрания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 («Гаврилов-Ямский вестник», № 17, 04.05.201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.</w:t>
      </w:r>
      <w:bookmarkStart w:id="48" w:name="sub_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муниципальной услуги, и способы их пол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271"/>
      <w:bookmarkEnd w:id="48"/>
      <w:bookmarkEnd w:id="49"/>
      <w:r>
        <w:rPr>
          <w:sz w:val="28"/>
          <w:szCs w:val="28"/>
        </w:rPr>
        <w:t xml:space="preserve">2.6.1. Для получения  муниципальной услуги заявитель подает в  Комиссию по реализации законодательства по обеспечению социальных  гарантий в части пенсионного обеспечения, замещавших должности муниципальной службы   (далее–комиссия) через Управление социальной защиты населения и труда Администрации Гаврилов-Ямского муниципального района (далее- Управление) заявление. Бланк заявления предоставляется заявителю лично по его требованию в Управление, а также размещается на странице </w:t>
      </w:r>
      <w:hyperlink r:id="rId14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сайта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под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личного присутствия (через организацию федеральной почтовой связи, портал государственных и муниципальных услуг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Муниципальная услуга предоставляется при налич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271"/>
      <w:bookmarkEnd w:id="50"/>
      <w:r>
        <w:rPr>
          <w:sz w:val="28"/>
          <w:szCs w:val="28"/>
        </w:rPr>
        <w:t>2.6.2.1.Заявлени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1" w:name="sub_273"/>
      <w:r>
        <w:rPr>
          <w:sz w:val="28"/>
          <w:szCs w:val="28"/>
        </w:rPr>
        <w:t>2.6.2.2. Копии трудовой книжки заявителя и иных документов, подтверждающих периоды замещения должностей муниципальной службы, стаж службы ( далее- служебный стаж)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3. Справка о размере среднемесячного заработка согласно приложению 2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 4. Справка о  периодах службы, включенных в стаж муниципальной службы согласно приложению 3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5.  Копия решения об освобождении от занимаемой должности муниципальной службы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6. Справка о назначенной страховой пенсии по старости (инвалидности) с указанием нормы федерального закона, в соответствии с которым она назна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указанный в подпункте 2.6.2.6 пункта 2.6.2. данного раздела, представляется Отделением Пенсионного фонда Российской Федерации по Ярославской области (далее – Пенсионный фонд) в порядке межведомственного взаимодействия по запросу  Управления. Заявитель представляет документ самостоятельно в случае, если порядок межведомственного взаимодействия не позволяет получить указанный документ, а также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74"/>
      <w:bookmarkEnd w:id="51"/>
      <w:bookmarkEnd w:id="52"/>
      <w:r>
        <w:rPr>
          <w:sz w:val="28"/>
          <w:szCs w:val="28"/>
        </w:rPr>
        <w:t>2.6.4. Управление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74"/>
      <w:bookmarkEnd w:id="53"/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структурных подразделений, предоставляющих муниципальные услуги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8"/>
      <w:bookmarkEnd w:id="54"/>
      <w:r>
        <w:rPr>
          <w:sz w:val="28"/>
          <w:szCs w:val="28"/>
        </w:rPr>
        <w:t>2.6.5. Требования к документа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8"/>
      <w:bookmarkStart w:id="56" w:name="sub_281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Административном регламент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281"/>
      <w:bookmarkEnd w:id="57"/>
      <w:r>
        <w:rPr>
          <w:sz w:val="28"/>
          <w:szCs w:val="28"/>
        </w:rPr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  <w:bookmarkStart w:id="58" w:name="sub_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291"/>
      <w:bookmarkEnd w:id="58"/>
      <w:bookmarkEnd w:id="59"/>
      <w:r>
        <w:rPr>
          <w:sz w:val="28"/>
          <w:szCs w:val="28"/>
        </w:rPr>
        <w:t>2.7.1. Предоставление документов, не соответствующих перечню, указанному в подпункте 2.6.2. подраздела 2.6 данного раз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291"/>
      <w:bookmarkStart w:id="61" w:name="sub_292"/>
      <w:bookmarkEnd w:id="60"/>
      <w:bookmarkEnd w:id="61"/>
      <w:r>
        <w:rPr>
          <w:sz w:val="28"/>
          <w:szCs w:val="28"/>
        </w:rPr>
        <w:t>2.7.2. Нарушение требований к оформлению документов, согласно подпункта 2.6.5. подраздел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292"/>
      <w:bookmarkStart w:id="63" w:name="sub_210"/>
      <w:bookmarkStart w:id="64" w:name="sub_292"/>
      <w:bookmarkStart w:id="65" w:name="sub_210"/>
      <w:bookmarkEnd w:id="6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210"/>
      <w:r>
        <w:rPr>
          <w:sz w:val="28"/>
          <w:szCs w:val="28"/>
        </w:rPr>
        <w:t>2.8. Перечень оснований для отказа в предоставлении муниципальной услуги</w:t>
      </w:r>
      <w:bookmarkStart w:id="67" w:name="sub_2101"/>
      <w:bookmarkEnd w:id="66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не полного пакета документов, обязательных для предоставлени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7"/>
      <w:r>
        <w:rPr>
          <w:sz w:val="28"/>
          <w:szCs w:val="28"/>
        </w:rPr>
        <w:t>- отсутствие основан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не предоставляется гражданам, которым в соответствии с законодательством Российской Федерации назначена пенсия за выслугу лет, или ежемесячное пожизненное содержание, или иное пожизненное ежемесяч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2110"/>
      <w:bookmarkEnd w:id="68"/>
      <w:r>
        <w:rPr>
          <w:sz w:val="28"/>
          <w:szCs w:val="28"/>
        </w:rPr>
        <w:t>2.9. Необходимых и обязательных услуг для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Размер 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2110"/>
      <w:bookmarkStart w:id="70" w:name="sub_2111"/>
      <w:bookmarkEnd w:id="69"/>
      <w:bookmarkEnd w:id="70"/>
      <w:r>
        <w:rPr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2111"/>
      <w:bookmarkStart w:id="72" w:name="sub_212"/>
      <w:bookmarkStart w:id="73" w:name="sub_2111"/>
      <w:bookmarkStart w:id="74" w:name="sub_212"/>
      <w:bookmarkEnd w:id="73"/>
      <w:bookmarkEnd w:id="7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, необходимых для 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212"/>
      <w:bookmarkStart w:id="76" w:name="sub_2121"/>
      <w:bookmarkEnd w:id="75"/>
      <w:bookmarkEnd w:id="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2121"/>
      <w:bookmarkStart w:id="78" w:name="sub_2122"/>
      <w:bookmarkEnd w:id="77"/>
      <w:bookmarkEnd w:id="78"/>
      <w:r>
        <w:rPr>
          <w:sz w:val="28"/>
          <w:szCs w:val="28"/>
        </w:rPr>
        <w:t>2.12.Срок регистрации заявления о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регистрируется в день предо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выборе заочной формы  предоставления муниципальной услуги заявление регистрируется в день поступ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ление подано в электронном виде, Управление регистрирует заявление в день предоставления заявителем подлинников всех документов, представляемых заявителем лично в соответствии с подпунктом 2.6.2 подраздела 2.6 данного раздела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122"/>
      <w:bookmarkStart w:id="80" w:name="sub_213"/>
      <w:bookmarkEnd w:id="79"/>
      <w:bookmarkEnd w:id="80"/>
      <w:r>
        <w:rPr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213"/>
      <w:bookmarkStart w:id="82" w:name="sub_2131"/>
      <w:bookmarkEnd w:id="81"/>
      <w:bookmarkEnd w:id="82"/>
      <w:r>
        <w:rPr>
          <w:sz w:val="28"/>
          <w:szCs w:val="28"/>
        </w:rPr>
        <w:t>2.13.1. Требования к помещениям 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представляющее муниципальную услугу,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приема заявителей в помещениях, которые включают в себя места для ожидания, информирования, получения информации и заполнения необходим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помещений Управления санитарно–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тендами с информацией для заявителей об услугах, предоставляемых Упра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специали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Требования к оформлению входа в зд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в Управление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 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Требования к местам информирования</w:t>
      </w:r>
    </w:p>
    <w:p>
      <w:pPr>
        <w:pStyle w:val="Normal"/>
        <w:widowControl w:val="false"/>
        <w:autoSpaceDE w:val="false"/>
        <w:jc w:val="both"/>
        <w:rPr/>
      </w:pPr>
      <w:bookmarkStart w:id="83" w:name="sub_2131"/>
      <w:bookmarkStart w:id="84" w:name="sub_2132"/>
      <w:bookmarkEnd w:id="83"/>
      <w:bookmarkEnd w:id="8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 Информационные стенды должны содержать образцы заполнения заявлений и перечень документов, необходимых для предоставления муниципальной услуги, а также извлечения из настоящего Административного регламента, регулирующие предоставление муниципальной услуги, а также  номера телефонов для получения справоч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2132"/>
      <w:bookmarkStart w:id="86" w:name="sub_214"/>
      <w:bookmarkEnd w:id="85"/>
      <w:bookmarkEnd w:id="86"/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14"/>
      <w:bookmarkStart w:id="88" w:name="sub_2144"/>
      <w:bookmarkEnd w:id="87"/>
      <w:bookmarkEnd w:id="88"/>
      <w:r>
        <w:rPr>
          <w:sz w:val="28"/>
          <w:szCs w:val="28"/>
        </w:rPr>
        <w:t>2.14.1. Показателями доступности 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 в помещение  оборудуется пандусом, расширенным проходом, позволяющим обеспечить беспрепятственный доступ маломобильных групп граждан, включая инвалидов, пользующих кресла-коляс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144"/>
      <w:bookmarkStart w:id="90" w:name="sub_2144"/>
      <w:bookmarkEnd w:id="9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1" w:name="sub_300"/>
      <w:bookmarkEnd w:id="91"/>
      <w:r>
        <w:rPr>
          <w:b/>
          <w:bCs/>
          <w:color w:val="26282F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2" w:name="sub_300"/>
      <w:bookmarkStart w:id="93" w:name="sub_300"/>
      <w:bookmarkEnd w:id="9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о назначении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1. При получении заявления о назначении пенсии за выслугу лет специалист 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о назначении пенсии за выслугу лет в день его подачи (получения по почте) в журнале регистрации заявлений о назначении пенсии за выслугу лет по форме согласно приложению 4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о назначении пенсии за выслугу лет и соответствие оригиналам копий документов, указанных в подпункте 2.6.2.3. пункта 2.6. раздела 2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формление документов, указанных в подпунктах 2.6.2.4. – 2.6.2.5. пункта 2.6.2. раздела 2.6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енсионном фонде документ, указанный в подпункте 2.6.2.6. пункта 2.6.2. раздела 2.6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у заявителя права на получение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наличия у заявителя права на получение пенсии за выслугу лет Управление оформляет представление о назначении пенсии за выслугу лет согласно приложению 5 к Административному регламенту для осуществления расчёта размера пенсии за выслугу лет и вынесения на рассмотрение комиссии, в течение  10 дней 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3. В случае отсутствия у заявителя права на получение пенсии за выслугу лет, а также при установлении Управлением фактов получения заявителем выплат,  указанных в подпункте 3.2.3. пункта 3.2. раздела 3 Административного регламента,  Управление  направляет заявителю обоснованный отказ в оформлении представления о назначении пенсии за выслугу лет, в течение 5 дней со дня регистрации заявления. Указанный отказ может быть обжалован заявителем в установленном законодательст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длительность административной процедуры принятия решения о предоставлении пенсии за выслугу лет либо решения об отказе в ее предоставлении составляет 10 рабочих дн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значение и выплата пенсии за выслугу лет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На основании представленных документов комиссией принимается решение о назначении пенсии за выслугу лет или об отказе в ее назначении. Формы решений комиссии о назначении /отказе в назначении/ пенсии за выслугу лет приведены в приложении 6 к Административному регламенту. Решение комиссии оформляется в одном экземпляре остается и приобщается к личному делу заявителя. Управление уведомляет заявителя о принятом решении, а также предоставляет ему копию решения комиссии (по желанию заявителя)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комиссии об отказе в назначении пенсии за выслугу лет вместе с документами, обосновывающими отказ, остается  в Управлении для хран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Решение комиссии об отказе в назначении пенсии за выслугу лет приним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Заявитель получает выплаты, предусмотренные для служащих статьей 6 Закона о пенсионном обеспеч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Условия установления (назначения) пенсии за выслугу лет, предусмотренные для служащих  Законом о пенсионном обеспечении, не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енсия за выслугу лет назначается комиссией с первого числа месяца, следующего за месяцем, в котором заявитель обратился за получением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ём обращения за назначением пенсии за выслугу лет считается день регистрации заявления о назначении пенсии за выслугу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6. Пенсия за выслугу лет, назначенная к страховой пенсии по старости, назначается пожизненн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сия за выслугу лет, назначенная к страховой пенсии по инвалидности, назначается на срок инвалид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за выслугу лет, назначенная к страховой пенсии по старости, установленной в соответствии с Законом Российской Федерации «О занятости населения», назначается до достижения возраста, дающего право на страховую пенсию по старости в соответствии с Федеральным законом «О страховых пенсиях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Выплата пенсии за выслугу лет, а также расходы на ее доставку и пересылку осуществляются Управлением за счет средств, предусмотренных в бюджете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Выплата пенсии за выслугу лет за текущий месяц осуществляется в течение следующего за ним месяца.</w:t>
      </w:r>
      <w:bookmarkStart w:id="94" w:name="OLE_LINK2"/>
      <w:bookmarkStart w:id="95" w:name="OLE_LINK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кращение выплаты пенсии за выслугу лет, изменение основания выплаты пенсии 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лата пенсии за выслугу лет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установлении лицу, которому назначена пенсия за выслугу лет (далее – получатель), иных выплат, указанных в подпункте 3.2.3. пункта 3.2. раздела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смерти получателя, признания его безвестно отсутствующим либо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установленном подпунктом 3.3.2. пункта 3.3. данного раздела, получатель обязан в 5-дневный срок со дня назначения соответствующей выплаты проинформировать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Выплата пенсии за выслугу лет прекращается с первого числа месяца, следующего за месяцем, в котором наступили указанные обстоятельства. Решение о прекращении выплаты пенсии за выслугу лет принимается комиссией. Форма решения комиссии о прекращении (приостановлении, возобновлении) пенсии за выслугу лет (далее – форма решения комиссии) приведена в приложении 8 к Административному регламенту. Суммы пенсии за выслугу лет, излишне выплаченные вследствие несвоевременного сообщения о наличии оснований для прекращения выплаты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, установленном подпунктом 3.3.3. пункта 3.3. данного раздела, выплата пенсии за выслугу лет прекращается с первого числа месяца, следующего за месяцем, в котором наступила смерть получателя, вступило в силу решение суда о признании получателя безвестно отсутствующим либо об объявлении умершим. Суммы пенсии за выслугу лет, излишне выплаченные получателю вследствие несвоевременного установления указанных событий, возмещаются его правопреемниками, а в случае их несогласия – взыскиваются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Для изменения основания назначения пенсии за выслугу лет получатель подает заявление о назначении пенсии за выслугу лет, в котором указывает новое основание назначения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. Форма решения комиссии приведена в приложении 8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зменение основания выплаты пенсии за выслугу лет происходит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  Прекращение выплаты получателю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2. Прекращение выплаты получателю страховой пенсии по старости, установл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лучае, установленном подпунктом 3.3.7.1.  данного раздела, выплата пенсии за выслугу лет приостанавливается со дня, следующего за днем прекращения выплаты страховой пенсии по инвали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инвалидности, а также иную информацию, имеющую значение для установления размера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, выплата пенсии за выслугу лет возобновляется с даты возобновления выплаты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, выплата пенсии за выслугу лет прекращается с даты приостановления выплаты пенсии за выслугу лет. Решение о прекращении выплаты пенсии за выслугу лет принимается комиссией. Форма решения комиссии приведена в приложении 8 к Административному регламенту. При восстановлении права на страховую пенсию по старости (инвалидности) по истечении указанного срока пенсия за выслугу лет назначается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азначена страховая пенсия по старости, Управление производит перерасчет размера пенсии за выслугу лет в соответствии с разделом 9 Административного регламента. Возобновление выплаты пенсии за выслугу лет производится с даты, с которой получателю назначена страховая пенсия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В случае, установленном подпунктом 3.3.7.2. пункта 3.3.7. данного раздела, выплата пенсии за выслугу лет приостанавливается со дня, следующего за днем прекращения выплаты страховой пенсии по старости,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возобновлении выплаты пенсии за выслугу лет Управление 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старости, назнач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нятости населения», а также иную информацию, имеющую значение для установления размера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производится на основании решения комиссии, с даты возобновления выплаты страховой пенсии по старости (инвалидности).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0. Информацию о </w:t>
      </w:r>
      <w:r>
        <w:rPr>
          <w:sz w:val="28"/>
          <w:szCs w:val="28"/>
        </w:rPr>
        <w:t>реализации получателем права на страховую пенсию</w:t>
      </w:r>
      <w:r>
        <w:rPr>
          <w:color w:val="000000"/>
          <w:sz w:val="28"/>
          <w:szCs w:val="28"/>
        </w:rPr>
        <w:t xml:space="preserve"> по старости (инвалидности) в виде д</w:t>
      </w:r>
      <w:r>
        <w:rPr>
          <w:sz w:val="28"/>
          <w:szCs w:val="28"/>
        </w:rPr>
        <w:t>окумента, указанного в подпункте 2.6.2.6. пункта 2.6.2. раздела 2.6. Административного регламента,</w:t>
      </w:r>
      <w:r>
        <w:rPr>
          <w:color w:val="000000"/>
          <w:sz w:val="28"/>
          <w:szCs w:val="28"/>
        </w:rPr>
        <w:t xml:space="preserve"> заявитель вправе представить в Управление по собственной инициативе.</w:t>
      </w:r>
      <w:bookmarkEnd w:id="94"/>
      <w:bookmarkEnd w:id="9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остановление и возобновление выплаты пенсии за выслугу лет при замещении отдельных категорий долж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енсия за выслугу лет н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нахождения получателя на государственной ил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замещения им государственной или муниципальной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ериод получения выплат, указанных в части 1 статьи 6 Закона о пенсионном обеспе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лучатель обязан в 5-дневный срок с момента наступления обстоятельств, указанных в подпункте  3.4.1.  данного раздела, проинформировать о них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 назначении (избрании) получателя на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приостанавливается с даты назначения  (избрания) получателя на соответствующую должность. Решение о приоста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увольнения с государственной или муниципальной должности либо с государственной или муниципальной службы получатель информирует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б увольнении с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возобновляется с первого числа месяца, следующего за месяцем, в котором получатель направил соответствующее заявление, но не ранее месяца увольнения с соответствующей должности. Решение о возоб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уммы пенсии за выслугу лет, излишне выплаченные вследствие несвоевременного сообщения о наступлении обстоятельств, являющихся основанием для приостановления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счёт и перерасчет пенсии  за выслугу лет служащим производится Управлением в соответствии с Порядком  утвержденным </w:t>
      </w:r>
      <w:r>
        <w:rPr>
          <w:sz w:val="28"/>
          <w:szCs w:val="28"/>
          <w:lang w:eastAsia="ar-SA"/>
        </w:rPr>
        <w:t>решением Собрания представителей Гаврилов-Ямского муниципального района от 27.04.2017 №4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8" w:name="sub_400"/>
      <w:bookmarkStart w:id="99" w:name="sub_400"/>
      <w:bookmarkEnd w:id="9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41"/>
      <w:bookmarkEnd w:id="100"/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41"/>
      <w:bookmarkStart w:id="102" w:name="sub_42"/>
      <w:bookmarkEnd w:id="101"/>
      <w:bookmarkEnd w:id="102"/>
      <w:r>
        <w:rPr>
          <w:sz w:val="28"/>
          <w:szCs w:val="28"/>
        </w:rPr>
        <w:t xml:space="preserve"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, </w:t>
      </w:r>
      <w:r>
        <w:rPr>
          <w:color w:val="000000"/>
          <w:sz w:val="28"/>
          <w:szCs w:val="28"/>
        </w:rPr>
        <w:t xml:space="preserve">действия (бездействия), </w:t>
      </w:r>
      <w:r>
        <w:rPr>
          <w:sz w:val="28"/>
          <w:szCs w:val="28"/>
        </w:rPr>
        <w:t>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42"/>
      <w:bookmarkStart w:id="104" w:name="sub_43"/>
      <w:bookmarkEnd w:id="103"/>
      <w:r>
        <w:rPr>
          <w:sz w:val="28"/>
          <w:szCs w:val="28"/>
        </w:rPr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Комиссией по проведению проверок и контролю за качеством предоставления муниципальной услуги (далее – Комиссия по контролю), утверждаемой постановлением Администрации Гаврилов-Ямского муниципального района и включает в себя проведение проверок, подготовку предложений по повышению качества предоставления муниципальной услуги и недопущению выявленных нарушений. </w:t>
      </w:r>
      <w:bookmarkEnd w:id="10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Комиссией по контролю в соответствии с графиком проверок, но не реже чем раз в два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Комиссией по поручению Главы Администрации Гаврилов-Ямского муниципального района при наличии жалоб на исполнение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ок лица, допустившие нарушения Административного регламента, привлекаются к дисциплинарной ответственност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44"/>
      <w:bookmarkEnd w:id="105"/>
      <w:r>
        <w:rPr>
          <w:sz w:val="28"/>
          <w:szCs w:val="28"/>
        </w:rPr>
        <w:t>4.4. За неправомерные решения действия (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44"/>
      <w:bookmarkStart w:id="107" w:name="sub_45"/>
      <w:bookmarkEnd w:id="106"/>
      <w:bookmarkEnd w:id="107"/>
      <w:r>
        <w:rPr>
          <w:sz w:val="28"/>
          <w:szCs w:val="28"/>
        </w:rPr>
        <w:t>4.5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45"/>
      <w:bookmarkEnd w:id="108"/>
      <w:r>
        <w:rPr>
          <w:sz w:val="28"/>
          <w:szCs w:val="28"/>
        </w:rPr>
        <w:t xml:space="preserve">Граждане и юридические лица вправе обжаловать решения </w:t>
      </w:r>
      <w:r>
        <w:rPr>
          <w:color w:val="000000"/>
          <w:sz w:val="28"/>
          <w:szCs w:val="28"/>
        </w:rPr>
        <w:t>действия (бездействие)</w:t>
      </w:r>
      <w:r>
        <w:rPr>
          <w:sz w:val="28"/>
          <w:szCs w:val="28"/>
        </w:rPr>
        <w:t xml:space="preserve">, принимаемые (осуществляемые) в ходе предоставления муниципальной услуги, в порядке, установленном </w:t>
      </w:r>
      <w:hyperlink w:anchor="sub_500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 xml:space="preserve"> 5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9" w:name="sub_500"/>
      <w:bookmarkStart w:id="110" w:name="sub_500"/>
      <w:bookmarkEnd w:id="11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11" w:name="sub_1102"/>
      <w:bookmarkStart w:id="112" w:name="sub_500"/>
      <w:bookmarkStart w:id="113" w:name="sub_1105"/>
      <w:bookmarkEnd w:id="111"/>
      <w:bookmarkEnd w:id="112"/>
      <w:bookmarkEnd w:id="113"/>
      <w:r>
        <w:rPr>
          <w:sz w:val="26"/>
          <w:szCs w:val="26"/>
        </w:rPr>
        <w:tab/>
      </w:r>
      <w:r>
        <w:rPr>
          <w:sz w:val="28"/>
          <w:szCs w:val="28"/>
        </w:rPr>
        <w:t>5.1. Заявитель может обратиться с жалобой 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Жалоба подается в письменной форме на бумажном носителе, в электронной форме в орган, предоставляющий муниципальную услугу (далее – Управл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 случае, если в компетенцию Управления, Администрации Гаврилов-Ямского муниципального района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ел 5 в редакции постановления Администрации Гаврилов-Ямского муниципального района от 13.08.2018 № 926)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1 к 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9"/>
        <w:gridCol w:w="4538"/>
      </w:tblGrid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номер паспорта, кем и когда выда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омашний адрес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 назначении пенсии за выслугу лет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соответствии  с 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Ярославской  области от 22 декабря 2016 г. №  90-з  "О  пенсионном  обеспечении  государственных  гражданских служащих Ярославской  области  и муниципальных служащих в Ярославской области" прошу назначить  мне  пенсию  за  выслугу  лет  к  страховой  пенсии  по старости (инвалидности) по должности __________________________________________________________________                                                              (наименование должности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день увольнения либо на день достижения возраста,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щего право на страховую пенсию, из которой будет рассчитан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ый заработок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ую я замещал в 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наименование ОМСУ или его структурного подразделения, из которого уволился заявитель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ях, установленных настоящим Порядком, обязуюсь информировать орган, осуществляющий выплату пенсии, о наступлении обстоятельств, влекущих приостановление или прекращение выплаты пенсии за выслугу лет, в течение 5 дней с момента их наступления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 соответствии  с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№ 152-ФЗ "О персональных  данных"  даю  свое  согласие  на  обработку моих персональных данных,  в  том  числе  сбор, запись, систематизацию,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  уничтожение   персональных  данных,  имеющихся  в  распоряжении оператора, с использованием  и  без  использования  средств автоматизации (смешанную), в целях   предоставления  мне  пенсии  за  выслугу  лет.  Настоящее  согласие действует со дня его подписания до дня отзыва в письменной форм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енсию за выслугу лет прошу перечислять в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и адрес кредитного учреждени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й счет N 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номер счета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дата подачи заявления)                                                   (подпись заявител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ата регистрации заявления)             (подпись лица, принявшего заявление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4" w:name="P259"/>
      <w:bookmarkStart w:id="115" w:name="P259"/>
      <w:bookmarkEnd w:id="115"/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мере среднемесячного заработ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1551"/>
        <w:gridCol w:w="1129"/>
        <w:gridCol w:w="296"/>
        <w:gridCol w:w="709"/>
        <w:gridCol w:w="1559"/>
        <w:gridCol w:w="2373"/>
        <w:gridCol w:w="286"/>
        <w:gridCol w:w="176"/>
      </w:tblGrid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</w:t>
            </w:r>
          </w:p>
        </w:tc>
        <w:tc>
          <w:tcPr>
            <w:tcW w:w="4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щавшего должность</w:t>
            </w:r>
          </w:p>
        </w:tc>
        <w:tc>
          <w:tcPr>
            <w:tcW w:w="6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2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ОМСУ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период с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выпла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в месяц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блей, копеек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ежное содержание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лад за классный чи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особые условия муниципальной службы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5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работу со сведениями, составляющими государственную тайну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6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е денежное поощрение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7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8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ьная помощь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 размер денежного содержания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ельный размер среднемесячного заработка (2,8 оклада денежного содержания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заработок, учитываемый для назначения пенсии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97"/>
        <w:gridCol w:w="1553"/>
        <w:gridCol w:w="985"/>
        <w:gridCol w:w="2439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лавный бухгалтер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3 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16" w:name="P337"/>
      <w:bookmarkEnd w:id="116"/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иодах службы (работы), включенных в стаж муниципальной службы,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27"/>
        <w:gridCol w:w="1129"/>
        <w:gridCol w:w="4937"/>
        <w:gridCol w:w="5565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его должность</w:t>
            </w:r>
          </w:p>
        </w:tc>
        <w:tc>
          <w:tcPr>
            <w:tcW w:w="11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31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</w:t>
            </w:r>
          </w:p>
        </w:tc>
        <w:tc>
          <w:tcPr>
            <w:tcW w:w="1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58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ОМСУ Гаврилов-Ямского муниципального района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992"/>
        <w:gridCol w:w="2551"/>
        <w:gridCol w:w="1843"/>
        <w:gridCol w:w="709"/>
        <w:gridCol w:w="1276"/>
        <w:gridCol w:w="850"/>
        <w:gridCol w:w="709"/>
        <w:gridCol w:w="1276"/>
        <w:gridCol w:w="786"/>
      </w:tblGrid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иси в трудовой книж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ем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й службы (работы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ж муниципальной службы, принимаемый для исчисления размера пенсии за выслугу л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исл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0"/>
        <w:gridCol w:w="1346"/>
        <w:gridCol w:w="1984"/>
        <w:gridCol w:w="709"/>
        <w:gridCol w:w="1843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 Административном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17" w:name="P1016"/>
      <w:bookmarkEnd w:id="117"/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2098"/>
        <w:gridCol w:w="4680"/>
        <w:gridCol w:w="3005"/>
        <w:gridCol w:w="2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, замещавшейся заявител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подпись сотрудника, приня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нформация о решении, принятом в отношении зая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44"/>
        <w:gridCol w:w="190"/>
        <w:gridCol w:w="1085"/>
        <w:gridCol w:w="309"/>
        <w:gridCol w:w="967"/>
        <w:gridCol w:w="1891"/>
        <w:gridCol w:w="1134"/>
        <w:gridCol w:w="530"/>
        <w:gridCol w:w="286"/>
        <w:gridCol w:w="377"/>
      </w:tblGrid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СТА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 назначении пенсии за выслугу ле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</w:t>
            </w:r>
            <w:r>
              <w:rPr>
                <w:rFonts w:eastAsia="Calibri"/>
                <w:color w:val="000000"/>
                <w:sz w:val="28"/>
                <w:szCs w:val="28"/>
              </w:rPr>
              <w:t>от 27.06.2007 № 46-з «О муниципальной службе в Ярославской области», Законом 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ошу назначить  пенсию  за выслугу лет  к   страховой  пенсии   по старости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нвалидности)</w:t>
            </w:r>
          </w:p>
        </w:tc>
        <w:tc>
          <w:tcPr>
            <w:tcW w:w="73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ж муниципальной службы составля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, учитываемый при назначении пенсии за выслугу лет на должности ___________________________________________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3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33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авляет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еек.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умма пенсии за выслугу лет и страховой пенсии, учитываемая   при назначении пенсии за выслугу лет, составляет ____________ процентов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ание увольнения с  муниципальной службы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стоящему представлению прилагаются: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 назначении пенсии за выслугу лет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ериоды, включаемые в стаж муниципальной службы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а о размере среднемесячного заработка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  <w:t>- справка о должностях, периоды службы (работы) в которых включаются в - стаж муниципальной службы для назначения пенсии за выслугу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951"/>
        <w:gridCol w:w="459"/>
        <w:gridCol w:w="392"/>
        <w:gridCol w:w="459"/>
        <w:gridCol w:w="1100"/>
        <w:gridCol w:w="459"/>
        <w:gridCol w:w="533"/>
        <w:gridCol w:w="195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ководител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та заполнения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6" w:gutter="0" w:header="709" w:top="88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*Оформляется на бланке письма ОМСУ или  его структурного подразделения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/ отказе в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254"/>
        <w:gridCol w:w="496"/>
        <w:gridCol w:w="357"/>
        <w:gridCol w:w="558"/>
        <w:gridCol w:w="319"/>
        <w:gridCol w:w="709"/>
        <w:gridCol w:w="1057"/>
        <w:gridCol w:w="906"/>
        <w:gridCol w:w="305"/>
        <w:gridCol w:w="1128"/>
        <w:gridCol w:w="202"/>
        <w:gridCol w:w="87"/>
        <w:gridCol w:w="397"/>
        <w:gridCol w:w="283"/>
        <w:gridCol w:w="526"/>
        <w:gridCol w:w="326"/>
      </w:tblGrid>
      <w:tr>
        <w:trPr/>
        <w:tc>
          <w:tcPr>
            <w:tcW w:w="52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7.06.2007 № 46-з «О муниципальной службе в Ярославской области», с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значить / отказать     в   назначении     пенсии   за    выслугу   лет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</w:tr>
      <w:tr>
        <w:trPr/>
        <w:tc>
          <w:tcPr>
            <w:tcW w:w="333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оответствии с поданным заявлением)</w:t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57" w:type="dxa"/>
            <w:gridSpan w:val="1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ж муниципальной службы составляет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318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  заработок,   учитываемый   при   назначении  пенсии 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выслугу лет, составляет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 сумма  пенсии за выслугу лет и страховой пенсии,  учитываемая    при    назначении    пенсии    за   выслугу   лет,   определена   в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ре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что  составля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ого заработка, учитываемого при назначении пенсии за выслугу л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5"/>
        <w:gridCol w:w="4108"/>
        <w:gridCol w:w="2558"/>
      </w:tblGrid>
      <w:tr>
        <w:trPr/>
        <w:tc>
          <w:tcPr>
            <w:tcW w:w="960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страховой  пенсии,   учитываемый  при  назначении   пенсии  за</w:t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лугу   лет,     на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становления пенсии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мма двух частей пенсии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пенсию за выслугу лет в сумме______________________ с______________________по__________________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пенсии по инвалидности и пенсии по старости,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мой в соответствии с Законом Российской Федерации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т 19 апреля 1991 года №1032-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 занятости населения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в Российской Федерации»)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ать в назначении пенсии за выслугу лет ___________________________________,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фамилия, имя, отчество заявителя)</w:t>
      </w:r>
    </w:p>
    <w:p>
      <w:pPr>
        <w:pStyle w:val="Normal"/>
        <w:keepNext w:val="true"/>
        <w:keepLines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                                         замещавшему должность 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(наименование должности в соответствии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данным заявлением)</w:t>
      </w:r>
    </w:p>
    <w:p>
      <w:pPr>
        <w:pStyle w:val="Normal"/>
        <w:keepNext w:val="true"/>
        <w:keepLines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_________________________________________________________________</w:t>
      </w:r>
    </w:p>
    <w:p>
      <w:pPr>
        <w:pStyle w:val="Normal"/>
        <w:keepNext w:val="true"/>
        <w:keepLines/>
        <w:autoSpaceDE w:val="false"/>
        <w:rPr/>
      </w:pPr>
      <w:r>
        <w:rPr>
          <w:rFonts w:eastAsia="Calibri"/>
          <w:sz w:val="28"/>
          <w:szCs w:val="28"/>
          <w:lang w:eastAsia="en-US"/>
        </w:rPr>
        <w:t>(указываются основания)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торые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22 декабря 2016г.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0-з "О пенсионном обеспечении государственных гражданских служащих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 и муниципальных служащих в Ярославской области", указом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области от 13.01.2016 № 5 "О пенсионном обеспечении" являются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назначении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их должности муниципальной службы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(подпись)                            (И.О. Фамилия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9"/>
        <w:gridCol w:w="1267"/>
        <w:gridCol w:w="567"/>
        <w:gridCol w:w="307"/>
        <w:gridCol w:w="283"/>
        <w:gridCol w:w="435"/>
        <w:gridCol w:w="3216"/>
        <w:gridCol w:w="176"/>
      </w:tblGrid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firstLine="31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машний адрес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, приостановлении, возобновлении или перерасчете ежемесячной пенсии за выслугу ле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соответствии  с Законом  Ярославской  области  от 27.06.2007 № 46-з «О муниципальной службе в Ярославской области»,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 прошу _______________________________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(прекратить, приостановить,</w:t>
            </w:r>
          </w:p>
        </w:tc>
      </w:tr>
      <w:tr>
        <w:trPr/>
        <w:tc>
          <w:tcPr>
            <w:tcW w:w="5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обновить выплату или произвести перерасчет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о следующими обстоятельствами: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609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или перерасчета 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тся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18" w:name="P613"/>
      <w:bookmarkEnd w:id="118"/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реализации законодательства по обеспечению социальных гарантий в части пенсионного обеспечения лиц, замещавших должности муниципальной службы о прекращении (приостановлении, возобновлении) 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7"/>
        <w:gridCol w:w="496"/>
        <w:gridCol w:w="357"/>
        <w:gridCol w:w="1433"/>
        <w:gridCol w:w="567"/>
        <w:gridCol w:w="157"/>
        <w:gridCol w:w="82"/>
        <w:gridCol w:w="201"/>
        <w:gridCol w:w="202"/>
        <w:gridCol w:w="82"/>
        <w:gridCol w:w="1547"/>
        <w:gridCol w:w="296"/>
        <w:gridCol w:w="267"/>
        <w:gridCol w:w="348"/>
        <w:gridCol w:w="484"/>
        <w:gridCol w:w="176"/>
        <w:gridCol w:w="633"/>
        <w:gridCol w:w="330"/>
        <w:gridCol w:w="30"/>
      </w:tblGrid>
      <w:tr>
        <w:trPr/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0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1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основании личного заявления и 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пенсии за выслугу лет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________________________________________________________________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екратить, приостановить, возобновить выплату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й   пенсии   за   выслугу лет, назначенной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получателя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число, месяц, го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 к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19" w:name="P645"/>
      <w:bookmarkEnd w:id="119"/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реализации законодательства по обеспечению социальных гарантий в части пенсионного обеспечения лиц, замещавших должности муниципальной службы </w:t>
      </w:r>
      <w:r>
        <w:rPr>
          <w:b/>
          <w:sz w:val="28"/>
          <w:szCs w:val="28"/>
        </w:rPr>
        <w:t>о перерасчете размера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_____ 20_____ г.  </w:t>
        <w:tab/>
        <w:t xml:space="preserve">  № _____________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/>
        <w:t xml:space="preserve">(указываются обстоятельства, которые в соответствии с настоящим Порядком являются основаниями 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/>
        <w:t>для перерасчета ежемесячной 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чета ежемесячной пенсии за выслугу лет, назначенной ____________________________________________________________________,</w:t>
      </w:r>
    </w:p>
    <w:p>
      <w:pPr>
        <w:pStyle w:val="Normal"/>
        <w:keepNext w:val="true"/>
        <w:keepLines/>
        <w:overflowPunct w:val="false"/>
        <w:autoSpaceDE w:val="false"/>
        <w:ind w:firstLine="2127"/>
        <w:jc w:val="center"/>
        <w:textAlignment w:val="baseline"/>
        <w:rPr/>
      </w:pPr>
      <w:r>
        <w:rPr/>
        <w:t>(фамилия, имя, отчество получателя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ь ее выплату в размере ____________________________________ с ______________________</w:t>
      </w:r>
    </w:p>
    <w:p>
      <w:pPr>
        <w:pStyle w:val="Normal"/>
        <w:keepNext w:val="true"/>
        <w:keepLines/>
        <w:overflowPunct w:val="false"/>
        <w:autoSpaceDE w:val="false"/>
        <w:ind w:firstLine="426"/>
        <w:jc w:val="both"/>
        <w:textAlignment w:val="baseline"/>
        <w:rPr/>
      </w:pPr>
      <w:r>
        <w:rPr/>
        <w:t>(число, месяц, год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7"/>
        <w:gridCol w:w="567"/>
        <w:gridCol w:w="1704"/>
        <w:gridCol w:w="563"/>
        <w:gridCol w:w="1971"/>
      </w:tblGrid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 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И.О. Фамилия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yle12"/>
          <w:b w:val="false"/>
          <w:b w:val="false"/>
          <w:sz w:val="28"/>
          <w:szCs w:val="28"/>
        </w:rPr>
      </w:pPr>
      <w:bookmarkStart w:id="120" w:name="sub_1105"/>
      <w:bookmarkEnd w:id="120"/>
      <w:r>
        <w:rPr>
          <w:rStyle w:val="Style12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редоставления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685</wp:posOffset>
                </wp:positionH>
                <wp:positionV relativeFrom="line">
                  <wp:posOffset>-5080</wp:posOffset>
                </wp:positionV>
                <wp:extent cx="5835015" cy="710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7104960"/>
                          <a:chOff x="0" y="0"/>
                          <a:chExt cx="5834880" cy="71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71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163600"/>
                            <a:ext cx="15984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1989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2056680"/>
                            <a:ext cx="1598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3198960"/>
                            <a:ext cx="1602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00680"/>
                            <a:ext cx="1720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бжал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370840"/>
                            <a:ext cx="16002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правлении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труд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401800"/>
                            <a:ext cx="18295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  Гаврилов – Ям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5401800"/>
                            <a:ext cx="12567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904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73508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7998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15560"/>
                            <a:ext cx="399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0.4pt;width:459.45pt;height:559.45pt" coordorigin="-31,-8" coordsize="9189,11189">
                <v:rect id="shape_0" stroked="f" o:allowincell="f" style="position:absolute;left:-31;top:-8;width:9188;height:1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9;top:1792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3399;width:2516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5030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3231;width:251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5030;width:252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6292;width:270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бжал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8450;width:251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правлении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труд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8499;width:2880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  Гаврилов – Ям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8499;width:1978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0,1252" to="4540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566" to="1605,5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4672" to="7720,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5931" to="7720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7449" to="7900,8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332" to="2558,2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2332" to="141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2332" to="7779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0,2332" to="7720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7551" to="6268,75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0,7553" to="1660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7553" to="5081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174;width:62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23051.1102" TargetMode="External"/><Relationship Id="rId4" Type="http://schemas.openxmlformats.org/officeDocument/2006/relationships/hyperlink" Target="garantf1://12025146.0" TargetMode="External"/><Relationship Id="rId5" Type="http://schemas.openxmlformats.org/officeDocument/2006/relationships/hyperlink" Target="mailto:oszn_gyam@mail.ru" TargetMode="External"/><Relationship Id="rId6" Type="http://schemas.openxmlformats.org/officeDocument/2006/relationships/hyperlink" Target="http://www.gavya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24419833.552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4423051.0" TargetMode="External"/><Relationship Id="rId11" Type="http://schemas.openxmlformats.org/officeDocument/2006/relationships/hyperlink" Target="garantf1://24423052.0" TargetMode="External"/><Relationship Id="rId12" Type="http://schemas.openxmlformats.org/officeDocument/2006/relationships/hyperlink" Target="garantf1://24420894.0" TargetMode="External"/><Relationship Id="rId13" Type="http://schemas.openxmlformats.org/officeDocument/2006/relationships/hyperlink" Target="garantf1://24466326.0/" TargetMode="External"/><Relationship Id="rId14" Type="http://schemas.openxmlformats.org/officeDocument/2006/relationships/hyperlink" Target="garantf1://24419833.552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consultantplus://offline/ref=D4C57DA4EB57D79CA19A152EF2792A443299670327BD951B61F3508FB96824E828o0L" TargetMode="External"/><Relationship Id="rId17" Type="http://schemas.openxmlformats.org/officeDocument/2006/relationships/hyperlink" Target="consultantplus://offline/ref=D4C57DA4EB57D79CA19A0B23E415744136933A0F27BC994F3CAC0BD2EE26o1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7370E238E5D7F9E3B6A2D5BA27A96D23428C19277768CA411F031565121AD0F8kCDC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8:00Z</dcterms:created>
  <dc:creator>Ложкомоев</dc:creator>
  <dc:description/>
  <cp:keywords/>
  <dc:language>en-US</dc:language>
  <cp:lastModifiedBy>user</cp:lastModifiedBy>
  <cp:lastPrinted>2017-07-12T16:38:00Z</cp:lastPrinted>
  <dcterms:modified xsi:type="dcterms:W3CDTF">2018-08-20T10:57:00Z</dcterms:modified>
  <cp:revision>4</cp:revision>
  <dc:subject/>
  <dc:title>            </dc:title>
</cp:coreProperties>
</file>