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8.2020 № 6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автомобильных дорог общего пользования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естного значения Гаврилов-Ямского муниципального район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ённых Управлением по архитектуре, градостроительству, имущественным и земельным отношениям Администрации Гаврилов-Ямского муниципального района кадастровых работ, руководствуясь частью 10 статьи 5 и частью 10 статьи 6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ями 26, 31 и 41  Устава Гаврилов-Ямского муниципального района Ярославской области, Положением об имуществе казны Гаврилов-Ямского муниципального района, утверждённым решением Собрания представителей Гаврилов-Ямского муниципального района от 18.12.2014 № 4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 Гаврилов-Ямского муниципальн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1 постановления Администрации Гаврилов-Ямского муниципального района от 30.11.2017 № 1340 «Об утверждении  перечня автомобильных дорог общего пользования местного значения Гаврилов-Ям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аврилов-Ямского муниципального района от 16.01.2019 № 29 «О внесении изменений в перечень автомобильных дорог общего пользования местного значения Гаврилов-Ямского муниципального района»;</w:t>
      </w:r>
    </w:p>
    <w:p>
      <w:pPr>
        <w:pStyle w:val="Normal"/>
        <w:tabs>
          <w:tab w:val="clear" w:pos="708"/>
          <w:tab w:val="left" w:pos="56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врилов-Ямского муниципального района от 13.03.2019 № 298 «О внесении изменений и дополнений в перечень автомобильных дорог общего пользования местного значения Гаврилов-Ямского муниципального района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врилов-Ямского муниципального района от 21.05.2019 № 547 «О внесении изменений в постановление Администрации Гаврилов-Ямского муниципального района от 30.11.2017 №1340»;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тановление Администрации Гаврилов-Ямского муниципального района от 23.10.2019 № 1152 «О внесении изменений в постановление Администрации Гаврилов-Ямского муниципального района от 30.11.2017 №134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асилевская В.В.) внести изменения в реестр муниципального имущества Гаврилов-Ямского муниципального района в соответствии с пунктом 1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жилищно-коммунального хозяйства, капитального строительства и природопользования Администрации Гаврилов-Ямского муниципального района (начальник Соломатин И.В.) внести изменения в форму федерального статистического наблюдения № 3-ДГ (мо)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в соответствии с пунктом 1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Администрации Гаврилов-Ямского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08.2020 № 61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51"/>
        <w:gridCol w:w="1842"/>
        <w:gridCol w:w="3119"/>
      </w:tblGrid>
      <w:tr>
        <w:trPr>
          <w:trHeight w:val="708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автомобильной дорог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тяжённость (км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естровый номер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eastAsia="ru-RU"/>
              </w:rPr>
              <w:t xml:space="preserve">1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(Кадастровый номер2)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Расположенные в границах Великосель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а/д «Плещеево -Романцево» -д.Кундринское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6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8-212 ОП МР 1-001  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Поляна-Репьевка» -д.Степанцево-«Лесной родни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03     (76:17:010101:1054)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</w:t>
            </w:r>
            <w:r>
              <w:rPr>
                <w:color w:val="FF0000"/>
                <w:sz w:val="22"/>
                <w:szCs w:val="22"/>
                <w:lang w:eastAsia="ru-RU"/>
              </w:rPr>
              <w:t>/</w:t>
            </w:r>
            <w:r>
              <w:rPr>
                <w:sz w:val="22"/>
                <w:szCs w:val="22"/>
                <w:lang w:eastAsia="ru-RU"/>
              </w:rPr>
              <w:t xml:space="preserve">д " Поповка -д.Кузьминское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04   (76:04:021201:282)</w:t>
            </w:r>
          </w:p>
        </w:tc>
      </w:tr>
      <w:tr>
        <w:trPr>
          <w:trHeight w:val="457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Поляна-Поповка»- д.Кондрат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05  (76:04:021201:276)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Р79 - д.Ярко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06</w:t>
            </w:r>
          </w:p>
        </w:tc>
      </w:tr>
      <w:tr>
        <w:trPr>
          <w:trHeight w:val="58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Плещеево-Дровнино-Воехта» - д.Наряд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07</w:t>
            </w:r>
          </w:p>
        </w:tc>
      </w:tr>
      <w:tr>
        <w:trPr>
          <w:trHeight w:val="58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Плещеево-Дровнино-Воехта» - д.Есипце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08    (76:04:082501:876)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Плещеево-Дровнино-Воехта» - д.Аколо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09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ж/д переезда - д.Дровнин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10</w:t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.Плещеево -д.Дровнин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11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Плещеево-Романцево»- д.Туро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12</w:t>
            </w:r>
          </w:p>
        </w:tc>
      </w:tr>
      <w:tr>
        <w:trPr>
          <w:trHeight w:val="587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Плещеево-Романцево» -д.Кундринско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13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Плещеево-Романцево» - д.Кощее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14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Гаврилов-Ям - д.Осташкин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15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Осташкино - д.Милитин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16</w:t>
            </w:r>
          </w:p>
        </w:tc>
      </w:tr>
      <w:tr>
        <w:trPr>
          <w:trHeight w:val="61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6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Плещеево - д.Кругл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17  (76:04:082501:885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7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Круглово - пос.Друж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18  (76:04:082501:884)</w:t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8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Иваново-Шопша» - д.Плот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9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Прилесье - д.Улыбин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22</w:t>
            </w:r>
          </w:p>
        </w:tc>
      </w:tr>
      <w:tr>
        <w:trPr>
          <w:trHeight w:val="61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0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Прилесье - д.Вострице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23  (76:04:082501:886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д.Шалава - д. Прилесье» - д.Седельниц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24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Бели – д.Романце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25</w:t>
            </w:r>
          </w:p>
        </w:tc>
      </w:tr>
      <w:tr>
        <w:trPr>
          <w:trHeight w:val="33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.Гагарино-д.Ханьк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26</w:t>
            </w:r>
          </w:p>
        </w:tc>
      </w:tr>
      <w:tr>
        <w:trPr>
          <w:trHeight w:val="62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Лахость - Кузовково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27 (76:04:000000:1343)</w:t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Кузовково - д.Никулин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28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6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Кузовоково - д.Пурле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29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7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Кузовково - д.Черна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30   (76:04:061201:251)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8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Черная-д.Цыбак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31 (76:04:061201:248)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9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Лахость-д.Рохма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32  (76:04:061201:250)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0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Иваново-Шопша» -д.Кундринско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33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Милитино - д.Романцево - Дубик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34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Гаврилов-Ям-д.Петрун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35</w:t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Прилесье- б/о «Лакокрас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36</w:t>
            </w:r>
          </w:p>
        </w:tc>
      </w:tr>
      <w:tr>
        <w:trPr>
          <w:trHeight w:val="47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а/д «Селифонтово-Прохоровское» - д.Кузьминско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37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Лахость-Кузовково», схема движения №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38</w:t>
            </w:r>
          </w:p>
        </w:tc>
      </w:tr>
      <w:tr>
        <w:trPr>
          <w:trHeight w:val="64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6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ъездная дорога к санаторию-профилакторию «Сосновый бо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39    (76:04:010101:2728)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7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Степанцево - д.Вострице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4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8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ПК+1209 автодороги Иваново-Писцово-Ярославль и подъезд к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Гражданск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41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9.</w:t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.Дружный-д.Пурлево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153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1-042     (76:04:000000:1514)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,56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Расположенные в границах Заячье-Холмского сельского поселения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Гаврилов-Ям - д.Бочевка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01</w:t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Гаврилов-Ям-Милочево»-д.Константинов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02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Константиново-д.Калин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,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03</w:t>
            </w:r>
          </w:p>
        </w:tc>
      </w:tr>
      <w:tr>
        <w:trPr>
          <w:trHeight w:val="61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Гаврилов-Ям-Милочево» - д.Юцкое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04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Милочево - д.Овсянник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05    (76:04:000000:1345)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Р79 - д.Петраков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06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Р79 - д.Немеров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07   (76:04:094201:964)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Заячий-Холм- Раменье-Спасс» - д.Заморин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08    (76:04:010101:2650)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9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Заморино-д.Андрюшин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09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0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Андрюшино - д.Зман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10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.Заячий-Холм - д.Даниловка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11  (76:04:033901:1967)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Даниловка - д.Смале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12   (76:04:033901:1968)</w:t>
            </w:r>
          </w:p>
        </w:tc>
      </w:tr>
      <w:tr>
        <w:trPr>
          <w:trHeight w:val="38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Михалево - д.Борисов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13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К10 - д.Кобыльское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-212 ОП МР 2-015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Унимерь-Шильково» - д. Головин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16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6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Головино – д.Чурило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17   (76:04:033901:2020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7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Унимерь-Шильково» - д.Маурин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18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8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.Вышеславское - д.Илькин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19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9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К10 - д.Федоровское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20</w:t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0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К10 - д.Тарасин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Тарасино - д.Гора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22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Гаврилов-Ям-Пружинино» - д.Павл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23     (76:04:010101:2723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Гаврилов-Ям-Пружинино» - д.Паньков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24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Гаврилов-Ям-Пружинино» - д.Горбов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25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Гаврилов-Ям-Пружинино» - д.Волчк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26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6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Гаврилов-Ям - Дед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27</w:t>
            </w:r>
          </w:p>
        </w:tc>
      </w:tr>
      <w:tr>
        <w:trPr>
          <w:trHeight w:val="31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7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Овсянниково -Дедо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28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8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Грудцино-д.Ескино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29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9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слон-Замор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30    (76:04:000000:1491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0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пос.Заря до ул.Заречная  г/поселения Гаврилов-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31  (76:04:094201:1012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Смалево -СНТ «Весна-2»-подьезд к ПДК Смале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32  (76:04:033901:1969)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2.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.Гаврилов-Ям – сады №11,12,13,15,17 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82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2-033 (76:04:000000:1573)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1,39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 Расположенные в границах Митинского сельского поселения</w:t>
            </w:r>
          </w:p>
        </w:tc>
      </w:tr>
      <w:tr>
        <w:trPr>
          <w:trHeight w:val="21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Р79 - д.Панино 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01</w:t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Стогинское-Федчиха-Путилово» - д.Илькин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02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Ульяново-Пасынково»-д.Исаков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03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Ульяново - д.Матвейка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04</w:t>
            </w:r>
          </w:p>
        </w:tc>
      </w:tr>
      <w:tr>
        <w:trPr>
          <w:trHeight w:val="41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Ульяново- д.Чайкин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05    (76:04:000000:1361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а/д «Ульяново-Чайкино» до д.Листопад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05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Р79 - д.Никола-Пень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08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Никола-Пенье - д.Тарусин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09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Чайкино- д.Калюбаиха-д.Тарусин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1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10   (76:04:000000:1510)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Р79 - д.Вакуриха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11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Р79 - д.Абращиха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12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Ульяново-Митино» от д.Артемиха-д.Пыполов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13</w:t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Попылово - д.Дружиниха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14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Р79- д.Меленки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15   (76:04:103201:552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Ульяново-Митино» -д.Алешк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16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6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Ульяново-Митино» -д.Максим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17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7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Матвейка – д.Жман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18    (76:04:000000:1490)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8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Ульяново-Митино»-д.Внуко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9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Сеньково - д.Семендяев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20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0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Сеньково - д.Холычев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21   (76:04:072401:1559)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Сеньково - д.Бара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22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тров –Слоб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23  (76:17:010101:1055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Остров - Слобода» - д.Мякше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24  (76:04:072401:1560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Остров - Слобода» -д.Гриш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25     (76:04:010101:2726)</w:t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Остров - д.Насак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26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6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Митино - д.Большое Пан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27   (76:04:072401:1547)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7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Большое Панино – д.Ворон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28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8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Гаврилов-Ям -Пружинино» - д.Балахн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29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9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Большое Панино-д.Новосел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30   (76:04:072401:1554)</w:t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0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Грудцино-д.Ескин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31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а/д «Ульяново-Пасынково» до пос. Малиновые рассв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32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дороги регионального значения «Ульяново – Пасынково» - д.Жманка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33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3.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д.Чайкино – д.Высоцкое – д.Тарусино 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3-034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3,96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 Расположенные в границах Шопшин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Р79 - д.Хватково 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8-212 ОП МР 4-001   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Р79 - д.Талица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02   (76:04:010101:2649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Лычево - д.Творин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03  (76:04:112701:600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Творино - д.Харне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04  (76:04:112701:599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Творино - д.Филат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05   (76:04:112701:5954)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8 – д.Чаново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06</w:t>
            </w:r>
          </w:p>
        </w:tc>
      </w:tr>
      <w:tr>
        <w:trPr>
          <w:trHeight w:val="427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М8 - Холм-Огарев» - д.Чернево (шир.-3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07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8 - д.Голузино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08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Шалаево-Цибирино» - д.Ратислов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10  (76:04:052701:419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Шалаево-Цибирино» - д.Сотьма (шир.-3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11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ж/переезда  до ст.Цибирино (шир.4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12</w:t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8 - ст.Коромыслово (шир.-4м.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13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8 - п.Мичуриха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14   (76:04:000000:1344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Коромыслово-Степанчиково» - д.Лихачево,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15  (76:04:000000:1362)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К11 - д.Лисицино (шир.-6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16</w:t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Лисицино - д.Величк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17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7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К11 - д.Никульцин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18  (76:04:000000:1346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8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К11 - д.Воронков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19  (76:04:112701:586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9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Шопша-Кудрявцево-Щекотово» - д.Веденин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20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0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Коромыслово - Ильинское - Степанчиково» - д.Ильцин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21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Коромыслово-Ильинское-Степанчиково» - д.Стараселов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22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«Коромыслово-Степанчиково»-Ершовка» - д.Зелендее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23    (76:04:042101:335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«Коромыслово-Степанчиково»-Ершовка» д.Калитников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24   (76:04:042101:341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Коромыслово-Степанчиково»-Ершовка» -д.Воронин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25   (76:04:042101:336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Маланино - д.Новодубное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26 (76:04:042101:333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6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Коромыслово - Ильинское - Степанчиково»-д.Гаврец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27  (76:04:042101:339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7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Коромыслово - Ильинское - Степанчиково»- с.Заречье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28</w:t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8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Коромыслово - Ильинское - Степанчиково» от д.Яковлевское - д.Берлюково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29</w:t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9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Берлюково – д.Нечай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30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0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Коромыслово - Ильинское - Степанчиково» -д.Кощее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31   (76:04:042101:332)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/д «Коромыслово - Ильинское - Степанчиково» -д.Митько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32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/д «Коромыслово - Ильинское - Степанчиково» -д.Настась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3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33    (76:04:042101:334)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Талица –д.Коноплян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34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д.Цибирино до кладбища «Пустынь»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35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д.Цибирино до СНТ «Швейни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36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6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а/д "Берлюково - Яковлевское" до д.Кощее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-212 ОП МР 4-037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7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ная дорога «М8- д.Филато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38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8.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.Голузиново – д.Овинищи 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-212 ОП МР 4-039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6,08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:</w:t>
            </w:r>
          </w:p>
        </w:tc>
      </w:tr>
      <w:tr>
        <w:trPr>
          <w:trHeight w:val="300" w:hRule="atLeast"/>
        </w:trPr>
        <w:tc>
          <w:tcPr>
            <w:tcW w:w="6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дорог, ед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тяжённость, км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 в границах Великосельского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564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в границах Заячье-Холмского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394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в границах Митинского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969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-в границах Шопшинского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89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целом по Гаврилов-Ямскому району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5,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45:00Z</dcterms:created>
  <dc:creator>.</dc:creator>
  <dc:description/>
  <cp:keywords/>
  <dc:language>en-US</dc:language>
  <cp:lastModifiedBy>auto_2</cp:lastModifiedBy>
  <cp:lastPrinted>2020-08-11T07:44:00Z</cp:lastPrinted>
  <dcterms:modified xsi:type="dcterms:W3CDTF">2020-08-11T05:40:00Z</dcterms:modified>
  <cp:revision>3</cp:revision>
  <dc:subject/>
  <dc:title>Проект</dc:title>
</cp:coreProperties>
</file>