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9 № 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10.06.2019 № 650 «Об утверждении Перечня земельных участ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6.08.2019 № 9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РЕДОСТАВЛЕНИЯ В СОБСТВЕННОСТЬ ГРАЖДАН НА ТЕРРИТОРИИ ГАВРИЛОВ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2410"/>
        <w:gridCol w:w="1276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разрешенного исполь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901: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3901:1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ышеславское, уч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83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3901:1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3901:16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99</w:t>
            </w:r>
          </w:p>
        </w:tc>
      </w:tr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2101: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Ставотинский сельский округ, с. Ю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110701: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110701: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. Кор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110701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301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301: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1201: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д. Курд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58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801:5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 Поляна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Офиминская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.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91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20801: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. Поляна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л. Офиминская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.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89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31901: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ок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97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6:04:090101: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Ставотино, участок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48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04:00Z</dcterms:created>
  <dc:creator>1</dc:creator>
  <dc:description/>
  <cp:keywords/>
  <dc:language>en-US</dc:language>
  <cp:lastModifiedBy>User</cp:lastModifiedBy>
  <cp:lastPrinted>2019-08-26T14:03:00Z</cp:lastPrinted>
  <dcterms:modified xsi:type="dcterms:W3CDTF">2019-08-26T11:08:00Z</dcterms:modified>
  <cp:revision>4</cp:revision>
  <dc:subject/>
  <dc:title>Проект</dc:title>
</cp:coreProperties>
</file>