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6    №  112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4 № 183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Ярославской области от 11.02.2015 № 121-п «О внесении изменений в постановление правительства области от 23.12.2013 № 1735-п» и руководствуясь статьей 26 Устава Гаврилов-Ямского 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-Ямского муниципального района от 12.12.2014 № 1834 «Об утверждении муниципальной  целевой  программы «Энергосбережение в Гаврилов-Ямском муниципальном районе» на 2015-2017 годы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новой редакции (Приложение 1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целевой программы» изложить в новой редакции (Приложение 2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6 «Мероприятия муниципальной целевой  программы» изложить  в  новой редакции (Приложение 3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07.06.2016 № 623 «О внесении изменений в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Энергосбережение в Гаврилов-Ямском муниципальном районе» на 2015-2017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читать утратившим силу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   № 1128</w:t>
      </w:r>
    </w:p>
    <w:p>
      <w:pPr>
        <w:pStyle w:val="Style17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7 годы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оаудита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в 2016 году-18 учреждений, в 2017 году-27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в муниципальных учреждения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6-2017 годах по 10 учреждений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86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300,0 тыс.руб. (из них 1000,0-ОБ; 300,0 БМР)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1200,0 тыс.руб. (из них 0,0-ОБ; 120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6  № 1128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Ресурсное обеспечение муниципальной целевой программы.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21093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1"/>
                              <w:gridCol w:w="1239"/>
                              <w:gridCol w:w="1276"/>
                              <w:gridCol w:w="1418"/>
                              <w:gridCol w:w="14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53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жидаемое финансирование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 год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8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09.8pt;mso-wrap-distance-left:9pt;mso-wrap-distance-right:9pt;mso-wrap-distance-top:0pt;mso-wrap-distance-bottom:0pt;margin-top:7.5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1"/>
                        <w:gridCol w:w="1239"/>
                        <w:gridCol w:w="1276"/>
                        <w:gridCol w:w="1418"/>
                        <w:gridCol w:w="14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53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жидаемое финансирование, тыс. руб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 год*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00,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8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муниципального райо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16  № 11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муниципальной целевой программы.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33"/>
        <w:gridCol w:w="1897"/>
        <w:gridCol w:w="1428"/>
        <w:gridCol w:w="1265"/>
        <w:gridCol w:w="1276"/>
        <w:gridCol w:w="1275"/>
        <w:gridCol w:w="1337"/>
        <w:gridCol w:w="24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</w:p>
          <w:p>
            <w:pPr>
              <w:pStyle w:val="Style17"/>
              <w:tabs>
                <w:tab w:val="clear" w:pos="708"/>
                <w:tab w:val="center" w:pos="20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оаудита, энергетических обследований, ведение энергетических паспор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униципальных учреждений в 2016 г., 27 муниципальных учреждений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нергетических обследований (энергоаудита) организаций социальной сферы района в том числе с применением термографирования объектов, анализ потерь тепловой и электрической энерг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2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тепл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е 3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ктуализация схем водоснабжения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, 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10 муниципальных учреждений в 2015 г., в 2016 г., в 2017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65 ответственных  муниципальных учрежд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наружной информации, в т.ч. баннеров для щитов 3х6м по МО области, информации на транспорте и пр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нергосберегающие мероприят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и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6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-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8:00Z</dcterms:created>
  <dc:creator>Oepdi_1</dc:creator>
  <dc:description/>
  <cp:keywords/>
  <dc:language>en-US</dc:language>
  <cp:lastModifiedBy>Smto_3</cp:lastModifiedBy>
  <cp:lastPrinted>2016-10-17T11:47:00Z</cp:lastPrinted>
  <dcterms:modified xsi:type="dcterms:W3CDTF">2016-10-17T08:48:00Z</dcterms:modified>
  <cp:revision>2</cp:revision>
  <dc:subject/>
  <dc:title/>
</cp:coreProperties>
</file>