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905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7.06.2018 №  68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7"/>
        </w:rPr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22.02.2018 № 242 «О внесении изменений в  постановление Администрации Гаврилов-Ямского муниципального района от 16.11.2015 № 1279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</w:t>
        <w:tab/>
        <w:t>В.И.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07.06.2018 № 6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5760,1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110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123,3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110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7.06.2018 № 68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водопровода в д. Плот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00 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6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2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07.06.2018 № 68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00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2:00Z</dcterms:created>
  <dc:creator>1</dc:creator>
  <dc:description/>
  <cp:keywords/>
  <dc:language>en-US</dc:language>
  <cp:lastModifiedBy>User</cp:lastModifiedBy>
  <cp:lastPrinted>2018-06-08T14:12:00Z</cp:lastPrinted>
  <dcterms:modified xsi:type="dcterms:W3CDTF">2018-06-08T11:49:00Z</dcterms:modified>
  <cp:revision>4</cp:revision>
  <dc:subject/>
  <dc:title>                            </dc:title>
</cp:coreProperties>
</file>