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66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sz w:val="20"/>
        </w:rPr>
      </w:pPr>
      <w:r>
        <w:rPr>
          <w:sz w:val="20"/>
        </w:rPr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9.2021   № 754                </w:t>
      </w:r>
    </w:p>
    <w:p>
      <w:pPr>
        <w:pStyle w:val="Normal"/>
        <w:keepNext w:val="true"/>
        <w:keepLines/>
        <w:snapToGrid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Утвердить Состав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Приложение 1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 (Приложение 2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5.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1 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7.09.2021  № 75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Главы Администрации муниципального района, курирующий вопросы экономики, предпринимательской деятельности и инвестиций</w:t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, предпринимательской деятельности и инвестиций Администрации муниципального района</w:t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Ведущий специалист отдела экономики, предпринимательской деятельности и инвестиций Администрации муниципального района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6"/>
          <w:szCs w:val="26"/>
        </w:rPr>
        <w:t>занимающийся вопросами потребительского рынка</w:t>
      </w:r>
    </w:p>
    <w:p>
      <w:pPr>
        <w:pStyle w:val="Normal"/>
        <w:suppressAutoHyphens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по архитектуре, градостроительству, имущественным и земельным отношениям Администрации муниципального район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образования Администрации муниципального района;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чальник юридического отдела Администрации муниципального района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ординационного совета по малому и среднему предпринимательству при главе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ы поселений, входящих в состав Гаврилов-Я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лавный врач ГУЗ ЯО «Гаврилов-Ямская центральная районная больница» (по согласованию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едатель Общественной палаты Гаврилов-Ямского муниципального района (по согласованию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Приложение 2 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76" w:before="0" w:after="2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7.09.2021  № 754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1.1. Настоящее положение определяет задачи, функции, полномочия и порядок работы специальной комиссии по определению границ территорий, прилегающих к организациям и объектам, расположенным на территории Гаврилов-Ямского муниципального района и на прилегающих территориях к которым не допускается  розничная  продажа  алкогольной  продукции и  розничная  продажа алкогольной продукции при оказании услуг общественного питания (далее – Комиссия)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Комиссия создана в целях оценки рисков, связанных с принятием муниципального правового акта, в соответствии с которым планируется первоначальное установление или увеличение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В своей деятельности Комиссия руководствуется Конституцией Российской Федерации,  Федеральным  законом  от  06.10.2003  №  131-ФЗ  «Об  общих  принципах организации местного самоуправления в Российской Федерации», Федеральным законом от 22.11.1995 № 171-ФЗ  «О государственном регулировании производства и оборота этилового  спирта,  алкогольной  и  спиртосодержащей  продукции»,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Гаврилов-Ямского муниципального района Ярославской области и настоящим Положением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Задачи и функции Комисси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</w:t>
        <w:tab/>
        <w:t>Основной задачей деятельности Комиссии является соблюдение прав и охраняемых законом интересов всех субъектов, участвующих в процессе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 </w:t>
        <w:tab/>
        <w:t>Функции Комиссии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1. </w:t>
        <w:tab/>
        <w:t>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2. </w:t>
        <w:tab/>
        <w:t>Рассматривает заключения органов государственной власти Ярослав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Ярославской област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3. </w:t>
        <w:tab/>
        <w:t>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2.4. </w:t>
        <w:tab/>
        <w:t>Осуществляет иные полномочия.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олномочия комисси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Комиссия имеет право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</w:t>
        <w:tab/>
        <w:t>Принимать решения об одобрении или об отказе в одобрении проекта муниципального правового акта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аврилов-Ямского муниципальн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2. </w:t>
        <w:tab/>
        <w:t>Привлекать к работе Комиссии, по согласованию, представителей учреждений культуры, образования и охраны здоровья, индивидуальных предпринимателей и юридических лиц, осуществляющих торговую деятельность на территории Гаврилов-Ямского муниципального района, заинтересованных физических лиц.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орядок работы Комиссии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1. </w:t>
        <w:tab/>
        <w:t>Комиссия осуществляет свою деятельность в форме заседан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2. </w:t>
        <w:tab/>
        <w:t>Заседания Комиссии проводятся по мере необходимост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</w:t>
        <w:tab/>
        <w:t>Сообщения о предстоящих заседаниях направляются членам Комиссии не позднее, чем за один день до проведения заседан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</w:t>
        <w:tab/>
        <w:t>Комиссия правомочна принимать решения в случае, если на заседании присутствуют не менее двух третей общего числа членов 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5. </w:t>
        <w:tab/>
        <w:t>Заседание Комиссии проводит председатель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6. </w:t>
        <w:tab/>
        <w:t xml:space="preserve">Решения Комиссии принимаются путем открытого голосования большинством голосов, а в случае равенства голосов решающим является голос председателя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7. Итоги каждого заседания оформляются протоколом, подписанным председателем Комиссии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8. В случае получения заключения об одобрении Комиссией проекта муниципального правового акта, то проект направляется на общественное обсуждение, проводимое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9. В случае вынесения Комиссией заключения об отказе в одобрении проект муниципального правового акта, то проект возвращается на доработку с последующим соблюдением всех этапов подготовки проекта муниципального правового акта.</w:t>
      </w:r>
    </w:p>
    <w:p>
      <w:pPr>
        <w:pStyle w:val="Normal"/>
        <w:suppressAutoHyphens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6:00Z</dcterms:created>
  <dc:creator>Косоурова Е Л</dc:creator>
  <dc:description/>
  <dc:language>en-US</dc:language>
  <cp:lastModifiedBy>smto_3</cp:lastModifiedBy>
  <cp:lastPrinted>2021-09-08T11:55:00Z</cp:lastPrinted>
  <dcterms:modified xsi:type="dcterms:W3CDTF">2021-09-08T08:56:00Z</dcterms:modified>
  <cp:revision>2</cp:revision>
  <dc:subject/>
  <dc:title/>
</cp:coreProperties>
</file>