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rPr/>
      </w:pPr>
      <w:r>
        <w:rPr/>
        <w:t>16.08.2019   № 898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( в редакции постановления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Администрации Гаврилов-Ямского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муниципального района от 15.12. 2023 №1207)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работк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бюджетного прогноз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– Ямского муниципального района </w:t>
      </w:r>
    </w:p>
    <w:p>
      <w:pPr>
        <w:pStyle w:val="Heading1"/>
        <w:jc w:val="both"/>
        <w:rPr/>
      </w:pPr>
      <w:r>
        <w:rPr>
          <w:sz w:val="28"/>
          <w:szCs w:val="28"/>
        </w:rPr>
        <w:t>на долгосрочный период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о статей 170.1  Бюджетного кодекса Российской Федерации, Положением о бюджетном процессе в Гаврилов-Ямском муниципальном районе, утвержденным решением Собрания представителей Гаврилов-Ямского муниципального района от  28.09.2017№70,</w:t>
      </w:r>
      <w:r>
        <w:rPr>
          <w:bCs/>
        </w:rPr>
        <w:t xml:space="preserve"> статьей 26  Устава  Гаврилов – Ямского муниципального района Ярославской области,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>
          <w:lang w:eastAsia="ru-RU"/>
        </w:rPr>
        <w:t xml:space="preserve"> </w:t>
      </w: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Утвердить Порядок разработки и утверждения бюджетного прогноза  Гаврилов – Ямского муниципального района на долгосрочный пери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Контроль за исполнением постановления возложить на заместителя Главы Администрации муниципального района - начальника   Управления финансов 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>Постановление вступает в силу со дня его 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/>
        <w:t>Глава Администрации</w:t>
      </w:r>
    </w:p>
    <w:p>
      <w:pPr>
        <w:pStyle w:val="Normal"/>
        <w:keepNext w:val="true"/>
        <w:rPr>
          <w:lang w:eastAsia="ru-RU"/>
        </w:rPr>
      </w:pPr>
      <w:r>
        <w:rPr/>
        <w:t>муниципального района</w:t>
        <w:tab/>
        <w:tab/>
        <w:tab/>
        <w:tab/>
        <w:tab/>
        <w:tab/>
        <w:t xml:space="preserve">       А.А. Комаров</w:t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right"/>
        <w:rPr/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Приложение</w:t>
      </w:r>
    </w:p>
    <w:p>
      <w:pPr>
        <w:pStyle w:val="Normal"/>
        <w:ind w:left="1353" w:hanging="0"/>
        <w:jc w:val="right"/>
        <w:rPr/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к постановлению Администрации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Гаврилов – Ямского  муниципального района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от  16.08.2019  № 898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>( в редакции от 15.12.2023 №1207)</w:t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разработки и утверждения бюджетного прогноз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аврилов – Ямского муниципального района на долгосрочный период</w:t>
      </w:r>
    </w:p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</w:t>
      </w:r>
      <w:r>
        <w:rPr>
          <w:lang w:eastAsia="ru-RU"/>
        </w:rPr>
        <w:t>разработки и утверждения бюджетного прогноза Гаврилов – Ямского муниципального района на долгосрочный период (далее Порядок)</w:t>
      </w:r>
      <w:r>
        <w:rPr/>
        <w:t xml:space="preserve"> определяет  сроки  и условия   разработки и утверждения, а также  требования к составу и содержанию бюджетного прогноза Гаврилов – Ямского муниципального района на долгосрочный  период (далее – бюджетный прогноз).</w:t>
      </w:r>
    </w:p>
    <w:p>
      <w:pPr>
        <w:pStyle w:val="Normal"/>
        <w:keepNext w:val="true"/>
        <w:ind w:firstLine="567"/>
        <w:jc w:val="both"/>
        <w:rPr/>
      </w:pPr>
      <w:r>
        <w:rPr/>
        <w:t>2. Органом, осуществляющим разработку бюджетного прогноза (изменений бюджетного прогноза), является Управление финансов администрации Гаврилов – Ямского  муниципального района.</w:t>
      </w:r>
    </w:p>
    <w:p>
      <w:pPr>
        <w:pStyle w:val="Normal"/>
        <w:keepNext w:val="true"/>
        <w:ind w:firstLine="567"/>
        <w:jc w:val="both"/>
        <w:rPr/>
      </w:pPr>
      <w:r>
        <w:rPr/>
        <w:t>3. Бюджетный прогноз разрабатывается каждые три года на шесть лет.</w:t>
      </w:r>
    </w:p>
    <w:p>
      <w:pPr>
        <w:pStyle w:val="Normal"/>
        <w:keepNext w:val="true"/>
        <w:ind w:firstLine="567"/>
        <w:jc w:val="both"/>
        <w:rPr/>
      </w:pPr>
      <w:r>
        <w:rPr/>
        <w:t>4. Бюджетный прогноз (изменения бюджетного прогноза) разрабатываются  на основе проекта прогноза социально- экономического  развития  Гаврилов – Ямского муниципального района на соответствующий период, предоставляемого отделом  экономики, предпринимательской деятельности и инвестиций  в Управление финансов администрации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/>
        <w:t>5. Бюджетный прогноз составляется по форме согласно приложению к настоящему Порядку и включает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/>
        <w:t>- описание основных сценарных условий, параметров вариантов долгосрочного прогноза и обоснование выбора варианта долгосрочного прогноза в качестве базового для целей бюджетного прогноз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/>
        <w:t>- описание направлений развития бюджетной политики в Гаврилов-Ямском муниципальном районе на долгосрочный период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/>
        <w:t>- прогноз основных характеристик  бюджета Гаврилов – Ямского муниципального района на долгосрочный период (доходы, расходы, дефицит (профицит), источники финансирования дефицита, объем муниципального долга, иные показатели) с учетом выбранного сценар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/>
        <w:t>- показатели финансового обеспечения муниципальных программ Гаврилов – Ямского муниципального района на период их действ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/>
        <w:t>- описание основных рисков, влияющих на сбалансированность бюджета Гаврилов-Я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/>
        <w:t>6. Бюджетный прогноз может быть изменен с учетом изменения прогноза социально – экономического развития Гаврилов – Ямского муниципального района на соответствующий период и принятого решения Собрания представителей муниципального района о бюджете Гаврилов – Ямского муниципального района без продления периода его действия.</w:t>
      </w:r>
    </w:p>
    <w:p>
      <w:pPr>
        <w:pStyle w:val="Normal"/>
        <w:keepNext w:val="true"/>
        <w:ind w:firstLine="567"/>
        <w:jc w:val="both"/>
        <w:rPr/>
      </w:pPr>
      <w:r>
        <w:rPr/>
        <w:t>7. Разработка проекта бюджетного прогноза, проекта изменений бюджетного прогноза осуществляется Управлением финансов администраци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8. Бюджетный прогноз (изменения бюджетного прогноза) утверждается  постановлением Администрации Гаврилов – Ямского муниципального района в срок, не превышающий  двух месяцев со дня официального опубликования решения Собрания представителей Гаврилов – Ямского муниципального района о бюджете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9. Проект бюджетного прогноза подлежит общественному обсуждению в соответствии с </w:t>
      </w:r>
      <w:hyperlink r:id="rId3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Гаврилов-Ямского муниципального района от ___________№___"О Порядке проведения общественного обсуждения проектов документов стратегического планирования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0. Бюджетный прогноз (изменения бюджетного прогноза)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1. Мониторинг и контроль реализации бюджетного прогноза осуществляется управлением финансов Администрации Гаврилов-Ямского муниципального района ежегодно. Результаты мониторинга отражаютс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- в части основных характеристик бюджета Гаврилов-Ямского муниципального района  в ежегодном отчете о результатах деятельности Главы Гаврилов-Ямского муниципального района и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в части показателей финансового обеспечения муниципальных программ Гаврилов-Ямского муниципального района - в сводном годовом докладе о ходе реализации и оценке эффективности реализации муниципальных программ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right"/>
        <w:rPr/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color w:val="FF0000"/>
        </w:rPr>
        <w:t xml:space="preserve"> </w:t>
      </w:r>
      <w:r>
        <w:rPr/>
        <w:t>Приложение к Порядку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зработки и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утверждения бюджетного прогноз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аврилов – Ямского муниципального                                             района на долгосрочный период.</w:t>
      </w:r>
    </w:p>
    <w:p>
      <w:pPr>
        <w:pStyle w:val="Normal"/>
        <w:keepNext w:val="true"/>
        <w:jc w:val="right"/>
        <w:rPr/>
      </w:pPr>
      <w:r>
        <w:rPr/>
        <w:t>Форма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1.Прогноз основных характеристик  бюджета Гаврилов – Ямского муниципального района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60"/>
        <w:gridCol w:w="1292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пла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(+) бюджета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2. Показатели финансового обеспечения муниципальных программ Гаврилов – Ямского муниципального район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19"/>
        <w:gridCol w:w="1083"/>
        <w:gridCol w:w="1083"/>
        <w:gridCol w:w="1083"/>
        <w:gridCol w:w="1083"/>
        <w:gridCol w:w="1083"/>
        <w:gridCol w:w="1083"/>
      </w:tblGrid>
      <w:tr>
        <w:trPr>
          <w:trHeight w:val="121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аврилов – Ямского муниципального района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аврилов – Ямского муниципального района на финансовое обеспечение реализации муниципальных программ Гаврилов – Ям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1BE820DC37BAD4FCD0D36274C096C62A37329D5FB6ACC6246850CAEB58E1372647707B7E46CE99244B981C503AC1BCD5N3UFF" TargetMode="External"/><Relationship Id="rId4" Type="http://schemas.openxmlformats.org/officeDocument/2006/relationships/hyperlink" Target="consultantplus://offline/ref=5A786517B4977F121A74638B5FEEF0A23BC73E90FF26657886B1816AB12AE3701AC205FE4B22BDB8D2CC7FA30BmBQ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Тигина Г. Г.</dc:creator>
  <dc:description/>
  <cp:keywords/>
  <dc:language>en-US</dc:language>
  <cp:lastModifiedBy>auto_2</cp:lastModifiedBy>
  <cp:lastPrinted>2019-11-08T10:17:00Z</cp:lastPrinted>
  <dcterms:modified xsi:type="dcterms:W3CDTF">2023-12-21T06:05:00Z</dcterms:modified>
  <cp:revision>8</cp:revision>
  <dc:subject/>
  <dc:title/>
</cp:coreProperties>
</file>