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0.2013     №  15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для проведения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предвыборной агитации на досрочных выборах  </w:t>
      </w:r>
    </w:p>
    <w:p>
      <w:pPr>
        <w:pStyle w:val="Normal"/>
        <w:keepNext w:val="true"/>
        <w:keepLines/>
        <w:jc w:val="both"/>
        <w:rPr>
          <w:sz w:val="28"/>
          <w:szCs w:val="18"/>
        </w:rPr>
      </w:pPr>
      <w:r>
        <w:rPr>
          <w:sz w:val="28"/>
          <w:szCs w:val="18"/>
        </w:rPr>
        <w:t>Главы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В соответствии со ст. 49, 53 Федерального закона от 12.06.2002 № 67-ФЗ «Об основных гарантиях избирательных прав и права на участие в референдуме граждан Российской Федерации», ст. 62, 64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ст.29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я проведения агитационных публичных мероприятий в форме собраний с избирателями предоставлять по заявкам зарегистрированных кандидатов, их доверенных лиц, общественных объединений, избирательных объединений, выдвинувших кандидатов, зарегистрированных Территориальной избирательной комиссией Гаврилов-Ямского района, на время, установленное Территориальной избирательной комиссией Гаврилов-Ямского района, безвозмездно следующие помещения, находящиеся в муниципальной собственности: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- МУК «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МУ «Центр развития и поддержки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униципальные учреждения культуры сельских посе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поселений, руководителям учреждений, перечисленных в п. 1 постановления, начальнику Управления культуры, туризма, спорта и молодежной политики Администрации муниципального района Биляловой Г.Н. обеспечить необходимые условия для проведени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решить для проведения массовых мероприятий в соответствии с уведомлением их организаторов предоставление территории  Советской площади в г.Гаврилов-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начальнику отдела Министерства внутренних дел  РФ по Гаврилов-Ямскому муниципальному району Светлосонову Ю.Е. обеспечить охрану общественного порядка в местах проведени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начальнику ГУ ЯО ОПС № 7 Волкову Е.В. обеспечить пожарную безопасность объектов во время проведени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Зарегистрированным кандидатам, их доверенным лицам, общественным объединениям, избирательным объединениям, выдвинувшим кандидатов, зарегистрированных Территориальной избирательной комиссией Гаврилов-Ям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азрешить использование для размещения предвыборных агитационных материалов специально оборудованных мест (доски объявлений, информационные щи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Размещать агитационные материалы в помещениях, на зданиях, сооружениях и иных объектах только с согласия собственников, владельцев указа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управляющего     делами      Администрации     муниципального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шину М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публиковать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</w:t>
        <w:tab/>
        <w:t xml:space="preserve">        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8:00Z</dcterms:created>
  <dc:creator>Пользователь7</dc:creator>
  <dc:description/>
  <cp:keywords/>
  <dc:language>en-US</dc:language>
  <cp:lastModifiedBy>Smto_3</cp:lastModifiedBy>
  <cp:lastPrinted>2013-10-28T11:37:00Z</cp:lastPrinted>
  <dcterms:modified xsi:type="dcterms:W3CDTF">2013-10-28T11:29:00Z</dcterms:modified>
  <cp:revision>3</cp:revision>
  <dc:subject/>
  <dc:title/>
</cp:coreProperties>
</file>