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 ГАВРИЛОВ-ЯМСКОГО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 РАЙО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.05.2018    №  584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 Порядка организации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латной перевозки обучающихся 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образовательных организациях,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их основные общеобразовательные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7.12.2013 № 1177 «Об утверждении Правил организованной перевозки группы детей автобусами», Постановлением Правительства Ярославской области от 27.09.2012 № 967-п «Об утверждении Порядка организации перевозок обучающихся, воспитанников образовательных учреждений школьным автобусом», руководствуясь статьей 26 Устава Гаврилов-Ямского муниципального района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 организации бесплатной перевозки обучающихся в  муниципальных образовательных организациях, реализующих основные общеобразовательные программы (Приложение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Гаврилов-Ямского муниципального района от 20.04.2015 №556 «Об утверждении Положения о порядке организации бесплатных перевозок между поселениями учащихся муниципальных образовательных организаций, реализующих основные общеобразовательные программы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начальника Управления образования Администрации муниципального района  Романюка А.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</w:t>
        <w:tab/>
        <w:tab/>
        <w:tab/>
        <w:tab/>
        <w:tab/>
        <w:t>В.И.Серебряков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5.2018  № 584               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бесплатной  перевозки обучающихся в муниципальных образовательных организациях, реализующих основные общеобразовательные программы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Общие полож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рганизации бесплатной  перевозки обучающихся в муниципальных образовательных организациях, реализующих основные общеобразовательные программы (далее Порядок), определяет организацию бесплатных перевозок обучающихся муниципальных образовательных организаций, реализующих основные общеобразовательные программы, школьными автобусами на территории Гаврилов-Ямского муниципальн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ция перевозок обучающихся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Положение разработано в соответствии с Федеральным законом от 29.12.2012 № 273-ФЗ «Об образовании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7.12.2013 № 1177 «Об утверждении Правил организованной перевозки группы детей автобусами», Методическими рекомендациями Минобрнауки России от 29.07.2014 № 08-988 «Об организации перевозок обучающихся в образовательные организации», СанПиН 2.4.2.2821-10 «Санитарно-эпидемиологические требования к условиям и организации обучения в общеобразовательных учреждениях», Постановлением Ярославской области от 27.09.2012 № 967-п «Об утверждении Порядка организации перевозок обучающихся, воспитанников образовательных учреждений школьным автобусом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, применяемые в Порядк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кольный автобус – автобус, специально предназначенный для перевозки учащихся (далее – автобус), специальное транспортное средство, используемое для доставки обучающихся и воспитанников муниципальных образовательных организаций (далее – образовательные организаци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а учащихся – организованная доставка (подвоз) обучающихся образовательных организаций на учебные занятия, спортивные, внеклассные (внеурочные) мероприятия и обратно школьными автобус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 разработан с целью обеспечения прав и законных интересов обучающихся и их родителей (законных представителей) на получение  доступного образования, повышения безопасности дорожного движения при осуществлении бесплатной перевозки обучающихся в муниципальных общеобразовательных организациях, расположенных на территории Гаврилов-Ям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Организация подвоза обучающихся осуществляется  муниципальными  образовательными организациями самостоятельно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Транспортное обслуживание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Транспортному обслуживанию подлежат обучающиеся образовательных организаций, проживающие в сельской местности на расстоянии свыше 1 километра от  организ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я в пути не должно превышать 30 минут в одну сторон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птимальный пешеходный подход обучающихся к месту сбора на остановке должен быть не более 500 метров. Для сельских районов допускается увеличение радиуса пешеходной доступности до остановки до 1 километр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становка оборудуется навесом, огражденным с трех сторон, барьером от проезжей части дороги, имеет твердое покрытие и обзорность не менее 250 метров со стороны дорог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организации перевозок детей должны выполняться следующие требов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ьный автобус должен следовать по утвержденному маршруту в соответствии с графиком поездки, а в случае необходимости корректировки маршрута вследствие каких – либо изменений дорожной обстановки или иных обстоятельств водитель обязан связаться с лицом, ответственным за организацию поездки, и согласовать изменения маршрута с обязательным уведомлением  ОГИБДД ОМВД России по Гаврилов-Ямскому району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а обучающихся автобусом должна осуществляться в светлое время суток с включе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илометров в час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на в салоне автобуса при движении должны быть закры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перевозимых людей в салоне автобуса при организованной перевозке группы детей не должно превышать количество оборудованных для сидения мес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хся должны сопровождать преподаватели или специально назначенные взрослы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зка детей дошкольного возраста осуществляется в сопровождении их родителей (законных представителей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ителю запрещается выходить из кабины автобуса при посадке и высадке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чески запрещается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, пользующихся автобусом, в образовательных организациях организуются специальные занятия о правилах поведения в транспорте, технике безопасности, отметки, о проведении которых делаются в журнале инструктажа или классных журнал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взрослых, обеспечивающих сопровождение учащихся при следовании автобуса, администрацией образовательной организации проводятся инструктажи, о чем делаются отметки в журналах регистрации инструктаж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не нарушается режим подвоза обучающихся на учебные занятия, возможно использование автобуса для подвоза учащихся на внешкольные мероприятия: конкурсы, олимпиады, выставки, районные и региональные культурно-массовые и спортивные мероприятия, перевозки учащихся в загородные оздоровительные лагеря и т.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Руководитель образовательной организации, в ведении которого находится школьный автобус, может использовать его в каникулярное время, выходные и праздничные дни для подвоза учащихся на внешкольные мероприятия, уведомляя об этом Управление образования Администрации Гаврилов-Ямского муниципального района, не позднее дня, предшествующего дате, на которую запланировано начало такой перевоз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ри организации любых нерегулярных поездок обучающихся, воспитанников образовательных учреждений и (или) педагогических работников (в том числе в каникулярное время, выходные и праздничные дни) руководитель издает приказ об организации поездки, утверждает список участников поездки, готовит путевой лист поездки. О маршруте и  графике поездки уведомляет  Управление образования Администрации Гаврилов-Ямского муниципального района, ОГИБДД ОМВД России по Гаврилов-Ямскому району не позднее дня, предшествующего дате, на которую запланировано начало такой перевоз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Требования к школьному автобусу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осуществления организованной перевозки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Автобусы, используемые для осуществления школьных перевозок, должны соответствовать ГОСТ Р. 51.160-98 «Автобусы для перевозки детей. Технические требования», введенному в действие с 1 января 1999 года Постановлением Государственного комитета Российской Федерации по стандартизации, метрологии и сертификации от 1 апреля 1998 года № 101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техническом обслуживании автобуса водитель обязан руководствоваться требованием п.4.5.23 ГОСТ Р 51160-98 о двойном сокращении периодичности осмотра, регулировок и технического обслуживания механизмов, узлов 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периодичностью осмотра автобуса, на базе которого изготовлен автобус для перевозки дет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 управлению автобусами, осуществляющими перевозку учащихся, допускаются опытные и дисциплинированные водители, имеющие непрерывный стаж работы в качестве водителя транспортного средства категор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Автобус для перевозки обучающихся должен быть оборудован спереди и сзади предупреждающим знаком «Дети», пояс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одвоз учащихся осуществляется по специальным маршрутам, разработанным образовательной организацией, утвержденным постановлением Администрации Гаврилов-Ямского муниципальн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Обязанности образовательных организаций при организации регулярных автобусных перевозок обучающихс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уководитель образовательного учреждения назначает должностное лицо, ответственное за обеспечение безопасности перевозок, имеющее высшее образование,  прошедшее в установленном порядке аттестацию на право занимать соответствующую долж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организации регулярных автобусных перевозок учащихся в Гаврилов-Ямском муниципальном районе руководители образовательных организаций совместно с комиссией, утвержденной постановлением Администрации Гаврилов-Ямского муниципального района, обязаны производить комиссионное  обследование состояния автомобильных дорог, пунктов посадки и высадки детей на маршрутах регулярных перевозок не реже двух раз в год, а для открытия новых маршрутов перевозок - по необходим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 соответствии с действующим законодательством, в целях обеспечения безопасности дорожного движения руководитель образовательной организации, осуществляющей подвоз детей школьными автобусами, обязан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ать паспорт маршрута движения школьного автобу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нструктировать водителя об особенностях маршрута, о правилах осуществления перевозок дет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ить контрольное время возвращения автобуса, после истечения контрольного времени принять меры к установлению места нахождения автобус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подбор лиц, сопровождающих обучающихся из числа работников образовательных организаций и их инструктаж по вопросам безопасности движения и правилам оказания первой медицинской помощ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ить в правила внутреннего трудового распорядка образовательной организации и должностную инструкцию работников, сопровождающих учащихся, порядок организации перевозок школьников, с учетом всего комплекса мероприятий по обеспечению безопасности перевозочного процес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ть с родителями (законными представителями) учащихся условия организации перевозок и сопровождения учащихся от места их жительства до конечной остановки школьного автобуса и обратно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дить список детей при организации  перевозок с указанием их места жительства и наименований автобусных остановок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место стоянки школьного автобуса, обеспечивающее сохранность школьного автобуса и исключающее возможность доступа к нему посторонних лиц. Не допускать передачу автобуса на ответственное хранение водителя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 и уточнять маршруты движения школьных  автобус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 графики выездов учащихся во внеурочное врем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роведение предрейсовых и послерейсовых медицинских осмотров води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  контроль за соблюдением режима труда и отдыха води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реже одного раза в квартал запрашивать  ОГИБДД ОМВД России по Гаврилов-Ямскому району сведения о нарушениях Правил дорожного движения Российской Федерации водителями автобусов с целью организации профилактической работы с водительским состав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работу по обеспечению спутникового мониторинга  школьных автобусов, находящихся в оперативном управлении образовательного учрежд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ять ежемесячный отчет по данным системы спутникового мониторинга об отклонениях от маршрута движения, нарушениях скоростного режима в управление образования Администрации Гаврилов-Ямского муниципального района, ОГИБДД ОМВД России по Гаврилов-Ямскому району, департамент образования Ярославской области;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полномочия и обеспечивать соблюдение требований, предусмотренных действующими нормативными правовыми актами Российской Федерации, Ярославской области, Гаврилов-Ямского муниципального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разовательные организации несут ответственность за использование школьных автобусов только для осуществления регулярных и нерегулярных перевозок обучающихся, воспитанников образовательных учреждений и (или) педагогических работников (в том числе каникулярное время, выходные и праздничные дни). Запрещается использование школьных автобусов в целях, не соответствующих их предназнач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уководитель учреждения несет ответственность за нарушение требований нормативных правовых актов по обеспечению автобусных перевозок в порядке, установленном действующи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опровождающие обучающихся лица при осуществлении школьных перевозок обязаны соблюдать Правила организованной перевозки группы детей автобусами, утвержденные Постановлением Правительства Российской Федерации от 17.12.2013  № 1177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Лица, организующие и (или) осуществляющие перевозки учащихся школьным автобусом, несут установленную законодательством Российской Федерации ответственность за их жизнь и здоровь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Ответственность за организацию перевозок школьным автобусом несет образовательное учреждение - балансодержатель школьного автобу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подвоза дете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бучающиеся образовательных организаций и сопровождающие их лица пользуются правом бесплатного проезда в школьном автобусе до школы, реализующей образовательные программы соответствующей ступени обучения, к месту проведения конкурсов, олимпиад, выставок, районных и региональных культурно-массовых и спортивных мероприятий, к месту проведения государственной итоговой аттестации и обратно к месту прожи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Финансирование подвоза обучающихся в рамках реализации основных образовательных программ, а также подвоз учащихся на внешкольные мероприятия (конкурсы, олимпиады, выставки, районные и региональные культурно-массовые и спортивные мероприятия), к месту проведения государственной итоговой аттестации и обратно к месту проживания школьными автобусами осуществляется за счет средств бюджета муниципального района в целях обеспечения конституционных гарантий доступности образования, в соответствии со ст. 40 №273-ФЗ «Об образовании в Российской Федерац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спользование школьных автобусов на коммерческой основе запрещаетс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7:00Z</dcterms:created>
  <dc:creator>user</dc:creator>
  <dc:description/>
  <dc:language>en-US</dc:language>
  <cp:lastModifiedBy>Smto_3</cp:lastModifiedBy>
  <cp:lastPrinted>2018-05-21T16:47:00Z</cp:lastPrinted>
  <dcterms:modified xsi:type="dcterms:W3CDTF">2018-05-21T12:47:00Z</dcterms:modified>
  <cp:revision>2</cp:revision>
  <dc:subject/>
  <dc:title/>
</cp:coreProperties>
</file>