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брания представителей Гаврилов-Ямского муниципального района № 12 от 28.04.2015 «О порядке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ня 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5 части 1 статьи 15 Федерального закона от 06.10.2003 № 131-ФЗ «Об общих принципах организации местного самоуправления в РФ», статьёй 18 Федерального закона  от 24.07.2007 № 209-ФЗ «О развитии малого и среднего предпринимательства в Российской Федерации», статьёй 22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 Порядок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, утверждённый решением Собрания представителей Гаврилов-Ямского муниципального района № 12 от 28.04.2015 «О порядке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словами: « с ежегодным - до 1 ноября текущего года дополнением муниципальным имуществом.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2. в пункте 3 слова «может быть использовано» заменить словом «используется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пункт 3  после слов «а также» дополнить словами «может быть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 слова «муниципальными программами развития субъектов малого и среднего предпринимательства» заменить словами «муниципальными программами (подпрограммами)»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6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Косоурова Е.Л.</dc:creator>
  <dc:description/>
  <cp:keywords/>
  <dc:language>en-US</dc:language>
  <cp:lastModifiedBy>Пользователь7</cp:lastModifiedBy>
  <cp:lastPrinted>2016-06-24T14:38:00Z</cp:lastPrinted>
  <dcterms:modified xsi:type="dcterms:W3CDTF">2016-06-27T05:57:00Z</dcterms:modified>
  <cp:revision>4</cp:revision>
  <dc:subject/>
  <dc:title>Проект</dc:title>
</cp:coreProperties>
</file>