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й регламент предоставления муниципальной услуги необходимо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ом является Управление культуры, туризма, спорта 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оставления муниципальной услуги «Запись на обзорные, тематические и интерактивные экскурс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овышение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екте административного регламента определены: стандарт предоставления услуги; состав, последовательность и сроки выполнения административных процедур (действий), требования к порядку их выполнения, в том числе в электронной форме; формы контроля за исполнением регламента; досудебный порядок обжалования решений действий (бездействия) управления образования и его должностных лиц, что позволит своевременно выявлять нарушения прав заявителей и осуществлять привлечение виновных лиц к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административного регламента направлен на оптимизацию процедур предоставления муниципальной услуги, устранение дублирующих действий и упрощение механизма предоставления указ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ие административного регламента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сить качество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информированности граждан о порядке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ить избыточные административные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ить административные процедуры (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срок предоставления услуги, в том числе путем предоставления услуги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ответственность должностных лиц за несоблюдение ими требований регламента при выполнении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административного регламента 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, отведенный для проведения независимой экспертизы – один месяц со дня размещения проекта административного регламент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пециалистов, ответственных за сбор и учет представленных предложений по проекту Административного регламента: Иродова Анна Сергеевна, директор муниципального бюджетного учреждения «Центр народного творчества», тел. 8(48534)2-36-51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bu-znt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Г.Н.Биля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keepNext w:val="true"/>
        <w:keepLines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     № </w:t>
      </w:r>
    </w:p>
    <w:p>
      <w:pPr>
        <w:pStyle w:val="TextBody"/>
        <w:keepNext w:val="true"/>
        <w:keepLines/>
        <w:suppressAutoHyphens w:val="false"/>
        <w:spacing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а предоставления 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TextBody"/>
        <w:keepNext w:val="true"/>
        <w:spacing w:before="0" w:after="0"/>
        <w:contextualSpacing/>
        <w:rPr/>
      </w:pPr>
      <w:r>
        <w:rPr>
          <w:sz w:val="24"/>
          <w:szCs w:val="24"/>
        </w:rPr>
        <w:t>«Запись на обзорные, тематические и интерактивные экскурсии»</w:t>
      </w:r>
    </w:p>
    <w:p>
      <w:pPr>
        <w:pStyle w:val="TextBody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г. 210-ФЗ «Об организации предоставления государственных и муниципальных услуг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, руководствуясь ст.26   Устава Гаврилов–Ямского  муниципального  района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пись на обзорные, тематические и интерактивные экскурси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Приложение).</w:t>
      </w:r>
    </w:p>
    <w:p>
      <w:pPr>
        <w:pStyle w:val="TextBody"/>
        <w:keepNext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знать утратившими силу постановления Администрации Гаврилов-Ямского муниципального района от 18.06.2012 №868 «Об утверждении административного регламента по предоставлению муниципальной услуги «Запись на обзорные, тематические и интерактивные экскурс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постановления  возложить  на  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                                                                 от                  №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ись на обзорные, тематические и интерактивные экскур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регулирования и цель разработки административного регла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Запись на обзорные, тематические и интерактивные экскурсии» (далее – регламент) разработан в соответствии 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Администрации Гаврилов-Ямского муниципального района от 18.10.2011 г. №1504 «Об утверждении Порядка разработки и утверждения административных регламентов предоставления муниципальных услуг 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представляет собой  </w:t>
      </w:r>
      <w:r>
        <w:rPr>
          <w:rFonts w:cs="Times New Roman" w:ascii="Times New Roman" w:hAnsi="Times New Roman"/>
          <w:sz w:val="24"/>
          <w:szCs w:val="24"/>
        </w:rPr>
        <w:t>запись на обзорные, тематические и интерактивные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м бюджетным учреждением «Центр народного творчества» Гаврилов-Ямского муниципального района (</w:t>
      </w:r>
      <w:r>
        <w:rPr>
          <w:rFonts w:cs="Times New Roman" w:ascii="Times New Roman" w:hAnsi="Times New Roman"/>
          <w:sz w:val="24"/>
          <w:szCs w:val="24"/>
        </w:rPr>
        <w:t>краткое наименование МБУ ЦН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определяет состав, последовательность и сроки административных процедур (далее - процедура) и входящих в них административных действий (далее - действие) при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пись на обзорные, тематические и интерактивные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услуга), а также результаты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заяв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 Заявителями могут выступа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изические лиц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ю</w:t>
      </w:r>
      <w:r>
        <w:rPr>
          <w:rFonts w:cs="Times New Roman" w:ascii="Times New Roman" w:hAnsi="Times New Roman"/>
          <w:sz w:val="24"/>
          <w:szCs w:val="24"/>
        </w:rPr>
        <w:t>ридические лица, образованные или созданные в соответствии с законодательством Российской Федерации и имеющие место нахождения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также оказывается лицам, имеющим право представлять интересы заявителя в соответствии с законом или на основании нотариально заверенной доверен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 информации об услуг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    Информацию об услуге, а также сведения о статусе ее выполнения можно получить следующими способ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о, на официальном сайте Администрации Гаврилов-Ямского муниципального района, на Портале государственных и муниципальных услуг  Ярославской области, на Едином Портале  государственных и муниципальных услуг (с момента размещения информации об услуге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</w:rPr>
        <w:t>чно (при личном обращен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услуги:</w:t>
      </w:r>
      <w:r>
        <w:rPr>
          <w:rFonts w:cs="Times New Roman" w:ascii="Times New Roman" w:hAnsi="Times New Roman"/>
          <w:sz w:val="24"/>
          <w:szCs w:val="24"/>
        </w:rPr>
        <w:t xml:space="preserve"> «Запись на обзорные, тематические и интерактивные экскурсии»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Наименование органа исполнительной власти, предоставляющего услугу и участвующих в предоставлении услуги органов исполнительной власти (учреждений, организац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слугу предоставля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 народного творчества»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ставщик услуг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МБУ ЦНТ, исполняющего муниципальную услуг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находится по адресу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8.00 до 16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2.4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пункта 3 части 1 статьи 7 Федерального закона от 27 июля 2010 г. № 210-ФЗ МБУ ЦН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 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чная (при устном или письменном обращен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в электро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лучение заявителем информации о проведении ярмарок, выставок народного творчества, ремесел на территории Гаврилов-Я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и письменном обращении в течение 30 дней со дня регистрации запроса о п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и устном обращении консультирование заявителя в устной форме по вопросам предоставления муниципальной услуги осуществляется в течение 20 мину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в электронном виде (услуга предоставляется в режиме реального времен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нормативных правовых актов, содержащих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 –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Администрации Гаврилов-Ямского муниципального района от 28.11.2013 № 1745</w:t>
      </w:r>
      <w:r>
        <w:rPr/>
        <w:t>;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4" w:hRule="atLeast"/>
        </w:trPr>
        <w:tc>
          <w:tcPr>
            <w:tcW w:w="9856" w:type="dxa"/>
            <w:tcBorders/>
          </w:tcPr>
          <w:p>
            <w:pPr>
              <w:pStyle w:val="EmptyLayoutCel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н</w:t>
            </w:r>
            <w:r>
              <w:rPr>
                <w:color w:val="000000"/>
                <w:sz w:val="24"/>
                <w:szCs w:val="24"/>
              </w:rPr>
              <w:t>астоящи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егламент</w:t>
            </w:r>
            <w:r>
              <w:rPr>
                <w:color w:val="000000"/>
                <w:sz w:val="24"/>
                <w:szCs w:val="24"/>
                <w:lang w:val="ru-RU"/>
              </w:rPr>
              <w:t>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документов, необходимых для предоставления муниципальной услуг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каких-либо документов для получения услуги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предоставлении муниципальной услуги специалист МБУ ЦНТ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а, предоставляющего муниципальную  услугу, иных государственных органов, органов местного самоуправления, муниципальных образованиях области либо подведомственных государственным органам или органам местного самоуправления  муниципальных образованиях области,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ённых в перечень, определённый частью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я для отказа в приё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иёме документов, необходимых для предоставления муниципальной услуги, не предусмотре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Основания для отказа в предоставлении муниципальной услуг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едоставлении муниципальной услуги, не предусмотр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 услуг, которые являются необходимыми и обязательными для предоставления муниципальной услуги, включены следующие услуг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информации о проведении ярмарок, выставок народного творчества, ремесел на территории Гаврилов-Я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услуги, и способы её взим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платы за предоставление услуг, необходимых и обязательных для предоставления муниципальной услуги, и способы её взим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ение услуг, необходимых и обязательных для предоставления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Требования к помещениям, в которых предоставляются муниципальные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У ЦНТ, предоставляющем муниципальную услугу, обеспечи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присутственных мест доступными местами общего пользования (туалета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енные места оборуду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ендами с информацией для заявителей об услуг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ками с наименованием помещений у входа в каждое из помещ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ми оказания первой медицинской помощ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 Требования к местам для ожи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Требования к оформлению входа в зд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 МБУ ЦНТ оборудуется вывеской содержащей следующую информац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 нахождения, режим работы, телефон для справ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ми и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Требования к местам для приема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и, отчества и должности специали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и перерыва на об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оказатели доступности и качества муниципальной услуги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7"/>
        <w:gridCol w:w="3152"/>
        <w:gridCol w:w="22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ретензий и жало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щений, рассмотренных в установленный срок, в общем количестве обращ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служивания (вежливость, эстетичност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/отрицате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0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Требования к обеспечению доступности для инвалид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через представителя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портале государственных и муниципальных услуг в сети Интерн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о телефо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/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процедур информационно – телекоммуникационного взаимодействия, требования к порядку их выполнения в электронном вид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остоит из следующих процеду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ок, поступивших в электронном ви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ок в журнале регист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проверка докум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уведомления о положительном или отрицательном ответе (с указанием даты и времени оказания муниципальной услуг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уведомления в журна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ение уведомления заявителю о принятом решении посредством электронной свя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ведена в блок-схеме порядка предоставления муниципальной услуги (Приложение 1 к регламент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ием и регистрац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процедуры, является обращение на Портал государственных и муниципальных услуг  Ярославской области 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уаг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на сайте Администрации Гаврилов-Ямского муниципального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gavy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sserv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осуществляет действия, предусмотренные процедур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атой приёма заявки, является дата их поступления в Администрацию муниципального района, подтверждаемая соответствующей отметкой на заявлении, записью в журнале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административного действия осуществляется начальником 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регистрация поданных заявителем документов и обеспечение поступления данных документов в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ки заявителя по электронной почте, специалист МБУ ЦНТ проверяет наличи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МБУ ЦНТ осуществляет прием документов, регистрирует их и присваивает порядковый входящий номе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3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ссмотрение входящих документов на комплектность и содерж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го действия является регистрация поданной заявителем заявки и поступление данных документов в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МБУ ЦНТ проводит проверку комплектности и содержательную проверку полученной документальной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ая проверка заключается в проверке полноты и правильности составления заявки и проверке соответствия представленных данных требованиям настоящего Административного регла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представленной информации установленным критериям качества, заявителям, представившим информацию, направляется за подписью начальника Управления мотивированный отказ в приемке информации, содержащий прямые ссылки на ошибки и указания на необходимость дополнения представленной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положительных результатов проверки представленной информации принимается решение о совершении за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3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ставление уведомления о положительном или отрицательном отве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го действия является принятие решения о соответствии или несоответствии требованиям настоящего Административного регламента входящих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действия осуществляется начальником Управления КТС и М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доведение информации о результатах рассмотрения заявления (ходатайства) до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Регистрация уведомления о принятом решении и отправка его заявит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 для начала административного действия является составление уведомления о принятом реш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доведение информации о результатах рассмотрения заявления (ходатайства) до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смальный срок исполнения административной процедуры – 3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 Регла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исполнением Регламента осуществляет начальник Управления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организацией предоставления муниципальной услуги осуществляет заместитель начальника  Управления культуры, туризма, спорта и молодёжной политики Администрации Гаврилов-Ямского муниципального района (далее – заместитель начальник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екущий контроль за полнотой и качеством предоставления муниципальной услуги осуществляет директор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екущий контроль осуществляется путем проведения проверок по факту жалоб заявителей на решения, действия (бездействие) должностных лиц МБУ ЦНТ и включает в себя выявление и устранение нарушений, рассмотрение, принятие решений и подготовку ответов на жалобы заявителей на решения, действия (бездействие) должностных лиц МБУ Ц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имеет право на досудебное (внесудебное) обжалование решений и действий (бездействия) осуществляемых (принимаемых) в ходе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может обратиться с жалобой в том числе в следующих случая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регистрации запроса заявителя о предоставлении муниципальной 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органа - поставщика муниципальной услуги, должностного лица органа - поставщика услуги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для рассмотрения в досудебном (внесудебном) порядке подается в орган - поставщик муниципальной услуги  в письменной форме на бумажном носителе или в форме электронного докумен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ы на решения, принятые руководителем органа - поставщика муниципальной услуги, подаются в вышестоящий орган (при его наличии) либо в случае его отсутствия рассматриваются непосредственно руководителем органа – поставщика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– поставщика муниципальной услуг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именование органа - поставщика муниципальной услуги, должностного лица органа - поставщика услуг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ведения об обжалуемых решениях и действиях (бездействии) органа - поставщика муниципальной услуги, должностного лица органа - поставщика услуги, муниципального служащего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доводы, на основании которых заявитель не согласен с решением и действием (бездействием) органа - поставщика муниципальной услуги, должностного лица органа - поставщика муниципальной услуг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, поступившая в орган - поставщик муниципальной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- поставщика муниципальной услуги, должностного лица органа - поставщика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 результатам рассмотрения жалобы орган – поставщик услуги, принимает одно из следующих реш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удовлетворяет жалобу, в том числе в форме отмены принятого решения, исправления допущенных органом - поставщиком муниципальной услуги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ывает в удовлетворении жалобы.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гламент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последовательности административных действий (процедур) при предоставлении муниципальной услуги «</w:t>
      </w:r>
      <w:r>
        <w:rPr>
          <w:color w:val="000000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ind w:left="45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26760" cy="6245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6246000"/>
                          <a:chOff x="0" y="0"/>
                          <a:chExt cx="5826600" cy="62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62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5960" y="1018440"/>
                            <a:ext cx="18302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1828800" cy="251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530360"/>
                            <a:ext cx="342720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1398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000" y="348120"/>
                              <a:ext cx="1712520" cy="6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  соответствует требованиям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400" y="2166120"/>
                            <a:ext cx="453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166120"/>
                            <a:ext cx="454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2675880"/>
                            <a:ext cx="15987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1597680" cy="506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76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 информ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3000" y="2803680"/>
                            <a:ext cx="159768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320" y="3441600"/>
                            <a:ext cx="15987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1596960" cy="506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69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информации  заявител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3000" y="3823920"/>
                            <a:ext cx="159876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1597680" cy="633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7680" cy="63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уведомления  заявител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2960" y="229500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950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4217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217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430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126360"/>
                            <a:ext cx="159768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7680" cy="50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15840"/>
                              <a:ext cx="147960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ем и регистр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31881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751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368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491.8pt" coordorigin="0,0" coordsize="9176,9836">
                <v:rect id="shape_0" stroked="f" o:allowincell="f" style="position:absolute;left:0;top:0;width:9175;height:9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38;top:1604;width:2882;height:39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240;top:1606;width:2879;height:39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8;top:1604;width:2879;height:3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роверка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2410;width:5397;height:2202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80;top:2410;width:5396;height:2201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27;top:2958;width:2696;height:10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Заявление  соответствует требованиям административного 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7;top:3411;width:714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7;top:3411;width:715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8;top:4214;width:2518;height:800">
                  <v:shape id="shape_0" fillcolor="white" stroked="t" o:allowincell="f" style="position:absolute;left:180;top:4216;width:2515;height:79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8;top:4214;width:2515;height:7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готовка  инфор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77;top:4415;width:2515;height:9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7;top:5420;width:2518;height:800">
                  <v:shape id="shape_0" fillcolor="white" stroked="t" o:allowincell="f" style="position:absolute;left:180;top:5422;width:2514;height:79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7;top:5420;width:2514;height:7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Направление информации  заявител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7;top:6022;width:2518;height:1000">
                  <v:shape id="shape_0" fillcolor="white" stroked="t" o:allowincell="f" style="position:absolute;left:6479;top:6024;width:2515;height:99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77;top:6022;width:2515;height:9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Направление уведомления 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38,3614" to="1793,3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614" to="7733,3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814" to="79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814" to="1080,4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422" to="7919,6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19;top:199;width:2516;height:80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419;top:199;width:2515;height:80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10;top:224;width:2329;height:74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рием и регистр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80,5021" to="1080,5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008" to="4679,2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03" to="4679,1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-z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32:00Z</dcterms:created>
  <dc:creator>Наталья</dc:creator>
  <dc:description/>
  <cp:keywords/>
  <dc:language>en-US</dc:language>
  <cp:lastModifiedBy>User</cp:lastModifiedBy>
  <dcterms:modified xsi:type="dcterms:W3CDTF">2016-05-05T11:08:00Z</dcterms:modified>
  <cp:revision>12</cp:revision>
  <dc:subject/>
  <dc:title>Приложение к постановлению</dc:title>
</cp:coreProperties>
</file>