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5"/>
        <w:keepNext w:val="true"/>
        <w:keepLines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5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12.2012    №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униципальной целевой программе «Развитие водоснаб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отведения и очистки сточных вод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на 2012-2015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 февраля 2012 г. № 145-п  «О </w:t>
      </w:r>
      <w:r>
        <w:rPr>
          <w:bCs/>
          <w:sz w:val="28"/>
          <w:szCs w:val="28"/>
        </w:rPr>
        <w:t xml:space="preserve">региональной программе «Развитие водоснабжения, водоотведения и очистки сточных вод Ярославской области» на 2012-2017 годы и руководствуясь статьей 29 Устава Гаврилов-Ям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РАЙОНА  ПОСТАНОВЛЯЕТ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ую муниципальную целевую программу «Развитие водоснабжения, водоотведения и очистки сточных вод Гаврилов-Ямского муниципального района » на 2012-2015 годы.</w:t>
      </w:r>
    </w:p>
    <w:p>
      <w:pPr>
        <w:pStyle w:val="Normal"/>
        <w:tabs>
          <w:tab w:val="clear" w:pos="720"/>
          <w:tab w:val="left" w:pos="568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 от 17.12.2009 № 2023  «Об утверждении муниципальной целевой </w:t>
      </w:r>
      <w:r>
        <w:rPr>
          <w:bCs/>
          <w:sz w:val="28"/>
          <w:szCs w:val="28"/>
        </w:rPr>
        <w:t xml:space="preserve"> программы «Чистая вода Гаврилов-Ямского муниципального района» на 2010-2014 годы».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Серебрякова В.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разместить на официальном сайте Администрации муниципального района  в сети Интернет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Н.И.Бирук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 29.12.2012       №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водоснабжения, водоотведения и очистки сточны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-Ямского муниципального района» на 2012 – 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6"/>
        <w:gridCol w:w="244"/>
        <w:gridCol w:w="113"/>
        <w:gridCol w:w="6821"/>
        <w:gridCol w:w="60"/>
      </w:tblGrid>
      <w:tr>
        <w:trPr>
          <w:trHeight w:val="132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, водоотведения и очистки сточных вод Гаврилов-Ямского района» на 2012 – 2015 годы 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Яросла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2.2012 г.  № 145-п «О региональной программе «Развитие водоснабжения, водоотведения и очистки сточных вод Ярославской области» на 2012-2017 годы и признании утратившим силу постановления Правительства области от 12.11.2009 № 1101-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-Ямского 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Серебряк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>
          <w:trHeight w:val="1134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родское поселение Гаврилов-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ликосельс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пшинс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чье-Холм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итинс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076"/>
            </w:tblGrid>
            <w:tr>
              <w:trPr>
                <w:trHeight w:val="132" w:hRule="atLeast"/>
              </w:trPr>
              <w:tc>
                <w:tcPr>
                  <w:tcW w:w="70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0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  </w:t>
            </w:r>
          </w:p>
        </w:tc>
      </w:tr>
      <w:tr>
        <w:trPr>
          <w:trHeight w:val="602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2 - 2015 годы</w:t>
            </w:r>
          </w:p>
        </w:tc>
      </w:tr>
      <w:tr>
        <w:trPr>
          <w:trHeight w:val="309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городского и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организации коммунального комплекса </w:t>
            </w:r>
          </w:p>
        </w:tc>
      </w:tr>
      <w:tr>
        <w:trPr>
          <w:trHeight w:val="1203" w:hRule="atLeast"/>
        </w:trPr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планиру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населения, обеспеченного питьевой водой, соответствующей обязательным требованиям безопасности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показателя удельного веса проб воды, не отвечающих гигиеническим нормативам по санитарно-химическим показателям, с 20 процентов в 2011 году до  12,4 процента к 2015 году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казателя удельного веса проб воды, не отвечающих гигиеническим нормативам по микробиологическим показателям, с 4,8 процента в 2011 году до 4,3 процента к 2015 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сточных вод, очищенных до нормативных значений, в общем объеме сточных вод, пропущенных через очистные сооружения, с                       18,6  процентов в 2011 году до  43,0 процента к 2015 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канализационной сети, нуждающейся в замене, с 29,7 процентов в 2011 году до 25,4 процента к 2015 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, с 25 процентов в 2011 году до 21,5  процента к 2015 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числа аварий в системах водоснабжения, водоотведения и очистки сточных вод с 8 аварий в год на  в 2011 году до 4 - в 2015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сточных вод, пропущенных через очистные сооружения, в общем объеме сточных вод с 89,1 процента  в 2011 году до  97,0 процентов к 2015 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 Администрация муниципального района, Управление жилищно-коммунального хозяйства и природопользования Администрации муниципального района,  отдел экономики , предпринимательской деятельности и инвестиций Администрации муниципального района в соответствии с их полномочиями, установленными муниципальными нормативными документами.</w:t>
            </w:r>
          </w:p>
        </w:tc>
      </w:tr>
      <w:tr>
        <w:trPr>
          <w:trHeight w:val="132" w:hRule="atLeast"/>
        </w:trPr>
        <w:tc>
          <w:tcPr>
            <w:tcW w:w="27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потребность в ресурсах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</w:rPr>
        <w:t>(тыс.руб.)</w:t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1418"/>
        <w:gridCol w:w="1417"/>
        <w:gridCol w:w="1276"/>
        <w:gridCol w:w="1418"/>
        <w:gridCol w:w="1701"/>
      </w:tblGrid>
      <w:tr>
        <w:trPr>
          <w:trHeight w:val="360" w:hRule="atLeast"/>
        </w:trPr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>
          <w:trHeight w:val="360" w:hRule="atLeast"/>
        </w:trPr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5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9,0</w:t>
            </w:r>
          </w:p>
        </w:tc>
      </w:tr>
      <w:tr>
        <w:trPr/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</w:tr>
      <w:tr>
        <w:trPr/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финансируется из бюджета Гаврилов-Ямского муниципального района и бюджетов городского поселения Гаврилов-Ям, Великосельского, Шопшинского, Заячье-Холмского и Митинского сельских поселений в пределах бюджетных ассигнований, предусмотренных на ее реализацию в соответствующем  бюдж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Ярославской области и  Гаврилов-Ямского муниципального района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Ярославской области до 2030 года, утвержденной  постановлением Губернатора Ярославской области от 22.06.2007 г. № 572  «О Стратегии социально-экономического развития Ярославской области до 2030 года», одним из ключевых направлений развития региона является повышение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  В рамках реализации данного направления необходимо решение задачи повышения инфраструктурной обеспеченности насел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Численность населения, проживающего на территории Гаврилов-Ямского муниципального района, составляет 26,5 тыс.чел. Централизованным водоснабжением обеспечивается 14,4 тыс.чел. населения городского и 6,5 тыс.чел. сельского населений. Поверхностными источниками водоснабжения  являются река Которосль, питьевой водой из указанных источников обеспечивается около 80 % процентов жителей города. Источниками водоснабжения населения являются также  частные и общественные колодцы, которые в большинстве случаев используются более15-20 л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нос артезианских скважин составляет от 60% до 100% в некоторых поселениях. Такие скважины требуют обязательного текущего и капитального ремонта, дез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ечки и неучтенный расход воды в системах водоснабжения составляют 11,3процента от всего объема воды, поданной в се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38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 125,8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йону на конец 2011 года 38,1 процента водопроводных сетей нуждается в зам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йону в 2011 году на водопроводах области была зарегистрирована 8 ава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ми централизованного водоснабжения в муниципальном районе  по состоянию на конец 2011 года были оборудованы 63 % жилищного фонда и 38% сооружениями  централизованного водоотведения и очистки сточ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канализационных сетей составляет 42,2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области в 2011 году на централизованных системах канализации было зарегистрировано </w:t>
      </w:r>
      <w:r>
        <w:rPr>
          <w:bCs/>
          <w:sz w:val="28"/>
          <w:szCs w:val="28"/>
        </w:rPr>
        <w:t>4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и.  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ношенность сетей является причиной аварийности в канализационн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через очистные сооружения было пропущен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9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 данным лабораторных исследований, за период 2011 года качество воды поверхностного водоема I категории р.Которосль , используемого  в качестве питьевого водоснабжения в г.Гаврилов-Ям , ухудшилось как по санитарно-химическим, так и микробиологическим показателям. 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ми причинами неудовлетворительного качества воды поверхностных источников водоснабжения и водных объектов являются несовершенство систем водоотведения населенных мест, которые не обеспечивают сбор и эффективную очистку стоков; отсутствие либо неэффективная работа локальных очистных сооружений на системах ливневой канализации, недостаточно эффективный производственный лабораторный контроль качества сбрасываемых сточных вод. В связи с чем, на первом этапе реализации Программы в 2012-2013 годах предусмотрены мероприятия по водоотведению и очистке сточных вод в населенных пунктах, имеющих наиболее неблагоприятную ситуацию по очистке сточных вод.</w:t>
      </w:r>
    </w:p>
    <w:p>
      <w:pPr>
        <w:pStyle w:val="TextBodyIndent"/>
        <w:rPr>
          <w:szCs w:val="28"/>
        </w:rPr>
      </w:pPr>
      <w:r>
        <w:rPr>
          <w:szCs w:val="28"/>
        </w:rPr>
        <w:t>Общими проблемами водоснабжения населения из подземных источников являются: отсутствие обезжелезивающих установок  для обеспечения населения доброкачественной питьевой водой. Качество воды подземных источников водоснабжения осталось на прежнем уровне и в 2011 году доля неудовлетворительных проб воды по санитарно-химическим показателям составила 72 процента.</w:t>
      </w:r>
    </w:p>
    <w:p>
      <w:pPr>
        <w:pStyle w:val="TextBodyIndent"/>
        <w:rPr/>
      </w:pPr>
      <w:r>
        <w:rPr>
          <w:szCs w:val="28"/>
        </w:rPr>
        <w:t>Доля неудовлетворительных проб воды по санитарно-химическим показателям подземных источников  обусловлена фактором природного характера – повышенным содержанием в воде водоносных горизонтов соединений железа и, соответственно, цветности и мутности, что характерно для подземных вод Ярославской области.</w:t>
      </w:r>
    </w:p>
    <w:p>
      <w:pPr>
        <w:pStyle w:val="TextBodyIndent"/>
        <w:rPr/>
      </w:pPr>
      <w:r>
        <w:rPr>
          <w:szCs w:val="28"/>
        </w:rPr>
        <w:t>Недостатками канализационных очистных сооружений (далее - КОС)  являются:</w:t>
      </w:r>
    </w:p>
    <w:p>
      <w:pPr>
        <w:pStyle w:val="TextBodyIndent"/>
        <w:rPr/>
      </w:pPr>
      <w:r>
        <w:rPr>
          <w:szCs w:val="28"/>
        </w:rPr>
        <w:t>- неудовлетворительное санитарно-техническое состояние и, как следствие, низкая эффективность очистки стоков, а также поступление объема сточных вод, превышающего проектную производительность канализационных очистных сооружений. Большая часть очистных сооружений канализации в сельской местности находится в нерабочем состоянии из-за отсутствия финансирования;</w:t>
      </w:r>
    </w:p>
    <w:p>
      <w:pPr>
        <w:pStyle w:val="TextBodyIndent"/>
        <w:rPr>
          <w:szCs w:val="28"/>
        </w:rPr>
      </w:pPr>
      <w:r>
        <w:rPr>
          <w:szCs w:val="28"/>
        </w:rPr>
        <w:t>- не на всех КОС производится обеззараживание сточных вод при сбросе в поверхностные водо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систем водоснабжения и водоотведения населённых пунктов  вызвано недостаточным финансированием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 могут оказать влияние следующие ри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риски (реализация Программы во многом определяется совершенствованием нормативно-правовой базы, регулирующей деятельность организаций; задержка принятия запланированных региональных нормативных правовых актов может существенно снизить результативность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иски, связанные с невыполнением объемов финансирования из районного бюджета и бюджетов поселений  и условий предоставления субсидий из областного бюджета на реализацию мероприятий Программы, а также  срыв крайних сроков реализации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ённого строительства в результате задержки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Основные цели и задачи, сроки и этапы реализации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долгосрочных частных инвестиций в сектор водоснабжения,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оставление государственной поддержки проектам развития систем водоснабжения, водоотведения и очистки сточных вод преимущественно в малых городах и населенных пунктах с небольшой численностью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сектор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12 – 2015 го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показателей эффективности  реализации Программы приведены в приложении 1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дач Программы будет осуществлять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строительству и реконструкции объектов водоснабжения и водоотведения муниципальной собственности, выполняемые за счёт бюджетных источников перечень которых приведен в приложении 2 к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 реконструкции и строительству шахтных колодцев, перечень которых приведён в приложении 2.1 к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мероприятия по строительству, реконструкции и капитальному ремонту муниципальных объектов водопроводно-канализационного хозяйства, выполняемые за счёт внебюджетных источников перечень которых приведен в приложении 3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троительству, реконструкции и капитальному ремонту  муниципальных объектов водопроводно-канализационного хозяйства, включая разработку типовой технической и проектной  документации, включенные в Программу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и уточнение перечня мероприятий Программы и проведение их стоимостной оценки должны проводиться не реже 1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ём средств, выделяемых на строительство, реконструкцию и капитальный ремонт муниципальных объектов водопроводно-канализационного хозяйства, указан в приложениях  2 и 3 к Программе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 водоснабжения, водоотведения и очистки сточных вод, строительство и реконструкция которых осуществляется в рамках Программы,  подлежат обязательному оснащению приборами учета используемых энергетических ресурсов в соответствии с требованиями статьи 13 Федерального закона от 23 ноября 2009 года № 261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ая   потребность   объёма ассигнований, необходимого для реализации мероприятий Программы приведена </w:t>
      </w:r>
      <w:r>
        <w:rPr>
          <w:sz w:val="28"/>
          <w:szCs w:val="28"/>
        </w:rPr>
        <w:t>в паспорте  Программы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ъём средств на реализацию Программы определён в соответствии с проектной документацией и с учётом сметной стоимости аналогичны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менении объёмов финансирования Программы ответственный исполнитель Программы в установленном порядке уточняет объёмы финансирования за счет средств областного и местных бюджетов, федерального бюджета, внебюджетных источников, а также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будут являться средства </w:t>
      </w:r>
      <w:r>
        <w:rPr>
          <w:color w:val="000000"/>
          <w:sz w:val="28"/>
          <w:szCs w:val="28"/>
        </w:rPr>
        <w:t xml:space="preserve">организаций коммунального комплекса, осуществляющих водоснабжение, водоотведение и очистку сточных вод, представленные  средствами, полученными в рамках инвестиционных программ ресурсоснабжающих организаций как инвестиционные надбавки к тарифам для потребите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Механизм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и контроля за ходо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 осуществляет:</w:t>
        <w:tab/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обеспечение единого централизованного комплексного подхода к решению задач в сфере водоснабжения, водоотведения и очистки сточных вод для всех муниципальных образований области, осуществляя координацию действий всех участников и исполнителей  программы;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</w:rPr>
        <w:t xml:space="preserve">      финансирование мероприятий </w:t>
      </w:r>
      <w:r>
        <w:rPr>
          <w:spacing w:val="2"/>
          <w:sz w:val="28"/>
          <w:szCs w:val="28"/>
        </w:rPr>
        <w:t xml:space="preserve">Программы </w:t>
      </w:r>
      <w:r>
        <w:rPr>
          <w:rFonts w:cs="Times New Roman CYR" w:ascii="Times New Roman CYR" w:hAnsi="Times New Roman CYR"/>
          <w:sz w:val="28"/>
        </w:rPr>
        <w:t>в виде предоставления субсидии из бюджета муниципального района и бюджетов поселений, в том числе  для возмещения затрат на уплату процентов по кредитам, полученным в российских кредитных организациях предприятиями  жилищно-коммунального хозяйств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 xml:space="preserve"> ежемесячный мониторинг и анализ хода выполнения мероприятий </w:t>
      </w:r>
      <w:r>
        <w:rPr>
          <w:spacing w:val="2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</w:rPr>
        <w:t>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- рассмотрение результатов указанного мониторинга, принятие корректирующих решений и внесение изменений в план мероприятия </w:t>
      </w:r>
      <w:r>
        <w:rPr>
          <w:spacing w:val="2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</w:rPr>
        <w:t xml:space="preserve"> (при необходимости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- представление отчётности о ходе реализации </w:t>
      </w:r>
      <w:r>
        <w:rPr>
          <w:spacing w:val="2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</w:rPr>
        <w:t>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результативности и эффективности использования бюджетных средств в соответствии с Методикой оценки эффективности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</w:t>
      </w:r>
      <w:r>
        <w:rPr>
          <w:spacing w:val="2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, являясь муниципальными заказчиками, в установленном порядке осуществляю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разработку и обеспечение прохождения экспертизы проектной документац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внесение предложений в департамент жилищно-коммунального хозяйства и инфраструктуры Ярославской области по планам выполнения работ, объёмам бюджетных   ассигнований  на весь период строительства объектов водоснабжения и водоотведения с разбивкой по годам и источникам финансирования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</w:rPr>
      </w:pPr>
      <w:r>
        <w:rPr>
          <w:rFonts w:cs="Times New Roman CYR" w:ascii="Times New Roman CYR" w:hAnsi="Times New Roman CYR"/>
          <w:sz w:val="28"/>
        </w:rPr>
        <w:t>- с</w:t>
      </w:r>
      <w:r>
        <w:rPr>
          <w:kern w:val="2"/>
          <w:sz w:val="28"/>
        </w:rPr>
        <w:t>офинансирование объектов капитального строительства из средств местных бюджетов в  установленном объёме</w:t>
      </w:r>
      <w:r>
        <w:rPr>
          <w:rFonts w:cs="Times New Roman CYR" w:ascii="Times New Roman CYR" w:hAnsi="Times New Roman CYR"/>
          <w:sz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предоставление правоустанавливающей и разрешительной документации на земельный участок под строительство объекта водоснабжения или водоотведения и подключение к существующим инженерным сет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- проведение</w:t>
      </w:r>
      <w:r>
        <w:rPr>
          <w:sz w:val="28"/>
          <w:szCs w:val="28"/>
        </w:rPr>
        <w:t xml:space="preserve"> конкурсных процедур на выполнение работ, оказание услуг на объектах, включенных в </w:t>
      </w:r>
      <w:r>
        <w:rPr>
          <w:spacing w:val="2"/>
          <w:sz w:val="28"/>
          <w:szCs w:val="28"/>
        </w:rPr>
        <w:t>Программу</w:t>
      </w:r>
      <w:r>
        <w:rPr>
          <w:sz w:val="28"/>
          <w:szCs w:val="28"/>
        </w:rPr>
        <w:t>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ежегодно, до 20 декабря, представляют ответственному исполнителю информацию о ходе выполнения мероприятий Программы и несут ответственность за своевременную и качественную реализацию порученных им мероприятий, указанных в приложениях 2,3 к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Администрация муниципального района, Управление ЖКХ, КС и природопользования Администрации муниципального района в соответствии с их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ценка эффективности социально-эконом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в результате реализации Программы будет 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4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рограмме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3146"/>
        <w:gridCol w:w="1237"/>
        <w:gridCol w:w="993"/>
        <w:gridCol w:w="708"/>
        <w:gridCol w:w="993"/>
        <w:gridCol w:w="850"/>
        <w:gridCol w:w="851"/>
        <w:gridCol w:w="2693"/>
        <w:gridCol w:w="7"/>
        <w:gridCol w:w="22"/>
      </w:tblGrid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 эффектив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ход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 (2011 го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2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обеспечение населения Ярославской  области 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привлечения долгосрочных частных инвестиций в сектор водоснабжения,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форма статистического наблюдения № 18 «Сведения о санитарном состоянии субъекта РФ»</w:t>
            </w:r>
          </w:p>
        </w:tc>
      </w:tr>
      <w:tr>
        <w:trPr>
          <w:trHeight w:val="18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форма статистического наблюдения № 18 «Сведения о санитарном состоянии субъекта РФ»</w:t>
            </w:r>
          </w:p>
        </w:tc>
      </w:tr>
      <w:tr>
        <w:trPr>
          <w:trHeight w:val="17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личной водопроводной сети, нуждающейся в замен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форма статистического наблюдения № 1-МО «Сведения об объектах инфраструктуры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личной канализационной сети, нуждающейся в замен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форма статистического  наблюдения           № 1-МО «Сведения об объектах инфраструктуры муниципального образов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варий (технологических нарушений) в системах водоснабжения, водоотведения и очистки сточных в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 в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форма федерального статистического наблюдения № 1-кана-лизация «Сведения о работе канализации (отдельной канализационной сети)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ая форма федерального статистического наблюдения № 1-водопровод «Сведения о работе водопровода (отдельной водопроводной сети)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очных вод, пропущенных через очистные сооружения, в общем объеме сточных в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форма федерального статистического наблюдения № 1-канали-зация «Сведения о работе канализации (отдельной канализационной сети)»</w:t>
            </w:r>
          </w:p>
        </w:tc>
      </w:tr>
      <w:tr>
        <w:trPr>
          <w:trHeight w:val="1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форма федерального статистического наблюдения № 1-канали-зация «Сведения о работе канализации (отдельной канализационной сети)»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форма федерального статистического наблюдения № 1-жилфонд «Сведения о жилищном фонд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форма федерального статистического наблюдения № 1-жилфонд «Сведения о жилищном фонд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строительству и реконструкции  объектов водоснабжения и водоотведения муниципальной собственности, выполняемые за счёт бюджетных источников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59"/>
        <w:gridCol w:w="1134"/>
        <w:gridCol w:w="567"/>
        <w:gridCol w:w="425"/>
        <w:gridCol w:w="690"/>
        <w:gridCol w:w="851"/>
        <w:gridCol w:w="709"/>
        <w:gridCol w:w="850"/>
        <w:gridCol w:w="709"/>
        <w:gridCol w:w="992"/>
        <w:gridCol w:w="1559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окончания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,</w:t>
              <w:br/>
              <w:t xml:space="preserve"> 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(по годам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-Ямский 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шахтных колодцев в Гарилов-Ямском МР (9 шт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констру-ированных и построен-ных шахтных колодце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зования, Администрации поселений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ооружений биологической очистки хозяйственно-бытовых стоков в с. Шопша (Шопшинское с/п) Гаврилов-Ямского 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зования, Администрация Шопши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ооружений биологической очистки хозяйственно-</w:t>
            </w:r>
          </w:p>
          <w:p>
            <w:pPr>
              <w:pStyle w:val="Normal"/>
              <w:rPr/>
            </w:pPr>
            <w:r>
              <w:rPr/>
              <w:t>бытовых стоков в с. Великое (Великосельское с/п)  Гаврилов-Ямского 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КХ ЯО, ОМС Гаври-лов-Ямско-го МР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 станции обезжелезивания воды из артезианских скважин с.Велико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ЖКХ, КС и пиродопользования.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Великосель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 станции обезжелезивания воды из артезианских скважин с.Ильинское -Урусо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зования, Администрация Шопш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 станции обезжелезивания воды из артезианских скважин с.Шопш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стан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зования, Администрация Шопш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 станции обезжелезивания воды из артезианских скважин с.Велико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стан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КС и пиродополь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ликосель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 станции обезжелезивания воды из артезианских скважин с.Ильинское -Уру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ста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зования, Администрация Шопш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-ние реконструкции системы водоснабжения и водоотведения с.Велико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иродополь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ликосель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-ние реконструкции системы водоснабжения и водоотведения с.Шопш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ЖКХ, КС и природопользования,</w:t>
            </w:r>
          </w:p>
        </w:tc>
      </w:tr>
      <w:tr>
        <w:trPr>
          <w:trHeight w:val="351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Шопшинского сельского поселения</w:t>
            </w:r>
          </w:p>
        </w:tc>
      </w:tr>
      <w:tr>
        <w:trPr>
          <w:trHeight w:val="383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59"/>
        <w:gridCol w:w="1134"/>
        <w:gridCol w:w="567"/>
        <w:gridCol w:w="425"/>
        <w:gridCol w:w="690"/>
        <w:gridCol w:w="851"/>
        <w:gridCol w:w="709"/>
        <w:gridCol w:w="850"/>
        <w:gridCol w:w="709"/>
        <w:gridCol w:w="992"/>
        <w:gridCol w:w="1559"/>
        <w:gridCol w:w="993"/>
        <w:gridCol w:w="850"/>
        <w:gridCol w:w="851"/>
        <w:gridCol w:w="1134"/>
        <w:gridCol w:w="1134"/>
      </w:tblGrid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с.Вели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конструированных с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зования, Администрация Великосель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78"/>
        <w:gridCol w:w="1478"/>
        <w:gridCol w:w="1478"/>
        <w:gridCol w:w="1479"/>
        <w:gridCol w:w="1479"/>
        <w:gridCol w:w="1479"/>
        <w:gridCol w:w="1808"/>
        <w:gridCol w:w="1668"/>
        <w:gridCol w:w="2268"/>
      </w:tblGrid>
      <w:tr>
        <w:trPr>
          <w:trHeight w:val="274" w:hRule="atLeast"/>
        </w:trPr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Программе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first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реконструкции и строительству шахтных колодцев в поселениях Гаврилов-Ямского муниципального </w:t>
      </w:r>
    </w:p>
    <w:p>
      <w:pPr>
        <w:pStyle w:val="Normal"/>
        <w:ind w:left="322" w:right="378" w:hanging="0"/>
        <w:jc w:val="center"/>
        <w:rPr/>
      </w:pPr>
      <w:r>
        <w:rPr>
          <w:b/>
          <w:bCs/>
          <w:color w:val="000000"/>
          <w:sz w:val="28"/>
          <w:szCs w:val="28"/>
        </w:rPr>
        <w:t>района на 2012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tbl>
      <w:tblPr>
        <w:tblW w:w="156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410"/>
        <w:gridCol w:w="1984"/>
        <w:gridCol w:w="1701"/>
        <w:gridCol w:w="1985"/>
        <w:gridCol w:w="1907"/>
      </w:tblGrid>
      <w:tr>
        <w:trPr>
          <w:trHeight w:val="1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олодцев, требующих реконструкции или нового строительства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метная стоимо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из областного бюджета, тыс.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из бюджета поселения, тыс.руб.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ское поселение Гаврилов-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Гаврилов-Ям, ул. Матросо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ель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Гаврилов-Ям, ул. Шлыко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конструкц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городскому поселению Гаврилов-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косельское сельское поселени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. Горе-Гряз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 Великое, ул. Труфа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. Романцево-Дубиков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. Мил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оитель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оитель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оитель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,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Великосельскому сельскому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тинское сельское поселени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. Путилов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оитель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,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Митинскому сельскому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Гаврилов-Ямскому муниципальн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3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</w:tr>
    </w:tbl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</w:t>
      </w:r>
    </w:p>
    <w:p>
      <w:pPr>
        <w:pStyle w:val="Normal"/>
        <w:jc w:val="center"/>
        <w:rPr/>
      </w:pPr>
      <w:r>
        <w:rPr/>
        <w:t>Мероприятия по строительству, реконструкции и капитальному ремонту муниципальных объектов водопроводно-канализационного хозяйства, выполняемые за счёт внебюджетных источников</w:t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84"/>
        <w:gridCol w:w="1134"/>
        <w:gridCol w:w="709"/>
        <w:gridCol w:w="567"/>
        <w:gridCol w:w="709"/>
        <w:gridCol w:w="850"/>
        <w:gridCol w:w="851"/>
        <w:gridCol w:w="992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и окончания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по годам,</w:t>
              <w:br/>
              <w:t xml:space="preserve"> тыс.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ое (по года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 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врилов-Ям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роительство новой линии водопровода              ул. Лесная -         ул. Коминтерна, L=395 м в пластиковом исполнении, d=400мм (1-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строенных централи-зова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Ресурс»</w:t>
            </w:r>
          </w:p>
        </w:tc>
      </w:tr>
      <w:tr>
        <w:trPr>
          <w:trHeight w:val="1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роительство новой линии водопровода            ул. Лесная -           ул. Коминтерна, L=395 м в пластиковом исполнении, d=400мм (2-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строенных централи-зова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Ресурс»</w:t>
            </w:r>
          </w:p>
        </w:tc>
      </w:tr>
      <w:tr>
        <w:trPr>
          <w:trHeight w:val="14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кладка новой ветки трубопровода от ул. Кирова до          ул. Клубной, d=160 мм, L=4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строенных централиз-ова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Ресурс»</w:t>
            </w:r>
          </w:p>
        </w:tc>
      </w:tr>
      <w:tr>
        <w:trPr>
          <w:trHeight w:val="15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мена участка водопровода по ул. Советская - ул. Красноармей-ская -                      ул. Клубная в исполнении труб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строенных централиз-ова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Ресур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spacing w:lineRule="exact" w:line="240"/>
        <w:ind w:left="7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Heading3"/>
        <w:keepNext w:val="false"/>
        <w:spacing w:lineRule="atLeast" w:line="240"/>
        <w:ind w:left="720" w:hanging="432"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 w:val="false"/>
          <w:bCs w:val="false"/>
          <w:kern w:val="2"/>
          <w:sz w:val="28"/>
          <w:szCs w:val="28"/>
        </w:rPr>
        <w:t>МЕТОДИКА</w:t>
      </w:r>
    </w:p>
    <w:p>
      <w:pPr>
        <w:pStyle w:val="Heading3"/>
        <w:keepNext w:val="false"/>
        <w:spacing w:lineRule="atLeast" w:line="240"/>
        <w:ind w:left="720" w:hanging="432"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 w:val="false"/>
          <w:bCs w:val="false"/>
          <w:kern w:val="2"/>
          <w:sz w:val="28"/>
          <w:szCs w:val="28"/>
        </w:rPr>
        <w:t>оценки эффективности реализации Программы</w:t>
      </w:r>
    </w:p>
    <w:p>
      <w:pPr>
        <w:pStyle w:val="ConsPlusCell"/>
        <w:widowControl/>
        <w:spacing w:lineRule="atLeast" w:line="240"/>
        <w:jc w:val="center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"/>
        <w:widowControl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, приведенных в Приложении 1 к Программе (процентов), и определяется по формуле:</w:t>
      </w:r>
    </w:p>
    <w:p>
      <w:pPr>
        <w:pStyle w:val="ConsPlusCel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9</m:t>
              </m:r>
            </m:lim>
          </m:limLow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479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и индикаторов, приведенных в приложении 1 к Программ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0);</w:t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f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количественное значение i-го целевого показателя или индикатора в отчетном году;</w:t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енное значение i-го целевого показателя или индикатора в предыдущем  году. 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Знак Знак17"/>
    <w:qFormat/>
    <w:rPr>
      <w:b/>
      <w:bCs/>
      <w:sz w:val="22"/>
      <w:szCs w:val="22"/>
    </w:rPr>
  </w:style>
  <w:style w:type="character" w:styleId="81">
    <w:name w:val="Знак Знак8"/>
    <w:qFormat/>
    <w:rPr>
      <w:sz w:val="24"/>
      <w:szCs w:val="24"/>
    </w:rPr>
  </w:style>
  <w:style w:type="character" w:styleId="13">
    <w:name w:val="Знак Знак13"/>
    <w:qFormat/>
    <w:rPr>
      <w:rFonts w:ascii="Courier New" w:hAnsi="Courier New" w:cs="Courier New"/>
    </w:rPr>
  </w:style>
  <w:style w:type="character" w:styleId="Style17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firstLine="720"/>
    </w:pPr>
    <w:rPr>
      <w:sz w:val="2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Cs w:val="28"/>
    </w:rPr>
  </w:style>
  <w:style w:type="paragraph" w:styleId="34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tentheader2cols">
    <w:name w:val="contentheader2cols"/>
    <w:basedOn w:val="Normal"/>
    <w:qFormat/>
    <w:pPr>
      <w:spacing w:before="54" w:after="0"/>
      <w:ind w:left="272" w:hanging="0"/>
    </w:pPr>
    <w:rPr>
      <w:b/>
      <w:bCs/>
      <w:color w:val="3560A7"/>
      <w:sz w:val="23"/>
      <w:szCs w:val="23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35">
    <w:name w:val="Название объекта"/>
    <w:basedOn w:val="Normal"/>
    <w:next w:val="Normal"/>
    <w:qFormat/>
    <w:pPr>
      <w:ind w:firstLine="570"/>
      <w:jc w:val="both"/>
    </w:pPr>
    <w:rPr>
      <w:bCs/>
      <w:sz w:val="28"/>
      <w:szCs w:val="28"/>
    </w:rPr>
  </w:style>
  <w:style w:type="paragraph" w:styleId="51">
    <w:name w:val="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6:00Z</dcterms:created>
  <dc:creator>Пресс-служба</dc:creator>
  <dc:description/>
  <cp:keywords/>
  <dc:language>en-US</dc:language>
  <cp:lastModifiedBy>Smto_3</cp:lastModifiedBy>
  <cp:lastPrinted>2013-01-24T16:21:00Z</cp:lastPrinted>
  <dcterms:modified xsi:type="dcterms:W3CDTF">2013-01-29T06:13:00Z</dcterms:modified>
  <cp:revision>5</cp:revision>
  <dc:subject/>
  <dc:title>Постановление АРО от 02.09.2011 № 574</dc:title>
</cp:coreProperties>
</file>