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трольно-счетная комиссия Гаврилов-Ямского 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ФК 08. Общие правила проведения экспертно-аналитического мероприят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утвержден приказом Контрольно-счетной комисс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32"/>
          <w:szCs w:val="32"/>
        </w:rPr>
        <w:t>Гаврилов-Ямского муниципального района от 29.01.2016 № 1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АВРИЛОВ-ЯМ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2016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bookmarkStart w:id="0" w:name="_GoBack"/>
      <w:bookmarkEnd w:id="0"/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1. Общие положения…………………………………………………..………………3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2. Содержание экспертно-аналитического мероприятия……………….…………..4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3. Организация экспертно-аналитического мероприятия…………………………..6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zCs w:val="28"/>
        </w:rPr>
        <w:t xml:space="preserve">4. Подготовительный этап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……………..9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5. Этап проведения экспертно-аналитического мероприятия…………………….11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6. </w:t>
      </w:r>
      <w:r>
        <w:rPr>
          <w:szCs w:val="28"/>
        </w:rPr>
        <w:t xml:space="preserve">Этап оформления результатов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….….13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. </w:t>
      </w:r>
      <w:r>
        <w:rPr>
          <w:spacing w:val="-1"/>
          <w:szCs w:val="28"/>
        </w:rPr>
        <w:t>Стандарт внешнего муниципального финансового контроля СФК 08 «Общие правила проведения экспертно-аналитического мероприятия» (далее – Стандарт) предназначен для методологического обеспечения деятельности Контрольно-счётной комиссии Гаврилов-Ямского муниципального района (далее по тексту – КСК) в целях осуществления качественной, эффективной и объективной экспертно-аналитической деятельности КСК, а также решения иных возложенных на КСК задач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1.2. Стандарт внешнего муниципального финансового контроля СФК 08. Общие правила проведения экспертно-аналитического мероприятия (далее по тексту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 образований» (далее по тексту – Федеральный закон № 6-ФЗ), </w:t>
      </w:r>
      <w:r>
        <w:rPr>
          <w:szCs w:val="28"/>
        </w:rPr>
        <w:t xml:space="preserve">Положением о Контрольно-счетной комиссии, утвержденным решением Собрания представителей Гаврилов-Ямского муниципального района от 20.12.2012 № 35, </w:t>
      </w:r>
      <w:r>
        <w:rPr>
          <w:spacing w:val="-1"/>
          <w:szCs w:val="28"/>
        </w:rPr>
        <w:t xml:space="preserve">Общими требованиями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, а также с учетом отдельных положений Лимской декларации руководящих принципов контроля, принятой IX Конгрессом Международной организации высших органов финансового контроля (ИНТОСАИ), стандарта внешнего финансового контроля СФК 102 «Проведение экспертно-аналитического мероприятия», (утв. Коллегией Счетной палаты РФ, протокол от 16.07.2010 N 36К (738))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1.3. Целью Стандарта является установление общих правил, требований и порядка при осуществлении КСК экспертно-аналитических мероприятий, а также прав и обязанностей должностных лиц и иных сотрудников КСК, принимающих непосредственное участие в экспертно-аналитических мероприятиях, порядка взаимодействия сотрудников КСК при проведении экспертно-аналитических мероприятий и оформлении их результат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1.4. Задачами Стандарта являются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определение содержания и порядка организации экспертно-аналитических мероприятий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szCs w:val="28"/>
        </w:rPr>
      </w:pPr>
      <w:r>
        <w:rPr>
          <w:szCs w:val="28"/>
        </w:rPr>
        <w:t>1.5. Стандарт обязателен для исполнения всеми должностными лицам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иными сотрудниками КСК. 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Содержание экспертно-аналитического мероприятия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2.1. Экспертно-аналитическое мероприятие представляет собой организационную форму экспертно-аналитической деятельности КСК, осуществляемой путем проведения анализа, мониторинга, оценки и экспертизы, посредством которых обеспечивается реализация её полномочий в сфере муниципального финансового контрол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Анализ представляет собой исследование документов и прочих материалов на предмет их соответствия законодательству и с целью содержательной интерпретации выявленных смысловых и числовых закономерностей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Мониторинг представляет собой комплексную систему регламентированных периодических наблюдений, оценки и прогноза изменений состояния наблюдаемых объектов и процессов c целью выявления негативных изменений и выработки рекомендаций по их устранению или ослаблению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Оценка представляет собой аналитический инструмент или процедуру, предназначенную для измерения прямых эффектов, результативности и долгосрочных последствий реализации государственных программ, отраслевых политик, а также различных проектов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Экспертиза представляет собой исследование специалистом (экспертом) каких-либо вопросов, решение которых требует специальных знаний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2.2. Предметом экспертно-аналитического мероприятия являются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бюджеты и межбюджетные отношения в Гаврилов-Ямском муниципальном районе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рганизация бюджетного процесса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формирование и использование муниципальных средств в Гаврилов-Ямском муниципальном районе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нормативно-правовые акты и законодательные инициативы в сфере экономики и финансов Гаврилов-Ямском муниципальном районе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3. Предмет экспертно-аналитического мероприятия отражается в наименовании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4. Экспертно-аналитические мероприятия осуществляются посредством проведения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внешней проверки годового отчета об исполнении бюджета муниципального района за очередной финансовый год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оперативного контроля за ходом исполнения решения собрания представителей о   бюджете муниципального района на текущий финансовый год и плановый период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экспертизы проекта бюджета муниципального района  на очередной финансовый год и плановый период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аудита эффективности использования средств бюджета и иных источников, предусмотренных законодательством Российской Федерации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аудита в сфере закупок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оценки эффективности предоставления налоговых и иных льгот и преимуществ, бюджетных кредитов за счет средств местного бюджета 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Гаврилов-Ямского муниципального района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финансово-экономической экспертизы проектов решения Собрания представителей  и нормативных правовых актов Администрации Гаврилов-Ямского муниципального района (включая обоснованность финансово-экономических обоснований) в части, касающейся расходных обязательств Гаврилов-Ямского муниципального района, а также муниципальных  программ  Гаврилов-Ямского муниципального района Ярославской области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анализа бюджетного процесса в Гаврилов-Ямском муниципальном районе Ярославской области и подготовки предложений, направленных на его совершенствование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подготовки информации о ходе исполнения бюджета муниципального района,  о результатах проведенных контрольных и экспертно-аналитических мероприятий и представление такой информации в Собрание представителей Гаврилов-Ямского муниципального района и Главе Гаврилов-Ямского муниципального района Ярославской области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- иных мероприятий в рамках полномочий в сфере внешнего муниципального финансового контроля, установленных действующим законодательством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5. Объектами экспертно-аналитического мероприятия являются: органы местного самоуправления муниципальных образований; государственные и муниципальные учреждения, унитарные предприятия Гаврилов-Ямского муниципального района и иные организации, если они используют имущество, находящееся в собственности Гаврилов-Ямского муниципального района, иные лица, на которые в рамках предмета экспертно-аналитического мероприятия, распространяются полномочия КСК, установленные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Гаврилов-Ямского муниципального района, иными нормативными правовыми актами Российской Федерации и Ярославской област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6. Экспертно-аналитическое мероприятие проводится на основе имеющихся и полученных информации и материалов, в том числе полученных по запросам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2.7. Экспертно-аналитическое мероприятие должно быть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hd w:fill="FFFFFF" w:val="clear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1. Экспертно-аналитические мероприятия проводятся в соответствии с планом работы КСК на текущий год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2. Организация экспертно-аналитического мероприятия, предусмотренного планом работы КСК включает три этапа, каждый из которых характеризуется выполнением определенных задач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одготовка к проведению экспертно-аналитического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оведение экспертно-аналитического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формление результа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3. 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, как правило, утверждается программа проведения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4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3.5. На этапе оформления результатов экспертно-аналитического мероприятия осуществляется подготовка отчета (заключения) о результатах экспертно-аналитического мероприятия, а также при необходимости проектов информационных писем КСК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6. Продолжительность проведения каждого из указанных этапов экспертно-аналитического мероприятия зависит от вида, особенностей предмета и объек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Дата начала экспертно-аналитического мероприятия и срок его проведения определяется решением председателя КСК, которое оформляется приказом о назначении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Датой окончания экспертно-аналитического мероприятия является дата утверждения председателем КСК отчета (заключения) о результатах экспертно-аналитического мероприятия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Срок проведения экспертно-аналитического мероприятия с учетом проведения всех его этапов не должен превышать срок, предусмотренный для данного экспертно-аналитического мероприятия, планом работы КСК на текущий год, за исключением случаев продления срока проведения экспертно-аналитического мероприятия и включения в план работы КСК экспертно-аналитического мероприятия, переходящего на следующий календарный год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7.Общую организацию экспертно-аналитического мероприятия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осуществляют должностные лица КСК в соответствии с распоряжением о проведении экспертно-аналитического мероприятия, ответственный за его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оведение назначается распоряжением председателя КСК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В случае проведения экспертно-аналитического мероприятия одним должностным лицом КСК руководитель рабочей группы не назначается. 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8. Формирование рабочей группы для проведения экспертно-аналитического мероприятия должно осуществляться так, чтобы не допускалось возникновение конфликта интересов, исключались ситуации, когда личная заинтересованность должностных лиц КСК может повлиять на исполнение ими должностных обязанностей в процессе проведения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В экспертно-аналитическом мероприятии не должны принимать участие сотрудники КСК, состоящие в родственной связи с руководством объекта экспертно-аналитического мероприятия. Они обязаны уведомить председателя КСК о наличии таких связей. Также запрещается привлекать к участию в экспертно-аналитическом мероприятии сотрудника КСК, если он в проверяемом периоде являлся штатным работником объекта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9. Участники экспертно-аналитического мероприятия обязаны соблюдать конфиденциальность в отношении полученной информации до принятия решения председателем КСК об утверждении отчета (заключения) о результатах экспертно-аналитического мероприятия, если иное не предусмотрено решением председателя КСК, а также в отношении ставших известными сведений, составляющих государственную и иную охраняемую законом тайну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10. Служебные контакты должностных лиц КСК с руководителями или должностными лицами объекта экспертно-аналитического мероприятия должны осуществляться с учетом их полномочий, прав и обязанностей, установленных законодательством, Регламентом, должностными инструкциями и должностными регламентами, Этическим кодексом сотрудников контрольно-счетных органов РФ, принятым 03.12.2001-04.12.2001 2-ой конференцией АКСОР, Кодексом этики и служебного поведения государственных гражданских служащих Ярославской области, утвержденным Указом Губернатора Ярославской области 27.06.2011 № 268, в пределах их компетенци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При возникновении в ходе проведения экспертно-аналитического мероприятия конфликтных ситуаций должностные лица КСК должны в течение 1 рабочего дня в письменной форме сообщить об этом председателю КСК и устно - заместителю председателя КСК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3.11. Для достижения поставленных целей экспертно-аналитического мероприятия к участию в его проведении при необходимости могут привлекаться специалисты научных, негосударственных аудиторских и иных организаций, имеющие специальные знания, навыки и опыт по определенным видам работ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Решение о привлечении такого специалиста принимается председателем КСК по согласованию с руководителем соответствующего государственного органа, организации, учреждения или с самим специалистом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Привлечение организации или специалиста осуществляется в форме выполнения ими конкретного вида и определенного объема работ на основе заключенного с ними государственного контракта или гражданско-правового договора, включения их в состав рабочей группы для выполнения отдельных заданий, подготовки заключений и экспертных оценок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3.12. В ходе подготовки к проведению и проведения экспертно-аналитического мероприятия формируется рабочая документация, в состав которой включаются документы и материалы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К рабочей документации относятся документы (или копии документов, заверенные в установленном порядке), иные материалы, получаемые от объекта экспертно-аналитического мероприятия и третьих лиц, результаты контрольных мероприятий, а также справки, расчеты, аналитические записки и т.п., подготовленные аудиторами, начальником экспертно-аналитического отдела, заместителем начальника экспертно-аналитического отдела, консультантами, консультантами-юристами самостоятельно на основе собранных фактических данных и информаци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Рабочая документация, необходимая для подтверждения изложенных в отчете (заключении) фактов, нарушений и недостатков, выявленных в ходе экспертно-аналитического мероприятия, сформулированных выводов и предложений, включается в дело экспертно-аналитического мероприятия предусмотренное номенклатурой дел в КСП на очередной год. В деле рабочая документация должна быть систематизирована в порядке последовательности выполнения этапов экспертно-аналитического мероприятия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/>
      </w:pPr>
      <w:r>
        <w:rPr>
          <w:b/>
          <w:szCs w:val="28"/>
        </w:rPr>
        <w:t>4. Подготовительный этап экспертно-аналитического мероприятия</w:t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4.1. 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едварительное изучение предмета и объектов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разработка и утверждение программы проведения экспертно-аналитического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разработка плана проведения экспертно-аналитического мероприятия (при необходимости)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2. В ходе предварительного изучения предмета и объектов экспертно-аналитического мероприятия определяются цели и вопросы мероприятия, методы его проведения, его сроки, а также объем необходимых процедур анализа, оценки, экспертиз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Для осуществления конкретного экспертно-аналитического мероприятия необходимо выбирать несколько целей, направленных на такие аспекты предмета мероприятия или деятельности объектов контроля, которые по результатам предварительного изучения характеризуются высокой степенью риск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Для проведения экспертно-аналитического мероприятия необходимо выбрать методы сбора фактических данных и информации, которые будут применяться в соответствии с поставленными целями и вопросами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3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Участниками рабочей группы изучаются законодательные и иные нормативные правовые акты, отчетные документы, статистические данные, акты проверок и другие материалы и информация, характеризующие объекты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запросов КСК в соответствии с законодательством руководителям объектов экспертно-аналитического мероприятия, органов местного самоуправления, организаций и учреждений. Подготовленный запрос должен содержать ссылку на соответствующие нормы законодательства, пункт Плана работы КСК на соответствующий год, наименование экспертно-аналитического мероприятия, перечень запрашиваемых документов и иной информации, сроки их представления. 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Запросы о предоставлении информации в рамках экспертно-аналитического мероприятия подготавливаются по поручению аудитора КСК, ответственного за проведение экспертно-аналитического мероприятия, руководителем или участником рабочей групп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Если в процессе предварительного изучения предмета и объектов экспертно-аналитического мероприятия выявлены обстоятельства, указывающие на нецелесообразность осуществления данного мероприятия, вызывающие необходимость изменения сроков проведения, предмета, перечня объектов экспертно-аналитического мероприятия или препятствующие его проведению, аудитором КСК, ответственным за проведение данного экспертно-аналитического мероприятия, подготавливаются соответствующие обоснованные предложения и вносятся в установленном порядке на рассмотрение председателя КСК.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pacing w:val="-1"/>
          <w:szCs w:val="28"/>
        </w:rPr>
        <w:t xml:space="preserve">          </w:t>
      </w:r>
      <w:r>
        <w:rPr>
          <w:spacing w:val="-1"/>
          <w:szCs w:val="28"/>
        </w:rPr>
        <w:t xml:space="preserve">4.4. </w:t>
      </w:r>
      <w:r>
        <w:rPr>
          <w:szCs w:val="28"/>
        </w:rPr>
        <w:t>По результатам предварительного изучения предмета и объектов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экспертно-аналитического мероприятия определяются цель (цели) и вопросы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мероприятия, методы его проведения, а также объем необходимых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налитических процедур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Формулировка цели (целей) должна четко указывать, решению каких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сследуемых проблем или их составных частей будет способствовать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оведение данного экспертно-аналитического мероприятия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о каждой цели экспертно-аналитического мероприятия определяется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еречень вопросов, которые необходимо изучить и проанализировать в ходе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оведения мероприятия. Формулировки и содержание вопросов должны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выражать действия, которые необходимо выполнить для достижения целей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мероприятия. Вопросы должны быть существенными и важными для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zCs w:val="28"/>
        </w:rPr>
        <w:t>достижения цели (целей)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4.5. 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 (далее – программа),(Приложение № 1) которая должна содержать предмет проверки, проверяемый период, срок мероприятия, методы проверки, наименование объекта контроля, перечень основных вопросов, по которым рабочая группа проводит экспертно-аналитические действ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ограмма экспертно-аналитического мероприятия утверждается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председателем КСК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При наличии стандарта финансового контроля в отношении экспертно-аналитического мероприятия, либо при проведении мониторинга, подготовке заключения по законопроекту, а также в иных случаях по решению председателя КСП, программа может не разрабатываться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4.6. При необходимости и исходя из конкретных обстоятельств проведения экспертно-аналитического мероприятия, программа может быть изменена председателем КСК на основании мотивированного представления руководителя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Программа экспертно-аналитического мероприятия с внесенными изменениями и мотивированное представление с изложением причин необходимости внесения изменений, подготовленное руководителем рабочей группы, согласовываются с аудитором КСК, возглавляющим экспертно-аналитическое мероприятие. В случае, если экспертно-аналитическое мероприятие возглавляет аудитор КСК, мотивированное представление и программа экспертно-аналитического мероприятия согласовываются заместителем председателя КСК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5. Этап проведения экспертно-аналитического мероприятия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1. Этап проведения экспертно-аналитического мероприятия состоит в сборе, мониторинге, анализе, оценке и исследованию фактических данных и информации по предмету мероприятия в соответствии с целями и вопросами экспертно-аналитического мероприятия, содержащимися в соответствующем стандарте, программе его проведени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5.2. В ходе проведения экспертно-аналитического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Сбор фактических данных и информации осуществляется, как правило, посредством планового получения информации, либо направления запросов КСК о предоставлении информации. Как способ получения информации может использоваться исследование лицензированных справочно-правовых систем и официальных сайтов, с фиксацией информации при помощи аппаратно-программных средств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в случаях привлечения их к участию в экспертно-аналитическом мероприятии, которые представляются ими в формах, установленных в соответствующем договоре или государственном контракте на оказание услуг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4. Результаты экспертно-аналитического мероприятия подготавливаются по каждой установленной цели на основе исследования и обобщения исследуемых документов и материалов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Результаты экспертно-аналитического мероприятия должны содержать в обобщенном виде изложение фактов, нарушений и недостатков в сфере предмета и в деятельности объектов контроля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5. На основе результатов экспертно-аналитического мероприятия формируются выводы по каждой цели экспертно-аналитического мероприятия, которые: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- содержат характеристику выявленных нарушений и недостатков в сфере муниципальных  финансов в Гаврилов-Ямском муниципальном районе  в сфере предмета или деятельности объектов контроля; 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определяют причины выявленных нарушений и недостатков, а также  последствия, которые они влекут или могут повлечь за собой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и необходимости в выводах дается оценка ущерба (при его наличии), нанесенного бюджету муниципального района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5.6. На основе выводов подготавливаются предложения (рекомендации) по устранению выявленных нарушений и недостатков в адрес объектов контроля, в компетенцию и полномочия которых входит их выполнение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Предложения (рекомендации) должны быть конкретными и простыми по форме, направлены на устранение причин выявленных нарушений и недостатков, ориентированы на принятие объектами контроля конкретных мер по устранению выявленных нарушений и недостатков и недопущению их в дальнейшей работе, выполнение которых может проверяться и оцениваться КСК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6. Этап оформления результатов </w:t>
      </w:r>
      <w:r>
        <w:rPr>
          <w:b/>
          <w:spacing w:val="-1"/>
          <w:szCs w:val="28"/>
        </w:rPr>
        <w:t>экспертно-аналитического</w:t>
      </w:r>
      <w:r>
        <w:rPr>
          <w:b/>
          <w:szCs w:val="28"/>
        </w:rPr>
        <w:t xml:space="preserve"> мероприятия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1. По результатам экспертно-аналитического мероприятия в целом оформляется отчет  (Приложение № 2) или заключение о результатах экспертно-аналитического мероприятия, которые должны содержать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их причины и последств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В отчете (заключении) результаты могут отражаться в форме графиков, таблиц, диаграмм и т.п., а также при необходимости оформляться в виде приложений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>6.2. При подготовке отчета (заключения)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информация о результатах экспертно-аналитического мероприятия должна излагаться в отчете (заключении) последовательно в соответствии с целями, поставленными в Программе, и давать по каждой из них конкретные ответы с выделением наиболее важных проблем и вопросов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отчет (заключение)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выводы в отчете (заключении) должны быть аргументированными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в отчете (заключении)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текст отчета (заключения) должен быть написан лаконично, легко читаться и быть понятным, а при использовании каких-либо специальных терминов и сокращений они должны быть разъяснены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6.3. Подготовку отчета (заключения) о результатах экспертно-аналитического мероприятия организует руководитель мероприятия. Отчет (заключение) о результатах экспертно-аналитического мероприятия подписывается руководителем мероприятия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pacing w:val="-1"/>
          <w:szCs w:val="28"/>
        </w:rPr>
        <w:t xml:space="preserve">          </w:t>
      </w:r>
      <w:r>
        <w:rPr>
          <w:spacing w:val="-1"/>
          <w:szCs w:val="28"/>
        </w:rPr>
        <w:t xml:space="preserve">6.4. </w:t>
      </w:r>
      <w:r>
        <w:rPr>
          <w:szCs w:val="28"/>
        </w:rPr>
        <w:t>На основании отчета о результатах экспертно-аналитического мероприятия по указанию председателя КСК подготавливаются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нформационные письма руководителям органов местного самоуправления</w:t>
      </w:r>
    </w:p>
    <w:p>
      <w:pPr>
        <w:pStyle w:val="Normal"/>
        <w:autoSpaceDE w:val="false"/>
        <w:spacing w:lineRule="auto" w:line="240"/>
        <w:ind w:hanging="0"/>
        <w:jc w:val="left"/>
        <w:rPr>
          <w:spacing w:val="-1"/>
          <w:szCs w:val="28"/>
        </w:rPr>
      </w:pPr>
      <w:r>
        <w:rPr>
          <w:szCs w:val="28"/>
        </w:rPr>
        <w:t>области (государственным органам) и (или) в органы прокуратуры для принятия мер прокурорского реагирования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6.5. Отчеты (заключения) о результатах экспертно-аналитического мероприятия в соответствии с номенклатурой дел хранятся у председателя КСК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i/>
          <w:iCs/>
          <w:szCs w:val="28"/>
        </w:rPr>
        <w:t xml:space="preserve">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едседатель Контрольно-счетной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омиссии Гаврилов-Ямског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/>
        <w:ind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</w:t>
      </w:r>
      <w:r>
        <w:rPr>
          <w:i/>
          <w:iCs/>
          <w:szCs w:val="28"/>
        </w:rPr>
        <w:t xml:space="preserve">________________ 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iCs/>
          <w:szCs w:val="28"/>
        </w:rPr>
        <w:t xml:space="preserve">                                                                        </w:t>
      </w:r>
      <w:r>
        <w:rPr>
          <w:i/>
          <w:iCs/>
          <w:szCs w:val="28"/>
        </w:rPr>
        <w:t>(</w:t>
      </w:r>
      <w:r>
        <w:rPr>
          <w:sz w:val="24"/>
          <w:szCs w:val="24"/>
        </w:rPr>
        <w:t xml:space="preserve">инициалы и фамилия)   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spacing w:lineRule="auto" w:line="240"/>
        <w:ind w:hanging="0"/>
        <w:jc w:val="left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«___»_________________20__г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>ПРОГРАММ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i/>
          <w:iCs/>
          <w:szCs w:val="28"/>
        </w:rPr>
        <w:t xml:space="preserve">                     </w:t>
      </w:r>
      <w:r>
        <w:rPr>
          <w:b/>
          <w:bCs/>
          <w:i/>
          <w:iCs/>
          <w:szCs w:val="28"/>
        </w:rPr>
        <w:t>проведения экспертно-аналитического мероприяти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___»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  <w:t>(наименование экспертно-аналитического мероприятия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Основание для проведения экспертно-аналитического мероприятия:_____ 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16"/>
          <w:szCs w:val="16"/>
        </w:rPr>
        <w:t>(пункт плана работы КСК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Предмет экспертно-аналитического мероприятия: ____________________________________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указывается исследуемая сфера, или направление деятельности 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Объекты контрольного мероприятия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;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ов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веряемый период деятельности: 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Цели контрольного мероприятия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ель 1. ______________________________________________________________________;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6. Вопросы экспертно-аналитического мероприятия </w:t>
      </w:r>
      <w:r>
        <w:rPr>
          <w:i/>
          <w:iCs/>
          <w:sz w:val="24"/>
          <w:szCs w:val="24"/>
        </w:rPr>
        <w:t>(формулируются по цели 1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;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;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Цель 2. ____________________________________________________;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формулировка цели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Вопросы экспертно-аналитического мероприятия </w:t>
      </w:r>
      <w:r>
        <w:rPr>
          <w:i/>
          <w:iCs/>
          <w:sz w:val="24"/>
          <w:szCs w:val="24"/>
        </w:rPr>
        <w:t>(формулируются по цели 2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;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Сроки проведения экспертно-аналитического мероприятия на объектах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с «__»_____20__года по «__»______20__года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с «__»_____20__года по «__»______20__года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объектов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. Состав ответственных исполнителей: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экспертно-аналитического мероприятия: __________________________;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должность, инициалы, фамилия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(должность, инициалы, фамилия участников экспертно-аналитического мероприятия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экспертно-</w:t>
      </w:r>
    </w:p>
    <w:p>
      <w:pPr>
        <w:pStyle w:val="Normal"/>
        <w:autoSpaceDE w:val="false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налитического мероприятия                 (должность) </w:t>
      </w:r>
      <w:r>
        <w:rPr>
          <w:i/>
          <w:iCs/>
          <w:sz w:val="24"/>
          <w:szCs w:val="24"/>
        </w:rPr>
        <w:t>личная подпись инициалы, фамилия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        </w:t>
      </w:r>
      <w:r>
        <w:rPr>
          <w:i/>
          <w:iCs/>
          <w:szCs w:val="28"/>
        </w:rPr>
        <w:t>Приложение № 2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                                                           </w:t>
      </w:r>
      <w:r>
        <w:rPr>
          <w:b/>
          <w:bCs/>
          <w:szCs w:val="28"/>
        </w:rPr>
        <w:t>ОТЧЕТ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о результатах экспертно-аналитического мероприяти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»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экспертно-аналитическогоо мероприятия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Основание для проведения экспертно-аналитического мероприятия: 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пункт плана работы Счетной палаты области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Предмет экспертно-аналитического мероприятия: 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(из программы проведения экспертно-аналитического мероприятия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 Объект (объекты) экспертно-аналитического мероприятия: 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(полное наименование объекта (объектов) из программы мероприятия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 Проверяемый период деятельности: 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Срок проведения экспертно-аналитического мероприятия с _____ по ______20___г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. Цели экспертно-аналитического мероприятия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(из программы мероприятия)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7. Краткая характеристика исследуемой сферы(направления) формирования и использовани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сударственных или муниципальных средств и деятельности объектов контрольного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я (при необходимости)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. По результатам экспертно-аналитического мероприятия установлено следующее.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Цель 1) 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Цель 2) 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даются заключения по каждой цели экспертно-аналитического мероприятия, основанные на материалах рабочей документации, указываютс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факты нарушения законов и иных нормативных правовых актов Российской Федерации, Саратовской области, муниципального образования с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квалификацией по основным видам нарушений, а также недостатки в деятельности изучаемых объектов, которые не относятся к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определенным нарушениям законодательства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>9. Выводы (</w:t>
      </w:r>
      <w:r>
        <w:rPr>
          <w:i/>
          <w:iCs/>
          <w:sz w:val="24"/>
          <w:szCs w:val="24"/>
        </w:rPr>
        <w:t>формулируются или по каждой цели или после изложения результатов по всем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i/>
          <w:iCs/>
          <w:sz w:val="24"/>
          <w:szCs w:val="24"/>
        </w:rPr>
        <w:t>целям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(указываются причины выявленных нарушений и недостатков, последствия, которые они повлекли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или могут повлечь за собой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>10. Предложения (рекомендации) (</w:t>
      </w:r>
      <w:r>
        <w:rPr>
          <w:i/>
          <w:iCs/>
          <w:sz w:val="24"/>
          <w:szCs w:val="24"/>
        </w:rPr>
        <w:t>формулируются или по каждой цели или после изложения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i/>
          <w:iCs/>
          <w:sz w:val="24"/>
          <w:szCs w:val="24"/>
        </w:rPr>
        <w:t>результатов по всем целям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формулируются предложения по устранению выявленных нарушений и недостатков, возмещению ущерба, привлечению к ответственности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олжностных лиц, допустивших нарушения, и другие предложения в адрес организаций и органов государственной власти субъекта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Российской Федерации, муниципального образования, в компетенции которых находится реализация указанных предложений, а также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предложения по направлению информационных писем, обращений в правоохранительные органы)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иложение: 1. 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 w:val="20"/>
        </w:rPr>
        <w:t>__</w:t>
      </w:r>
      <w:r>
        <w:rPr>
          <w:szCs w:val="28"/>
        </w:rPr>
        <w:t>2. 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я приводятся по решению руководителя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я или указанию председателя Счетной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латы)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уководитель экспертно-аналитического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мероприятия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должность </w:t>
      </w:r>
      <w:r>
        <w:rPr>
          <w:sz w:val="22"/>
          <w:szCs w:val="22"/>
        </w:rPr>
        <w:t xml:space="preserve">личная подпись </w:t>
      </w:r>
      <w:r>
        <w:rPr>
          <w:szCs w:val="28"/>
        </w:rPr>
        <w:t>инициалы, фамилия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КС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личная подпись </w:t>
      </w:r>
      <w:r>
        <w:rPr>
          <w:szCs w:val="28"/>
        </w:rPr>
        <w:t>инициалы, 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qFormat/>
    <w:rPr>
      <w:b w:val="false"/>
      <w:caps w:val="false"/>
      <w:smallCaps w:val="false"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ХII</dc:creator>
  <dc:description/>
  <cp:keywords/>
  <dc:language>en-US</dc:language>
  <cp:lastModifiedBy>User</cp:lastModifiedBy>
  <cp:lastPrinted>2014-07-24T13:24:00Z</cp:lastPrinted>
  <dcterms:modified xsi:type="dcterms:W3CDTF">2016-02-01T13:43:00Z</dcterms:modified>
  <cp:revision>54</cp:revision>
  <dc:subject/>
  <dc:title>СЧЕТНАЯ ПАЛАТА РОССИЙСКОЙ ФЕДЕРАЦИИ</dc:title>
</cp:coreProperties>
</file>