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19      № 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внесении изменений и дополнений в перечень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Управления жилищно-коммунального хозяйства, капитального строительства и природопользования (ВХ.07.01-0237/19 от 13.03.2019), в связи с постановкой на кадастровый учёт и регистрацией права муниципальной собственности на автомобильные дороги общего пользования местного значения Гаврилов-Ямского муниципального района, 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6, 31 и 41 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е в перечень</w:t>
      </w:r>
      <w:r>
        <w:rPr/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Гаврилов-Ямского муниципального района, утверждённый постановлением Администрации Гаврилов-Ямского муниципального района от 30.11.2017 № 1340 «Об утверждении  перечня автомобильных дорог общего пользования местного значения Гаврилов-Ям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и 1.28, 2.17, 3.30, 4.5 Пере</w:t>
      </w:r>
      <w:r>
        <w:rPr/>
        <w:t>чня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втомобильная дорога «д.Черная-д.Цыба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:04:061201:248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втомобильная дорога «д.Головино – д.Чури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33901:2020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ая дорога «д.Большое Панино-д.Новос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72401:1554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д.Творино - д.Фила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112701:5954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еречень автомобильных дорог, расположенных в границах Шопшинского сельского поселения строкой 4.37 следующего содерж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ая дорога «М8- д.Фила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личество и протяжённость автомобильных дорог общего пользования местного значения Гаврилов-Ямского муниципального района</w:t>
      </w:r>
      <w:r>
        <w:rPr/>
        <w:t xml:space="preserve">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Количество дорог, е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ённость, км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границах Велик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8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в границах Заячье-Хол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12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в границах Ми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33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 границах Шопш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2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целом по Гаврилов-Ямскому райо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изменения в реестр имущества казны Гаврилов-Ямского муниципального района в соответствии с пунктом 1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КХ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5:00Z</dcterms:created>
  <dc:creator>.</dc:creator>
  <dc:description/>
  <cp:keywords/>
  <dc:language>en-US</dc:language>
  <cp:lastModifiedBy>Smto_3</cp:lastModifiedBy>
  <cp:lastPrinted>2018-01-29T10:12:00Z</cp:lastPrinted>
  <dcterms:modified xsi:type="dcterms:W3CDTF">2019-03-15T05:16:00Z</dcterms:modified>
  <cp:revision>4</cp:revision>
  <dc:subject/>
  <dc:title>Проект</dc:title>
</cp:coreProperties>
</file>