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.10.2015 № 1203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40" w:leader="none"/>
        </w:tabs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аврилов-Ямского </w:t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от 27.12.2011 № 1859</w:t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keepLines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целях реализации требований Федерального закона от 27 июля 2010 года № 210-ФЗ «Об организации предоставления государственных и муниципальных услуг», повышения качества предоставления гражданам и организациям муниципальных услуг,  руководствуясь постановлением  Правительства  Ярославской области  от 09.10.2015  № 1105-п «О мониторинге качества предоставления государственных и муниципальных услуг Ярославской области», статьей 26 Устава Гаврилов-Ямского муниципального района,</w:t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МУНИЦИПАЛЬНОГО  РАЙОНА  ПОСТАНОВЛЯЕТ:</w:t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keepLines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Гаврилов-Ямского муниципального района от 27.12.2011 № 1859 «Об организации проведения мониторинга качества предоставления муниципальных услуг», изложив приложение в новой редакции  (Приложение).</w:t>
      </w:r>
    </w:p>
    <w:p>
      <w:pPr>
        <w:pStyle w:val="ConsPlusTitle"/>
        <w:keepNext w:val="true"/>
        <w:keepLines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Ширшину М.Ю.</w:t>
      </w:r>
    </w:p>
    <w:p>
      <w:pPr>
        <w:pStyle w:val="ConsPlusTitle"/>
        <w:keepNext w:val="true"/>
        <w:keepLines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 момента подписания.</w:t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keepLines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PlusTitle"/>
        <w:keepNext w:val="true"/>
        <w:keepLines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                                                         В.И.Серебряков</w:t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от 26.10.2015 № 1203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ConsPlusTitle"/>
        <w:keepNext w:val="true"/>
        <w:keepLines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РГАНИЗАЦИИ И ПРОВЕДЕНИЯ МОНИТОРИНГА КАЧЕСТВА</w:t>
      </w:r>
    </w:p>
    <w:p>
      <w:pPr>
        <w:pStyle w:val="ConsPlusTitle"/>
        <w:keepNext w:val="true"/>
        <w:keepLines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ЫХ УСЛУГ В ГАВРИЛОВ-ЯМСКОМ </w:t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М РАЙОНЕ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1. Программа организации и проведения мониторинга качества предоставления муниципальных услуг в Гаврилов-Ямском муниципальном районе (далее - Программа) разработана в целях исполнения требований следующих нормативных правовых актов: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аз Президента Российской Федерации от 7 мая 2012 года № 601 «Об основных направлениях совершенствования системы государственного управления»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цепция развития механизмов предоставления государственных и муниципальных услуг в электронном виде, утвержденная распоряжением Правительства Российской Федерации от 25 декабря 2013 г. № 2516-р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 Программе используются следующие основные понятия: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муниципальная услуга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 муниципальных образований области), обратившееся в орган местного самоуправления муниципального района для получения муниципальной услуги (далее - услуга), а также наделенное правом получить соответствующую услугу в соответствии с нормативными правовыми актами Российской Федерации и Ярославской области, органов местного самоуправления муниципального района;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мониторинг качества предоставления муниципальных услуг (далее - мониторинг) - это систематическое комплексное исследование и анализ текущей практики предоставления муниципальных  услуг, направленные на выявление проблем предоставления услуг, повышение качества их предоставления в соответствии с требованиями, закрепляемыми в административных регламентах предоставления услуг и иных нормативных правовых актах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мониторинга – отдельное исследование в рамках мониторинга, которое характеризуется выбранным для изучения перечнем услуг, используемым(-и) методом(-ами), набором изучаемых показателей и индикаторов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чество предоставления услуги - совокупность характеристик услуги, определяющих ее способность удовлетворять установленные или предполагаемые потребности заявителя услуги, отражающих уровень выполнения стандартов предоставления услуг, являющихся составной частью административных регламентов предоставления услуг, утверждаемых нормативными правовыми актами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иный портал – федеральная государственная информационная система «Единый портал государственных и муниципальных услуг (функций)» (далее – ЕПГУ)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ногофункциональный центр – многофункциональный центр предоставления государственных и муниципальных услуг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а, переведенная в электронную форму, – услуга, для которой реализована возможность подачи заявления в электронной форме через ЕПГУ; 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уга, предоставленная в электронной форме, – услуга, предоставленная с использованием ЕПГУ или иного интернет-портала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- совокупность свойств услуги (индикаторов), объединенных тематически и характеризующих один из аспектов качества предоставления услуги. Численное значение показателя определяется на основании результатов измерения значений индикаторов. Показатель может быть рассчитан в отношении услуги, группы услуг, органа власти, территории и др.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дикатор - свойство услуги, которое может быть измерено (оценено). Каждый индикатор соответствует определенному требованию, которое основано на положениях нормативных правовых актов, регулирующих предоставление услуг, либо на обоснованных ожиданиях заявителей услуг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6"/>
          <w:szCs w:val="26"/>
        </w:rPr>
        <w:t>II. ЦЕЛИ, ПРИНЦИПЫ И ЗАДАЧИ МОНИТОРИНГА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Мониторинг проводится в соответствии с требованиями, приведенными в Программе, касающимися цели проведения мониторинга, методов его проведения, требований к подготовке итогового отчета о результатах проведения мониторинга.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2. Мониторинг проводится с целью оптимизации процессов предоставления услуг, под которой понимается реализация органами местного самоуправления муниципального района мер по улучшению выявленных в ходе мониторинга значений показателей качества, характеризующих процесс предоставления услуг, а также с целью повышения качества предоставления услуг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сновными принципами проведения мониторинга являются: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язательность исполнения административных регламентов предоставления услуг;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- единство требований к услугам на всей территории муниципального района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инимизация затрат и ресурсов заявителей услуг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имущественный учет мнения реальных заявителей услуг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прерывное совершенствование процессов предоставления услуг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сновными задачами мониторинга являются: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уровня общей удовлетворенности граждан и организаций качеством предоставления услуг;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- определение уровня доступности услуг в части территориальной удаленности, финансовой приемлемости, удобства графика работы структурных подразделений Администрации муниципального района. Под доступностью услуги понимаются характеристики процесса ее предоставления, определяющие возможность получения услуги заявителями с учетом всех объективных ограничений. К данным характеристикам относятся как общие, относящиеся ко всем категориям населения, так и специфические, относящиеся к отдельным категориям населения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технологичности процедур предоставления услуг в части оптимальности временных, финансовых и других затрат на их получение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степени коррупциогенности услуг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возможности досудебного обжалования полученных результатов в части информированности заявителей услуг о механизмах досудебного обжалования и наличии реальных условий для их реализации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проблем, возникающих у заявителей при получении услуг, и требований (ожиданий), касающихся качества их предоставления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рекомендаций по оптимизации процесса предоставления услуг, повышению качества их предоставления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 ходе мониторинга осуществляется: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, анализ и оценка нормативно установленных и фактических значений параметров качества предоставления услуг гражданам и организациям, в том числе временных и финансовых затрат на получение конечного результата услуги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работка и реализация управленческих решений, направленных на совершенствование процессов предоставления услуг и повышение качества их предоставления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леживание динамики параметров качества предоставления услуг и контроль результативности мер, направленных на повышение удовлетворенности граждан и организаций качеством предоставления услуг.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6. Мониторинг предоставления муниципальных услуг осуществляется регулярно не реже 1 раза в полугодие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ОБЪЕКТ МОНИТОРИНГА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бъектом мониторинга являются: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дельная услуга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мплекс услуг, в своей совокупности обеспечивающий получение заявителем результата услуги (комплексная услуга)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 целью проведения мониторинга услуги подразделяются на следующие группы в соответствии с: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Заявителем услуги: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-  услуги, заявителями которых являются физические лица (граждане)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луги, заявителями которых являются индивидуальные предприниматели и юридические лица (организации)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луги, заявителями которых являются физические лица (граждане и индивидуальные предприниматели) и юридические лица (организации)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Способ обращения заявителя за услугой: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луги, предоставленные при личном обращении заявителя (или доверенного лица заявителя) к поставщику услуги; 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луги, предоставленные при обращении за услугой через ЕПГУ или иной интернет-портал в электронной форме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луги, предоставленные через многофункциональный центр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луги, предоставленные по почте.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2.3. Значимостью услуги для проведения мониторинга (услуга может принадлежать к одной или нескольким из нижеперечисленных групп):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ассовые услуги, предоставляемые физическим лицам - представителям различных категорий граждан или групп населения, например, несовершеннолетние граждане, граждане пенсионного возраста, семьи со среднедушевым доходом ниже прожиточного минимума и т.п.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циально значимые услуги, предоставляемые, как правило, юридическим лицам, получение результата которых является существенным условием для развития экономики, предпринимательства, решения социальных вопросов (строительство жилья, социальных объектов)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луги, в отношении которых зафиксированы неоднократные обоснованные жалобы заявителей на качество их предоставления, а также имеются сведения о несоблюдении требований нормативных правовых актов, регулирующих вопросы их предоставления (обращения и жалобы граждан, акты прокурорского реагирования, публикации в средствах массовой информации)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V. ПРЕДМЕТ МОНИТОРИНГА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едметом мониторинга является: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- соблюдение требований к стандартам предоставления услуг, изложенных в Федеральном законе от 27 июля 2010 года N 210-ФЗ "Об организации предоставления государственных и муниципальных услуг" и административных регламентах;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- удовлетворенность заявителей качеством и доступностью услуги (в целом и по исследуемым параметрам), их ожидания в отношении улучшения качества предоставления услуги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ценка заявителями финансовых затрат на получение ими конечного результата услуги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ценка заявителями временных затрат на получение ими конечного результата услуги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ценка заявителями территориальной доступности услуги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ценка заявителями комфортности получения услуги;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- оценка заявителями возможности получения услуг через ЕПГУ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ценка заявителями возможности получения услуг через многофункциональный центр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для заявителя не подавать документы, подлежащие получению по каналам межведомственного информационного взаимодействия;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- необходимость привлечения заявителями посредников при получении услуги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ь осуществлять неформальные платежи в связи с получением услуги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для заявителя направить обоснованные жалобы на решения и действия (бездействие) поставщика услуги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ачество предоставления услуг гражданам и организациям оценивается в соответствии с </w:t>
      </w:r>
      <w:hyperlink r:id="rId3">
        <w:r>
          <w:rPr>
            <w:rStyle w:val="InternetLink"/>
            <w:sz w:val="26"/>
            <w:szCs w:val="26"/>
          </w:rPr>
          <w:t>системой</w:t>
        </w:r>
      </w:hyperlink>
      <w:r>
        <w:rPr>
          <w:sz w:val="26"/>
          <w:szCs w:val="26"/>
        </w:rPr>
        <w:t xml:space="preserve"> показателей и индикаторов мониторинга качества предоставления услуг, приведенной в приложении к Программе.</w:t>
      </w:r>
    </w:p>
    <w:p>
      <w:pPr>
        <w:pStyle w:val="Normal"/>
        <w:keepNext w:val="true"/>
        <w:keepLines/>
        <w:autoSpaceDE w:val="false"/>
        <w:ind w:firstLine="54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. МЕТОДЫ МОНИТОРИНГА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Для оценки параметров качества предоставления услуг при проведении мониторинга могут использоваться следующие методы: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Опрос заявителей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й метод подразумевает опрос граждан и организаций, являющихся заявителями услуг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опросов, которые могут применяться в ходе сбора первичной информации от заявителей: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чное устное интервью с заявителем, получившим конечный результат предоставления услуги (проводится по месту предоставления услуги либо по месту жительства заявителя)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тервью по телефону;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- формализованный письменный опрос (анкетирование) заявителей (проводится по месту предоставления услуги либо с использованием средств почтовой связи, либо через Единый портал государственных и муниципальных услуг, а также официальный сайт Администрации муниципального района в сети Интернет)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Невключенное структурированное наблюдение по месту предоставления услуги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й метод представляет собой сбор информации, который осуществляется при посещении независимым наблюдателем места предоставления услуги путем фиксации в специально разработанной карточке наблюдений в формализованном виде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Изучение документов (анализ нормативных правовых актов, регулирующих предоставление услуг)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й метод включает в себя анализ административных регламентов предоставления услуг и иных нормативных правовых актов с целью определения, уточнения и сравнения нормативно устанавливаемых значений исследуемых показателей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Анализ жалоб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тод представляет собой сбор, классификацию и анализ жалоб и замечаний заявителей, направленных в установленном порядке поставщику услуги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 жалоб позволяет оценить фактические значения отдельных показателей качества предоставления услуги, а также уточнить ожидания заявителей в отношении качества предоставления услуги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 проведении мониторинга качества предоставления отдельных услуг дополнительно могут быть использованы следующие методы: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кус-групповое интервью, проводимое с заявителями. Под проведением фокус-группового интервью понимается групповое интервью, направляемое ведущим с целью получения согласованных ответов по заранее определенным темам исследования;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- экспертное интервью с представителями власти муниципального района, предоставляющими услуги, представителями посреднических организаций, официально или неофициально участвующих в предоставлении услуги, а также представителями объединений граждан и организаций, выступающими экспертами в данном вопросе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ключенное наблюдение (метод контрольных закупок)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тод экспертных оценок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ыбор методов сбора первичной информации для проведения мониторинга качества предоставления каждой отдельной услуги осуществляется на основании следующих критериев: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Наличие особенностей группы заявителей: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явители проживают на удаленных, труднодоступных территориях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явителями являются специфические категории граждан, непосредственный контакт с которыми установить достаточно сложно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явители обращались за услугой более двух лет назад либо до изменения порядка предоставления данной услуги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явителем потенциально может быть каждый (услуга является массовой)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Наличие особенностей процесса предоставления услуги: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езонный характер услуги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зультат услуги предоставляется по почте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луга предоставляется в электронном виде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яты изменения в административный регламент предоставления услуги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услуги обнаруживает ранее не выявлявшиеся проблемы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услуги связано с издержками заявителей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луга предоставляется не самостоятельно, а в комплексе с другими услугами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луга предоставляется с участием учреждения (организации)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 выбора метода сбора первичной информации по каждой услуге фиксируется в специально разработанной карточке мониторинга услуги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6"/>
          <w:szCs w:val="26"/>
        </w:rPr>
        <w:t>VI. ЭТАПЫ МОНИТОРИНГА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Мониторинг проводится в четыре этапа: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одготовка к проведению мониторинга;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- выявление нормативных и фактических (реальных) значений рассматриваемых параметров качества исследуемых услуг, предоставляемых структурными подразделениями Администрации муниципального района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нализ и оценка выявленных нормативных и фактических значений рассматриваемых параметров качества исследуемых услуг, предоставляемых структурными подразделениями Администрации муниципального района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рекомендаций по оптимизации процесса предоставления услуг, повышению качества их предоставления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Этап организации и подготовки к проведению мониторинга включает в себя: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- формирование перечня услуг, которые будут оцениваться по параметрам качества предоставления, отобранных для мониторинга в текущем периоде, и списка структурных подразделений Администрации муниципального района, предоставляющих данные услуги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бор и уточнение методов сбора первичной информации для каждой услуги, включенной в перечень услуг, отобранных для мониторинга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точнение перечня исследуемых параметров качества услуг, отобранных для мониторинга в текущем периоде, составление предварительного перечня проблем, связанных с предоставлением услуг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олнение карточек мониторинга услуг для каждой услуги, включенной в перечень услуг, отобранных для мониторинга в текущем периоде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нализ нормативно-правовой базы и практики предоставления услуги с последующим заполнением бланков учета информации об услуге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конкретных способов предоставления услуги для изучения, объектов исследования (наблюдения) в случае, если обстоятельства и способы предоставления услуги существенно неоднородны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даптация методик сбора первичной информации к целям мониторинга, подготовка инструкций для интервьюеров, форм (карточек) для регистрации информации, полученной методом наблюдения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(уточнение) выборок для проведения опросов заявителей с предварительным отбором территорий для проведения мониторинга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методов обработки и анализа информации по каждой услуге, отобранной для мониторинга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иповые методики сбора первичной информации, инструкции для интервьюеров, формы (карточки) для регистрации информации, полученной методом наблюдения, бланк для учета информации об услугах и иные инструменты, необходимые для осуществления мониторинга, разрабатываются и утверждаются органом, уполномоченным на организацию и проведение мониторинга.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3. Этап выявления нормативных и фактических (реальных) значений рассматриваемых параметров качества исследуемых услуг, предоставляемых структурными подразделениями Администрации муниципального района, включает в себя: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анализа нормативных правовых актов (документов), регулирующих предоставление услуги, с целью определения, уточнения, учета динамики, а также сравнения нормативно установленных значений рассматриваемых параметров качества исследуемых услуг, регулируемых нормативными правовыми актами других регионов Российской Федерации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этапа сбора первичной информации (количественных и качественных данных) в соответствии с отобранными методами и утвержденными методиками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зависимый выборочный контроль исполнителей, осуществляющих сбор первичной информации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тоговых массивов данных мониторинга, осуществляемое путем перевода заполненных обезличенных опросных листов (анкет) в электронный вид, проверка и корректировка итоговых массивов данных. Итоговый массив данных мониторинга создается в форме электронных таблиц и хранится в течение пяти лет с момента завершения этапа сбора первичной информации (количественных данных)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олнение отчетных форм представления первичной информации для анализа и интерпретации. В случае необходимости осуществляется уточнение значений рассматриваемых параметров качества услуг и выяснение причин их отклонений от наиболее часто встречающихся путем проведения фокус-групповых интервью, экспертных интервью.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4. Этап анализа и оценки выявленных нормативных и фактических значений рассматриваемых параметров качества услуг, предоставляемых структурными подразделениями Администрации муниципального района, включает в себя: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абсолютных, средних и процентных (долевых), минимальных и максимальных значений исследуемых параметров качества услуги, имеющих количественное значение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истематизация проблем, влияющих на качество предоставления услуг;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-сопоставление фактических и нормативно установленных значений исследуемых параметров качества предоставления услуг, их средних значений и отклонений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территориальных и иных особенностей исследуемых параметров качества предоставления услуг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поставление выявленных значений исследуемых параметров качества исследуемых услуг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поставление нормативно установленных значений исследуемых параметров качества услуг с выявленными проблемами качества их предоставления и ожиданиями заявителей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Этап подготовки рекомендаций по оптимизации процесса предоставления услуг, повышению качества их предоставления включает в себя разработку: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й по внесению изменений в перечни услуг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й по внесению изменений в административные регламенты предоставления услуг, а именно: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 изменении перечня документов, необходимых для предоставления услуги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 изменении срока предоставления услуги, а также сроков выполнения отдельных административных процедур;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об изменении порядка взаимодействия с органами исполнительной власти или органами местного самоуправления, участвующими в предоставлении услуги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 оптимизации административных процедур в соответствии с ожиданиями заявителей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й по улучшению условий предоставления услуг, направленных на повышение удовлетворенности заявителей качеством предоставления услуг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II. РЕЗУЛЬТАТЫ МОНИТОРИНГА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о итогам проведения мониторинга составляется отчет, содержащий по каждой из услуг, оцениваемых по параметрам качества предоставления в текущем периоде, следующие сведения: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именование услуги, характеристика заявителей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Методологическая информация о проведенном исследовании: методы, используемые для сбора первичной информации, перечень точек (территорий) ее сбора, объем выборки, перечень групп респондентов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Фактические результаты исследования, а именно: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 установленное и фактически необходимое для получения услуги число обращений в орган исполнительной власти (орган местного самоуправления муниципального образования) области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 установленные и фактические финансовые затраты заявителей, произведенные при получении услуги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 установленные и фактические временные затраты заявителей на получение результата услуги в целом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соблюдении стандартов предоставления услуг или иных установленных требований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исание территориальной практики предоставления услуги, рейтинги территорий (по количеству обращений, суммарным временным и финансовым затратам на получение услуги)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исание выявленных наиболее актуальных проблем предоставления услуги, непосредственно связанных с издержками на ее получение, и предложений по решению указанных проблем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нализ полученных результатов в динамике с результатами мониторинга предыдущих лет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комендации по принятию решений по результатам мониторинга, в том числе: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по внесению изменений в перечни муниципальных услуг;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- по улучшению условий предоставления услуги, направленных на повышение удовлетворенности заявителей качеством ее предоставления;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- по внесению изменений в административные регламенты предоставления услуг, а именно: об изменении перечня документов, необходимых для предоставления услуги; об изменении срока предоставления услуги, а также сроков выполнения отдельных административных процедур; об изменении порядка взаимодействия с органами исполнительной власти или органами местного самоуправления муниципальных образований области, участвующими в предоставлении услуги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оптимизации административных процедур в соответствии с ожиданиями заявителей.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2. Результаты проведения мониторинга учитываются при разработке предложений о внесении изменений в нормативные правовые акты, регулирующие предоставление услуг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тчет о результатах проведения мониторинга должен сопровождаться таблицами, содержащими фактические данные, графиками, диаграммами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Материалы отчета о результатах проведения мониторинга: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убликуются на официальном сайте Администрации Гаврилов-Ямского муниципального района в сети Интернет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правляются в структурные подразделения Администрации, предоставляющие услуги, в отношении которых проводился мониторинг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keepNext w:val="true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ограмме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keepNext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АЗАТЕЛЕЙ И ИНДИКАТОРОВ КАЧЕСТВА</w:t>
      </w:r>
    </w:p>
    <w:p>
      <w:pPr>
        <w:pStyle w:val="ConsPlusTitle"/>
        <w:keepNext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Х УСЛУГ</w:t>
      </w:r>
    </w:p>
    <w:p>
      <w:pPr>
        <w:pStyle w:val="ConsPlusTitle"/>
        <w:keepNext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76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keepNext w:val="true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</w:t>
            </w:r>
          </w:p>
          <w:p>
            <w:pPr>
              <w:pStyle w:val="ConsPlusTitle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мещение полной и актуальной информации об услуге (в местах предоставления услуги, на ЕПГУ, на портале МФЦ), на сайтах органов предоставляющих услуги, в печатных информационных материалах)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личие информации о наименовании органа предоставляющего услуги, о руководителях и лицах, ответственных за предоставление услуги;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наличие информации о месте нахождения органа, предоставляющего услугу, в доступных и постоянно  актуализируемых  источниках: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Едином  портале государственных и муниципальных услуг, на официальном сайте Администрации муниципального района, в СМИ и др;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личие информации о графике работы, номерах телефонов для справок, о номере факса, об адресе электронной почты и сайта;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личие информации о нормативно – правовых актах, регулирующих предоставление услуги;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наличие информации или указателей внутри здания, в котором предоставляется услуга, о расположении  помещения, где осуществляется прием  заявителей и выдача конечного результата;              </w:t>
            </w:r>
          </w:p>
          <w:p>
            <w:pPr>
              <w:pStyle w:val="ConsPlusTitle"/>
              <w:keepNext w:val="true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оля заявителей, удовлетворенных возможностью получения информации о порядке предоставления услуги.</w:t>
            </w:r>
          </w:p>
        </w:tc>
      </w:tr>
      <w:tr>
        <w:trPr>
          <w:trHeight w:val="69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ие требований к комфортности в местах предоставления услу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тклонение от нормативно установленного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ксимального срока  ожидания в очереди;     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минимальное,  максимальное, среднее значения срока ожидания в очереди;                 </w:t>
            </w:r>
          </w:p>
          <w:p>
            <w:pPr>
              <w:pStyle w:val="ConsPlusTitle"/>
              <w:keepNext w:val="true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тклонение среднего  значения срока ожидания в очереди от нормативно установленного максимального срока ожидания в очереди.</w:t>
            </w:r>
          </w:p>
          <w:p>
            <w:pPr>
              <w:pStyle w:val="ConsPlusTitle"/>
              <w:keepNext w:val="true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доля заявителей,  удовлетворенных качеством дополнительных  консультаций (предоставленной помощи).      </w:t>
            </w:r>
          </w:p>
          <w:p>
            <w:pPr>
              <w:pStyle w:val="ConsPlusTitle"/>
              <w:keepNext w:val="true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отклонение фактических  часов приема заявителей от установленных графиком часов.                   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личие удобств для заявителей в местах ожидания и получения услуги (сидячие места, гардероб, туалет доступный для посетителей, место для заполнения заявлений и необходимых документов);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отклонение фактического уровня комфортности от помещений, мест ожидания и приема заявителей от установленных в нормативных правовых актах требований к комфортности этих мест;  </w:t>
            </w:r>
          </w:p>
          <w:p>
            <w:pPr>
              <w:pStyle w:val="ConsPlusTitle"/>
              <w:keepNext w:val="true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оля заявителей, удовлетворенных  комфортностью помещений, мест для ожидания и приема заявителей.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отклонение фактических сроков предоставления  результата услуги от установленных нормативными правовыми актами;                  </w:t>
            </w:r>
          </w:p>
          <w:p>
            <w:pPr>
              <w:pStyle w:val="ConsPlusTitle"/>
              <w:keepNext w:val="true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доля заявителей, получивших результат услуги в нормативно установленные сроки.      </w:t>
            </w:r>
          </w:p>
          <w:p>
            <w:pPr>
              <w:pStyle w:val="ConsPlusTitle"/>
              <w:keepNext w:val="true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доля заявителей,  удовлетворенных  возможностью получения дополнительных услуг по  месту предоставления  услуги или в шаговой  доступности (ксерокопирование, услуги нотариуса и т.п.).             </w:t>
            </w:r>
          </w:p>
        </w:tc>
      </w:tr>
      <w:tr>
        <w:trPr>
          <w:trHeight w:val="2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наличие в местах  информирования заявителей сведений о способах  обжалования решений и  действий (бездействия) Администрации муниципального района, должностных лиц, муниципальных служащих, осуществляющих прием  заявителей;              </w:t>
            </w:r>
          </w:p>
          <w:p>
            <w:pPr>
              <w:pStyle w:val="ConsPlusTitle"/>
              <w:keepNext w:val="true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доля заявителей, удовлетворенных  возможностью обжалования решений и действий  (бездействия)  Администрации муниципального района, должностных лиц, муниципальных служащих, осуществляющих прием  заявителей.              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ая поддержка заявителя в процессе получения услуг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беспечение заявителю возможности получения консультации по услуге при очном обращении к сотрудникам предоставляющие услуги;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беспечение заявителю возможности получения консультации по услуге при заочном обращении к сотрудникам предоставляющие услуги  (по телефону, электронной почте);</w:t>
            </w:r>
          </w:p>
          <w:p>
            <w:pPr>
              <w:pStyle w:val="ConsPlusTitle"/>
              <w:keepNext w:val="true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оля заявителей, удовлетворенных  качеством консультирования  в процессе получения услуги.</w:t>
            </w:r>
          </w:p>
          <w:p>
            <w:pPr>
              <w:pStyle w:val="ConsPlusTitle"/>
              <w:keepNext w:val="true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  <w:p>
            <w:pPr>
              <w:pStyle w:val="ConsPlusTitle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возможности подачи заявления и документов, необходимых для получения услуги</w:t>
            </w:r>
          </w:p>
          <w:p>
            <w:pPr>
              <w:pStyle w:val="ConsPlusTitle"/>
              <w:keepNext w:val="true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беспечена возможность подачи заявления и документов через МФЦ;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беспечена возможность дистанционной подачи заявления и документов через ЕПГУ;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оответствие принятых документов перечню документов, необходимых для предоставления услуги (заявителю не пришлось готовить и подавать документы, которых не было в перечне; среди подготовленных в соответствии с перечнем документов не оказалось ненужных);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озможность подачи заявления и документов с первого раза;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личие преимуществ при очной подаче документов для заявителей, подавших заявление через ЕПГУ;</w:t>
            </w:r>
          </w:p>
          <w:p>
            <w:pPr>
              <w:pStyle w:val="ConsPlusTitle"/>
              <w:keepNext w:val="true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оля заявителей, удовлетворенных  возможностью подачи заявления и документов.</w:t>
            </w:r>
          </w:p>
        </w:tc>
      </w:tr>
      <w:tr>
        <w:trPr>
          <w:trHeight w:val="3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довлетворенность       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явителей качеством     </w:t>
            </w:r>
          </w:p>
          <w:p>
            <w:pPr>
              <w:pStyle w:val="ConsPlusTitle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я услуги в целом, их ожидания в отношении улучшения    качества предоставления  </w:t>
            </w:r>
          </w:p>
          <w:p>
            <w:pPr>
              <w:pStyle w:val="ConsPlusTitle"/>
              <w:keepNext w:val="true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доля заявителей, удовлетворенных   внимательностью, вежливостью и            </w:t>
            </w:r>
          </w:p>
          <w:p>
            <w:pPr>
              <w:pStyle w:val="ConsPlusTitle"/>
              <w:keepNext w:val="true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етентностью  сотрудников осуществляющих прием заявителей;               </w:t>
            </w:r>
          </w:p>
          <w:p>
            <w:pPr>
              <w:pStyle w:val="ConsPlusTitle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доля заявителей услуги, для которых график работы в  целом удобен;            </w:t>
            </w:r>
          </w:p>
          <w:p>
            <w:pPr>
              <w:pStyle w:val="ConsPlusTitle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наличие предложений заявителей по изменению графика приема по вопросам предоставления услуги;                   </w:t>
            </w:r>
          </w:p>
          <w:p>
            <w:pPr>
              <w:pStyle w:val="ConsPlusTitle"/>
              <w:keepNext w:val="true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оля заявителей, удовлетворенных качеством предоставления услуги в целом;</w:t>
            </w:r>
          </w:p>
          <w:p>
            <w:pPr>
              <w:pStyle w:val="ConsPlusTitle"/>
              <w:keepNext w:val="true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наличие замечаний в отношении предоставления услуги, ожиданий в отношении улучшения качества предоставления услуги.        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нансовые затраты       </w:t>
            </w:r>
          </w:p>
          <w:p>
            <w:pPr>
              <w:pStyle w:val="ConsPlusTitle"/>
              <w:keepNext w:val="true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явителя, произведенные им при получении     конечного результата услуги       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минимальное,  максимальное, среднее значения сопутствующих финансовых затрат заявителей;             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доля заявителей, которые понесли сопутствующие финансовые затраты при получении услуги;                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доля заявителей, которые передавали деньги (оказывали услуги, выполняли работы с целью получения услуги) в  пользу представителей   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и муниципального района без документального подтверждения;           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доля заявителей, считающих приемлемыми нормативно установленные размеры пошлин и плат, взимаемых при предоставлении услуги.          </w:t>
            </w:r>
          </w:p>
        </w:tc>
      </w:tr>
      <w:tr>
        <w:trPr>
          <w:trHeight w:val="50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ременные затраты на     предоставление услуги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наличие нормативно установленных временных затрат на получение услуги;                  </w:t>
            </w:r>
          </w:p>
          <w:p>
            <w:pPr>
              <w:pStyle w:val="ConsPlusTitle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минимальное,  максимальное и среднее значения временных затрат заявителей, на сбор докум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обходимых  для подачи заявления на получение услуги;                   </w:t>
            </w:r>
          </w:p>
          <w:p>
            <w:pPr>
              <w:pStyle w:val="ConsPlusTitle"/>
              <w:keepNext w:val="true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минимальное, максимальное и среднее значения временных затрат заявителей на подачу заявления на получение услуги;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минимальное,  максимальное и среднее значения временных затрат  заявителей на получение конечного результата предоставления услуги;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минимальное,  максимальное, среднее значения срока ожидания в очереди;</w:t>
            </w:r>
          </w:p>
          <w:p>
            <w:pPr>
              <w:pStyle w:val="ConsPlusTitle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тклонение фактических  часов приема заявителей от установленных графиком часов;</w:t>
            </w:r>
          </w:p>
          <w:p>
            <w:pPr>
              <w:pStyle w:val="ConsPlusTitle"/>
              <w:keepNext w:val="true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тклонение фактических сроков предоставления результата услуги от срока установленных нормативными правовыми актами органов предоставления услуг;</w:t>
            </w:r>
          </w:p>
          <w:p>
            <w:pPr>
              <w:pStyle w:val="ConsPlusTitle"/>
              <w:keepNext w:val="true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оля заявителей, получивших результат предоставления услуги в нормативно установленные сроки.</w:t>
            </w:r>
          </w:p>
        </w:tc>
      </w:tr>
      <w:tr>
        <w:trPr>
          <w:trHeight w:val="2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альная         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ступность услуги для   </w:t>
            </w:r>
          </w:p>
          <w:p>
            <w:pPr>
              <w:pStyle w:val="ConsPlusTitle"/>
              <w:keepNext w:val="true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явителей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транспортная доступность здания, где предоставляется услуга;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оступность для заявителя места предоставления услуги в здании;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территориальная удаленность структурного подразделения Администрации муниципального района;    </w:t>
            </w:r>
          </w:p>
          <w:p>
            <w:pPr>
              <w:pStyle w:val="ConsPlusTitle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оля заявителей, считающих доступным место подачи заявления и документов, необходимых для получения услуги;</w:t>
            </w:r>
          </w:p>
          <w:p>
            <w:pPr>
              <w:pStyle w:val="ConsPlusTitle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доля заявителей, считающих доступным место получения результата предоставления услуги.   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влечение заявителями 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редников для получения  </w:t>
            </w:r>
          </w:p>
          <w:p>
            <w:pPr>
              <w:pStyle w:val="ConsPlusTitle"/>
              <w:keepNext w:val="true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луги  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еобходимость привлечения заявителями посредников для получения услуги;</w:t>
            </w:r>
          </w:p>
          <w:p>
            <w:pPr>
              <w:pStyle w:val="ConsPlusTitle"/>
              <w:keepNext w:val="true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доля заявителей,  обращавшихся к посредникам для получения услуги.                   </w:t>
            </w:r>
          </w:p>
          <w:p>
            <w:pPr>
              <w:pStyle w:val="ConsPlusTitle"/>
              <w:keepNext w:val="true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true"/>
        <w:keepLines/>
        <w:autoSpaceDE w:val="false"/>
        <w:rPr/>
      </w:pPr>
      <w:r>
        <w:rPr/>
        <w:t>Направить:</w:t>
      </w:r>
    </w:p>
    <w:p>
      <w:pPr>
        <w:pStyle w:val="Normal"/>
        <w:keepNext w:val="true"/>
        <w:keepLines/>
        <w:autoSpaceDE w:val="false"/>
        <w:rPr/>
      </w:pPr>
      <w:r>
        <w:rPr/>
        <w:t>в дело – 2 экз.</w:t>
      </w:r>
    </w:p>
    <w:p>
      <w:pPr>
        <w:pStyle w:val="Normal"/>
        <w:keepNext w:val="true"/>
        <w:keepLines/>
        <w:autoSpaceDE w:val="false"/>
        <w:rPr/>
      </w:pPr>
      <w:r>
        <w:rPr/>
        <w:t>отдел экономики – 1 э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5653B74BD9A55C5D0672CF4F6F7BBD837A0BF0F804D2DFA1E8A8B30D5799483F58B4128C449CD13D769D4FG4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09:00Z</dcterms:created>
  <dc:creator>Косоурова Е Л</dc:creator>
  <dc:description/>
  <cp:keywords/>
  <dc:language>en-US</dc:language>
  <cp:lastModifiedBy>Пользователь7</cp:lastModifiedBy>
  <cp:lastPrinted>2015-10-26T09:09:00Z</cp:lastPrinted>
  <dcterms:modified xsi:type="dcterms:W3CDTF">2015-10-26T06:09:00Z</dcterms:modified>
  <cp:revision>2</cp:revision>
  <dc:subject/>
  <dc:title> </dc:title>
</cp:coreProperties>
</file>