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1.2023  № 1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А.А.Заб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0.11.2023  № 1113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по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616 513 022,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7 711 7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6 740 30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12 725 36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3 413 014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82 204 04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по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662 359 880,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7 711 7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32 666 92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31 517 61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7 385 735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»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82 204 040 руб.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457 150 388,5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84 863 307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74 943 5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23 179 36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23 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едомственная целевая программа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502 997 246,5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4 762 646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93 735 81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40 334 62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23 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7981788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47626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73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0 334 6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5520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385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80775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666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 517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 129 8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52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0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391805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47626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373581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03346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445567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38573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1203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2666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151761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1298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521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709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Гаврилов-Ямского муниципального района» на 2022-2026 годы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3 457 150 388,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27 711 75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486 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26 740 30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512 725 3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233 413 014,5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 источники финансирования указываются при их налич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всего 3 502 997 246,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27 711 7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486 461 56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32 666 92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531 517 61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530 129 82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237 385 735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 ведомственной целевой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842"/>
        <w:gridCol w:w="1197"/>
        <w:gridCol w:w="658"/>
        <w:gridCol w:w="850"/>
        <w:gridCol w:w="1839"/>
        <w:gridCol w:w="1429"/>
        <w:gridCol w:w="1707"/>
        <w:gridCol w:w="1787"/>
        <w:gridCol w:w="349"/>
        <w:gridCol w:w="3264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7 040 824,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 252 8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367 412 022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 375 929,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399 690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 034 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 265 719,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 052 151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162 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 366 3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 523 681,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 682 4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71 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170 7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040 4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 453 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60 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419 9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73 0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 453 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60 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 419 9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273 0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 448 66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 448 664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8 224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862 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 862 46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97 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 797 8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980 0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513 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 513 2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266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 551 406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 551 406,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733 024,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140 827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140 827,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23 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123 55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77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529 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 529 4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893 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893 8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55 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55 9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55 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455 9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647 3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486 209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486 209,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775 1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64 025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64 025,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5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175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36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938 8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938 8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42 8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137 9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137 94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4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87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стипендий одарённым детя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10 9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563 8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7 1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10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38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3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 Средняяшкола№1, МОУ СШ №3 г Гаврилов-Яма, МОУ СШ №6, МОБУ СШ №2, МОУ «Вышеславская ОШ».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 982 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494 5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 488 1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558 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76 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382 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406 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55 8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51 0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717 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00 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17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319 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100 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19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81 4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762 4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19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74 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874 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64 9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64 9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74 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96 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378 7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917 8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3 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31 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7 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4 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31 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97 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34 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9 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86 1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83 7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369 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86 1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83 7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7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6 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6 9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8 293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8 293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95 5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 995 5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68 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68 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68 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768 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759 8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87 69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87 697,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6 697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6 69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3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43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4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4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958 2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958 2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13 1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87 8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87 8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19 0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19 0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19 0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19 0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19 0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 919 0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2 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42 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79 5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65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76 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76 9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3 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5 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5 6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9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89 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689 9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8 0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4 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4 4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25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 249 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 249 3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152 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152 1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298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481 433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004 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76 633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08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13 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9,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9,8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66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31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31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1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 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76 381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28 6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 746,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91 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91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28 8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28 887,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5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5 3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3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3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от планов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 049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14 049,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3 10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3 10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4 049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14 049,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943,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3 106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83 106,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97 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9 3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8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97 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69 3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 8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2 997 246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 522 2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93 750 4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 724 508,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984 792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 461 5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 424 244,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 762 646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709 9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 666 9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 385 735,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 735 8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11 7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 517 6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 506 4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334 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 7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 129 8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204 0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 17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00 7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974 5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 204 0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9:00Z</dcterms:created>
  <dc:creator>Хайданов ВЮ</dc:creator>
  <dc:description/>
  <dc:language>en-US</dc:language>
  <cp:lastModifiedBy>User</cp:lastModifiedBy>
  <cp:lastPrinted>2023-11-20T10:49:00Z</cp:lastPrinted>
  <dcterms:modified xsi:type="dcterms:W3CDTF">2023-11-20T07:49:00Z</dcterms:modified>
  <cp:revision>2</cp:revision>
  <dc:subject/>
  <dc:title/>
</cp:coreProperties>
</file>