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7.2019                                                                                                № 86/30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2.07.2019 кандидатом в  депутаты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рину Ольгу Витальевну, 1965 года рождения, место жительства: Ярославская область, Гаврилов - Ямский район, с. Остров, место работы: Муниципальное образовательное бюджетное учреждение «Митинская основная школа», воспитатель, выдвинутую 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4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Моториной О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52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3T06:30:00Z</dcterms:modified>
  <cp:revision>9</cp:revision>
  <dc:subject/>
  <dc:title/>
</cp:coreProperties>
</file>