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3.2015   № 3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 муниципальную целевую программу «Комплексная программа модернизации и реформирования жилищно-коммунального </w:t>
      </w:r>
    </w:p>
    <w:p>
      <w:pPr>
        <w:pStyle w:val="Normal"/>
        <w:rPr>
          <w:sz w:val="28"/>
        </w:rPr>
      </w:pPr>
      <w:r>
        <w:rPr>
          <w:sz w:val="28"/>
        </w:rPr>
        <w:t>хозяйства  Гаврилов-Ямского муниципального района» на 2015-2017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18.12.2014 №38 «О бюджете Гаврилов-Ямского муниципального района на 2015 год и на плановый период 2016-2017 годов», руководствуясь статьей 31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следующие  изменения в муниципальную целевую программу «Комплексная программа модернизации и реформирования жилищно-коммунального хозяйства  Гаврилов-Ямского муниципального района» на 2015-2017 годы, утвержденную Постановлением Администрации муниципального района от 29.09.2014 № 1336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2.Раздел  Программы «Объемы и источники  финансирования Программы» </w:t>
      </w:r>
      <w:r>
        <w:rPr>
          <w:sz w:val="28"/>
        </w:rPr>
        <w:t>читать в новой редакции  (Приложение 2).</w:t>
      </w:r>
    </w:p>
    <w:p>
      <w:pPr>
        <w:pStyle w:val="Normal"/>
        <w:ind w:firstLine="567"/>
        <w:jc w:val="both"/>
        <w:rPr/>
      </w:pPr>
      <w:r>
        <w:rPr>
          <w:sz w:val="28"/>
        </w:rPr>
        <w:t>1.3. План  мероприятий по строительству объектов газоснабжения на 2015-2017 годы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 xml:space="preserve">В.И.Серебряков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Style w:val="Item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Style w:val="Itemtext"/>
        </w:rPr>
      </w:pPr>
      <w:r>
        <w:rPr/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Style w:val="Itemtext"/>
        </w:rPr>
      </w:pPr>
      <w:r>
        <w:rPr/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ложение 1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Администрации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11.03.2015   № 396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7 годы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 Н. – заместитель Главы Администрации муниципального района, тел. (48534) 2-06-83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>61386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21921,0 тыс.руб. (из них 16400,0 -ОБ; 5521,0-БМ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* год – 25665,0 тыс.руб. (из них 22528,5-ОБ; 3136,5- БМ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* год - 13800,0 тыс.руб. (из них 12420,0-ОБ;   1380,0- БМР)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 Иван Васильевич –  начальник Управления жилищно-коммунального хозяйства, капитального строительства и природопользования,  тел.: (48534) 2 46 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2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Администрации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11.03.2015   № 3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62"/>
        <w:gridCol w:w="1433"/>
        <w:gridCol w:w="1399"/>
        <w:gridCol w:w="11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86,0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65,0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00,0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2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6"/>
          <w:szCs w:val="26"/>
        </w:rPr>
        <w:t>Приложение 3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Администрации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>от 11.03.2015   № 3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left="1800" w:hanging="0"/>
        <w:jc w:val="right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30" w:after="3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  <w:t>Перечень программных мероприятий</w:t>
      </w:r>
    </w:p>
    <w:p>
      <w:pPr>
        <w:pStyle w:val="Normal"/>
        <w:spacing w:before="30" w:after="30"/>
        <w:ind w:left="1800" w:hanging="0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661"/>
        <w:gridCol w:w="1093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.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.*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дача 1. П</w:t>
            </w:r>
            <w:r>
              <w:rPr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2,66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2,66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2,0 км,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9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 квартир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с. Плеще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0 домов (квартир)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 дома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Пасын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 домов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Ульян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6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78,34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4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78,34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,4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проводных сетей «Путилово – Пасынково – Ульяново -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0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0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4,1 км,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5 домов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проводных сетей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д. Ясене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1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азоснабжение д. Ильк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 домов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1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азификация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6,5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6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6,5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6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51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 домов, 2016 год.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1086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007,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07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1921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521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0365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606,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75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88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9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дача 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мини-котельной Великосельской СОШ (в том числе проектирова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3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77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3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7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щность 0,17 Гкал/ч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мини-котельной в д.Поляна для Полянской ООШ и Полянского детского сад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4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5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од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103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3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27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53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53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7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5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138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19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56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38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003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5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13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38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134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6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252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24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Ожидаемое финансирование</w:t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</w:rPr>
        <w:t>Список принятых сокращений:</w:t>
        <w:tab/>
        <w:br/>
      </w:r>
      <w:r>
        <w:rPr>
          <w:spacing w:val="2"/>
          <w:sz w:val="24"/>
          <w:szCs w:val="24"/>
        </w:rPr>
        <w:t xml:space="preserve">ОБ - областной бюджет                                                     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МР – бюджет муниципального района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8:00Z</dcterms:created>
  <dc:creator>1</dc:creator>
  <dc:description/>
  <cp:keywords/>
  <dc:language>en-US</dc:language>
  <cp:lastModifiedBy>Smto_3</cp:lastModifiedBy>
  <cp:lastPrinted>2015-03-11T12:38:00Z</cp:lastPrinted>
  <dcterms:modified xsi:type="dcterms:W3CDTF">2015-03-11T09:38:00Z</dcterms:modified>
  <cp:revision>2</cp:revision>
  <dc:subject/>
  <dc:title>                            </dc:title>
</cp:coreProperties>
</file>