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3                                                                                        № 31/158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szCs w:val="28"/>
        </w:rPr>
        <w:tab/>
        <w:t>1.Освободить от обязанностей члена участковой избирательной комиссии избирательного участка № 428 с правом решающего голоса Туманову Надежду Алексеевну,1957 года рождения, предложенную собранием избирателей по месту работы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Н.А.Трошин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0:00Z</dcterms:created>
  <dc:creator>kadry76</dc:creator>
  <dc:description/>
  <cp:keywords/>
  <dc:language>en-US</dc:language>
  <cp:lastModifiedBy>user</cp:lastModifiedBy>
  <cp:lastPrinted>2013-11-12T12:31:00Z</cp:lastPrinted>
  <dcterms:modified xsi:type="dcterms:W3CDTF">2013-11-12T09:39:00Z</dcterms:modified>
  <cp:revision>4</cp:revision>
  <dc:subject/>
  <dc:title/>
</cp:coreProperties>
</file>