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16   № 6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г.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26.11.2015 № 42 «Об утверждении прогнозного плана (программы) приватизации муниципального имущества Гаврилов-Ямского муниципального района на 2016 год», статьями 26, 31 и 41 Устава Гаврилов-Ямского муниципального района, а также в связи с тем, что назначенный на 30.05.2016 аукцион по продаже муниципального имущества признан несостоявшимся ввиду отсутствия заявок на участие в аукционе,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посредством публичного предложения с открытой формой подачи предложений о цене нежилое помещение, этаж: 1, площадью 59,9 кв.м, кадастровый номер 76:04:010424:1569, расположенное по адресу: Ярославская область, Гаврилов-Ямский район, г. Гаврилов-Ям, ул. Седова, д.31, Помещения 1 эт. по эксплик. № 1,10,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имущества, указанного в пункте 1 постановления, ("цену первоначального предложения") в сумме 2 400 000,00 (Два миллиона четыреста тысяч)  рублей, в т.ч. НД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снижения цены первоначального предложения ("шаг понижения") - 100 000,00  (Сто тысяч)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еличину повышения цены в случае перехода к проведению аукциона с повышением цены ("шаг аукциона") – 20 000,00  (Двадцать  тысяч )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ую цену предложения, по которой может быть продано имущество ("цену отсечения") в сумме  1 200 000,00 (Один миллион двести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</w:t>
      </w:r>
      <w:r>
        <w:rPr>
          <w:sz w:val="28"/>
          <w:szCs w:val="28"/>
          <w:lang w:eastAsia="en-US"/>
        </w:rPr>
        <w:t>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аврилов-Ямского муниципального района от 15.04.2016 № 418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3:00Z</dcterms:created>
  <dc:creator>.</dc:creator>
  <dc:description/>
  <cp:keywords/>
  <dc:language>en-US</dc:language>
  <cp:lastModifiedBy>Smto_3</cp:lastModifiedBy>
  <cp:lastPrinted>2016-06-03T10:53:00Z</cp:lastPrinted>
  <dcterms:modified xsi:type="dcterms:W3CDTF">2016-06-03T08:18:00Z</dcterms:modified>
  <cp:revision>3</cp:revision>
  <dc:subject/>
  <dc:title>Проект</dc:title>
</cp:coreProperties>
</file>