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</w:r>
    </w:p>
    <w:p>
      <w:pPr>
        <w:pStyle w:val="TextBody"/>
        <w:keepNext w:val="true"/>
        <w:keepLines/>
        <w:spacing w:before="0" w:after="0"/>
        <w:rPr/>
      </w:pPr>
      <w:r>
        <w:rPr/>
        <w:t>20.01.2015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  Гаврилов-Ямского муниципального района» на 2015-2017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, утвержденную Постановлением Администрации муниципального района от 29.09.2014 №1336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2.Раздел  Программы «Объемы и источники  финансирования Программы» </w:t>
      </w:r>
      <w:r>
        <w:rPr>
          <w:sz w:val="28"/>
        </w:rPr>
        <w:t>читать в новой редакции  (Приложение 2)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лан  мероприятий по строительству объектов газоснабжения на 2015-2017 годы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В.И.Серебряков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Style w:val="Item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0.01.2015 № 5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70536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* год – 25321,0 тыс.руб. (из них 16400,0 -ОБ; 8921,0 -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* год – 29065,0 тыс.руб. (из них 24158,5-ОБ; 4906,5- Б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 год - 16150,0 тыс.руб. (из них 13520,0-ОБ;   2630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Иван Васильевич –  начальник Управления жилищно-коммунального хозяйства, капитального строительства и природопользования,  тел.: (48534) 2 46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0.01.2015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36,0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21,0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65,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,0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5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0.01.2015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1800" w:hanging="0"/>
        <w:jc w:val="right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  <w:t>Перечень программных мероприятий</w:t>
      </w:r>
    </w:p>
    <w:p>
      <w:pPr>
        <w:pStyle w:val="Normal"/>
        <w:spacing w:before="30" w:after="30"/>
        <w:ind w:left="1800" w:hanging="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.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.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.*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1. П</w:t>
            </w:r>
            <w:r>
              <w:rPr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с. Плеще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 дома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6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942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942,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4,1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оснабжение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ификация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5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 домов, 2016 год.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4786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707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07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532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92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0665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06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75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8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17 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575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75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4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35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5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053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5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90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1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45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9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90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63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407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415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5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Ожидаемое финансирование</w:t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  <w:br/>
      </w:r>
      <w:r>
        <w:rPr>
          <w:spacing w:val="2"/>
          <w:sz w:val="24"/>
          <w:szCs w:val="24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9:00Z</dcterms:created>
  <dc:creator>1</dc:creator>
  <dc:description/>
  <cp:keywords/>
  <dc:language>en-US</dc:language>
  <cp:lastModifiedBy>Пользователь7</cp:lastModifiedBy>
  <cp:lastPrinted>2015-01-20T16:39:00Z</cp:lastPrinted>
  <dcterms:modified xsi:type="dcterms:W3CDTF">2015-01-20T13:40:00Z</dcterms:modified>
  <cp:revision>4</cp:revision>
  <dc:subject/>
  <dc:title>                            </dc:title>
</cp:coreProperties>
</file>