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6.2021   № 4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несении имен граждан на Доску поч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 – Ямского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Доске почета  Гаврилов – Ямского муниципального района, утвержденным решением  Собрания представителей Гаврилов – Ямского муниципального района от 24.03.2016 №12, в целях повышения роли и авторитета человека труда, руководствуясь статьей 26 Устава Гаврилов – Ямского муниципального района Ярослав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список  граждан для занесения на Доску почета Гаврилов-Ямского муниципального района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 заместителя Главы Администрации муниципального района Забаева А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 разместить на официальном сайте Администрации Гаврилов – Ямского муниципального района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</w:t>
        <w:tab/>
        <w:tab/>
        <w:tab/>
        <w:tab/>
        <w:tab/>
        <w:tab/>
        <w:t xml:space="preserve">       А.А. Комар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32" w:firstLine="708"/>
        <w:jc w:val="righ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  <w:t>Приложение</w:t>
      </w:r>
    </w:p>
    <w:p>
      <w:pPr>
        <w:pStyle w:val="Normal"/>
        <w:spacing w:lineRule="atLeast" w:line="240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к постановлению Администрации</w:t>
      </w:r>
    </w:p>
    <w:p>
      <w:pPr>
        <w:pStyle w:val="Normal"/>
        <w:spacing w:lineRule="atLeast" w:line="240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муниципального района</w:t>
      </w:r>
    </w:p>
    <w:p>
      <w:pPr>
        <w:pStyle w:val="Normal"/>
        <w:spacing w:lineRule="atLeast" w:line="240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от 02.06.2021  № 489</w:t>
      </w:r>
    </w:p>
    <w:p>
      <w:pPr>
        <w:pStyle w:val="Normal"/>
        <w:spacing w:lineRule="atLeast" w:line="240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граждан, утвержденных для занесения на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Доску почета Гаврилов – Ям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онов Евгений Константинович, испытатель агрегатов, приборов и чувствительных элементов цеха № 22 АО ГМЗ «Агат»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лакирева Светлана Ивановна, доярка  ООО «Новая жизнь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тутина Ирина Николаевна, председатель отделения Ярославской областной организации ветеранов (пенсионеров) войны, труда, вооруженных сил и правоохранительных органов Гаврилов – Ямского муниципального района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к Нина Анатольевна, учитель начальных классов  МОУ «Средняя школа № 1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пакова Людмила Владимировна, заведующий отделением социальной помощи семье и детям МУ Гаврилов – Ямский КЦСОН «Ветеран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росов Александр Иванович, директор  ООО УК «Локаловъ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тьянов Юрий Владимирович, преподаватель МБУ ДО «Детская школа искусств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едина Ирина Юрьевна, директор МОУ «Средняя школа № 6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шкин Борис Евгеньевич, заместитель директора по учебно-воспитательной работе МОУ «Великосельская средняя школа Гаврилов – Ямского муниципального района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филов Сергей Владимирович, начальник бюро подготовки и внедрения управляющих программ отдела главного механика, АО ГМЗ «Агат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колзина Ольга Валентиновна, заведующий стоматологическим отделением поликлиники ГУЗ ЯО «Гаврилов – Ямская ЦРБ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ина Наталия Васильевна, техник по искусственному осеменению ООО «Шопша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дулина Елена Николаевна, педагог-психолог ГКУ СО ЯО «Гаврилов – Ямский дом-интернат для умственно отсталых детей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ипунова Ирина Александровна, начальник отдела кадров АО «Ресурс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ршутина Екатерина Сергеевна, директор МУ «Молодежны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29:00Z</dcterms:created>
  <dc:creator>1</dc:creator>
  <dc:description/>
  <dc:language>en-US</dc:language>
  <cp:lastModifiedBy>smto_3</cp:lastModifiedBy>
  <cp:lastPrinted>2021-06-02T09:29:00Z</cp:lastPrinted>
  <dcterms:modified xsi:type="dcterms:W3CDTF">2021-06-02T06:29:00Z</dcterms:modified>
  <cp:revision>2</cp:revision>
  <dc:subject/>
  <dc:title>Проект</dc:title>
</cp:coreProperties>
</file>