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Собрания представителе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26.12.201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2  Устава Гаврилов-Ямского муниципального района Ярославской области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Утвердить план работы Собрания представителей Гаврилов-Ямского муниципального района на 2020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Комаро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А.Б. Сергеиче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6.12.2019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Собрания представителей 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26.12.2019  № 32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20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19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плане работы Контрольно-счетной комиссии Гаврилов-Ямского муниципального района на 2020 год.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4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ичев А.Б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 руководитель аппарата Администрации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работе Администрации муниципального района за 2019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Информация начальника ОМВД России по Гаврилов-Ямскому району Ярославской области о состоянии правопорядка в городе Гаврилов-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состоянии дорог Гаврилов-Ямского муниципального района. План ремонта дорог на 2020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Собрания представителей о работе Собрания представителей Гаврилов-Ямского муниципального района за 2019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начальника Управления культуры, туризма и спорта и молодежной политики о работе УКТСиМП за 2019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Об исполнении бюджета Гаврилов-Ямского муниципального района  за 2019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квартал 2020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Информация начальника Управления образования Администрации муниципального района о работе Управления образования Администрации муниципального района за 2019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подготовки к зиме, итоги отопительного сезона 2019-2020 г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20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20 года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0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20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б утверждении прогнозного плана (программы) приватизации муниципального имущества Гаврилов-Ямского муниципального района на 2021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емонте дорог Гаврилов-Ямского муниципального района в 2020 год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21 год и плановый период 2022-2023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поселени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20 год и плановый период 2021-2022 годов.</w:t>
            </w:r>
          </w:p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Разное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2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03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04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5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6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8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9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10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11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0.12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12.2020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кая В.А., председатель комиссии по  осуществлению социальной политики в муниципальном райо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Сергеичев А.Б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Зинзиков А.П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ицын А.В., председатель комиссии по регламенту и этике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5:00Z</dcterms:created>
  <dc:creator>Тигина Г. Г.</dc:creator>
  <dc:description/>
  <cp:keywords/>
  <dc:language>en-US</dc:language>
  <cp:lastModifiedBy>smto_3</cp:lastModifiedBy>
  <cp:lastPrinted>2019-12-26T09:40:00Z</cp:lastPrinted>
  <dcterms:modified xsi:type="dcterms:W3CDTF">2019-12-27T05:21:00Z</dcterms:modified>
  <cp:revision>6</cp:revision>
  <dc:subject/>
  <dc:title>проект</dc:title>
</cp:coreProperties>
</file>