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9.05.2015   № 696</w:t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24.09.2012 </w:t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3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  </w:t>
      </w:r>
      <w:r>
        <w:rPr/>
        <w:t xml:space="preserve">статьей 26  Устава Гаврилов-Ямского муниципального района, </w:t>
      </w:r>
      <w:r>
        <w:rPr>
          <w:sz w:val="26"/>
          <w:szCs w:val="26"/>
        </w:rPr>
        <w:t xml:space="preserve">решениями № 2 , № 3 Координационного совета по малому и среднему предпринимательству при Главе Гаврилов-Ямского муниципального района от 26 мая 2015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№ 2 к постановлению Администрации Гаврилов-Ямского муниципального района от 24.09.2012 № 1397 утвердив его в новой редакции (Приложение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аврилов-Ямского муниципального района от 20.02.2013 № 247 «О внесении изменений в персональный состав Координационного совета по малому и среднему предпринимательству при Главе Гаврилов-Ямского муниципального района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Style16"/>
        <w:ind w:left="0" w:firstLine="426"/>
        <w:jc w:val="both"/>
        <w:rPr/>
      </w:pPr>
      <w:r>
        <w:rPr>
          <w:sz w:val="26"/>
          <w:szCs w:val="26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Style16"/>
        <w:ind w:left="0" w:firstLine="426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Style1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</w:t>
        <w:tab/>
        <w:tab/>
        <w:tab/>
        <w:t xml:space="preserve">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5.2015      №  69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лаве Гаврилов-Я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Лоханов  Геннадий Владимирович        - директор ООО «Строймастер»  (по согласов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нов Сергей Анатольевича              - директор ООО АТП «Пассажирские перевоз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по согласованию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  <w:szCs w:val="24"/>
        </w:rPr>
        <w:t>Демьянова Ирина Ивановна</w:t>
        <w:tab/>
        <w:t xml:space="preserve">          -  ведущий специалист отдела экономик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кой деятельности и  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й Администрации Гаврилов-Ям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ab/>
        <w:t>Члены  Координационн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чкова Тамара Геннадьевна         </w:t>
        <w:tab/>
        <w:t>- директор ООО «Ямщик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ицин  Андрей Владимирович</w:t>
        <w:tab/>
        <w:tab/>
        <w:t xml:space="preserve">- директор ООО «Стройкоммунэнерг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по согласованию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унов Александр Олегович</w:t>
        <w:tab/>
        <w:tab/>
        <w:t xml:space="preserve">- директор ООО «Ярстройдетал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шков Максим Александрович</w:t>
        <w:tab/>
        <w:tab/>
        <w:t>- директор ООО «Гаврилов-Ямский торго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рвисный центр» (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Грек Наталия Александровна                     - директор МУ «Центр развития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оддержки предпринимательства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по согласованию)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ятлов Николай Григорьевич</w:t>
        <w:tab/>
        <w:t xml:space="preserve">           - директор ООО «Созидатель»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кова Ольга Владимировна                   - управляющий салона красоты  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Замковой Е.В.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нзиков Александр Павлович</w:t>
        <w:tab/>
        <w:tab/>
        <w:t>- Глава  Администрации  Шопшинского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(по согласованию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ева Ирина Константиновна                  - директор ООО «Гаврилов-Ямский л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акова Марина Сергеевна                       - директор ООО Мастерская флористиче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зайна «ДЖОКОНДА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ский Александр Владимирович</w:t>
        <w:tab/>
        <w:t>- директор ООО «Рубин»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тов Артем Игоревич                             - директор ООО «Доломит»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зьмин Михаил Сергеевич                       - Глава  Администрации Заячье-Холм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ельского поселения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врова Марина Леонидовна                     - главный экономист  СПК «Колос»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 согласованию)      </w:t>
      </w:r>
    </w:p>
    <w:p>
      <w:pPr>
        <w:pStyle w:val="Normal"/>
        <w:rPr/>
      </w:pPr>
      <w:r>
        <w:rPr>
          <w:sz w:val="24"/>
          <w:szCs w:val="24"/>
        </w:rPr>
        <w:t>Мухтарова Любовь Владиславовна</w:t>
        <w:tab/>
        <w:t xml:space="preserve">- директор ООО Туристическая компания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ЛЖАНКА-ТУР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ющева Галина Анатольевна</w:t>
        <w:tab/>
        <w:tab/>
        <w:t xml:space="preserve">- начальник отдела экономик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принимательской деятельности и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вестиций Администрации Гаврилов-Ямского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 Александр Алексеевич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ганов Владимир Николаевич</w:t>
        <w:tab/>
        <w:tab/>
        <w:t>- заместитель Главы Администрации Гаврил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Ямского муниципальн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ьянычев Максим Александрович         - первый заместитель Главы Администрации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Гаврилов-Ям (по   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Шемет Георгий Георгиевич</w:t>
        <w:tab/>
        <w:tab/>
        <w:t xml:space="preserve">- Глава Администрации Великосельского </w:t>
      </w:r>
    </w:p>
    <w:p>
      <w:pPr>
        <w:pStyle w:val="Normal"/>
        <w:tabs>
          <w:tab w:val="clear" w:pos="708"/>
          <w:tab w:val="left" w:pos="426" w:leader="none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льского поселения  (по согласованию)</w:t>
      </w:r>
    </w:p>
    <w:p>
      <w:pPr>
        <w:pStyle w:val="Normal"/>
        <w:rPr/>
      </w:pPr>
      <w:r>
        <w:rPr>
          <w:sz w:val="24"/>
          <w:szCs w:val="24"/>
        </w:rPr>
        <w:t>Щавелев Александр  Леонидович             - Глава Администрации Мит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селения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user</dc:creator>
  <dc:description/>
  <dc:language>en-US</dc:language>
  <cp:lastModifiedBy>Smto_3</cp:lastModifiedBy>
  <cp:lastPrinted>2015-06-01T15:56:00Z</cp:lastPrinted>
  <dcterms:modified xsi:type="dcterms:W3CDTF">2015-06-22T07:21:00Z</dcterms:modified>
  <cp:revision>2</cp:revision>
  <dc:subject/>
  <dc:title/>
</cp:coreProperties>
</file>