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39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6.2013         № 888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 создании комисс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проведения соревнования между сельскохозяйственными предприятиями Гаврилов-Ямского муниципального района по культуре земледелия и подведения итогов, руководствуясь ст.29 Устава Гаврилов-Ямского муниципального района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овести в период с 10.06.2013 по 14.06.2013 года 1-ый этап  и с 23.09.2013 по 27.09.2013 года 2-ой этап районного  соревнования по культуре земледелия среди сельскохозяйственных предприятий района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твердить состав  комиссии для проведения соревнования по культуре земледелия среди сельскохозяйственных предприятий района и подведения итогов по 1 и 2 этапам соревнования:</w:t>
      </w:r>
    </w:p>
    <w:p>
      <w:pPr>
        <w:pStyle w:val="TextBody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рамов Н.А. – Председатель комиссии,  начальник отдела сельского хозяйства Администрации Гаврилов-Ямского муниципального района;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липпова Н.И. – Руководитель  Гаврилов-Ямского районного отдела филиала ФГУ  «Россельхозцентр» по Ярославской области  (по согласованию)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уткина О.В. –  главный агрохимик района отдела государственного контроля за применением средств химизации (по согласованию)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Утвердить условия и порядок проведения районного соревнования по культуре земледелия в сельскохозяйственных предприятиях Гаврилов-Ямского муниципального района (Приложение)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миссии обеспечить проведение проверки сельскохозяйственных предприятий и подведение итогов соревнования по 1 и 2  этапам  до 01.10.2013 год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Отделу учета и отчетности Администрации Гаврилов-Ямского муниципального района  произвести расходы  на выплату в сумме  2650 (Две тысячи шестьсот пятьдесят) рублей на первый этап соревнования и 2650 (Две тысячи пятьсот пятьдесят) рублей на второй этап соревнования на основании РЦП «Развитие агропромышленного комплекса и сельских территорий Гаврилов-Ямского района на 2010-2014 годы»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Разместить постановление на официальном сайте Администрации Гаврилов-Ямского муниципального района в сети Интернет.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Постановление вступает в силу  с момента подписа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Н.И.Бирук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rPr/>
      </w:pPr>
      <w:r>
        <w:rPr>
          <w:sz w:val="28"/>
          <w:szCs w:val="28"/>
        </w:rPr>
        <w:t>В дело                                                                                       2 экз.</w:t>
      </w:r>
    </w:p>
    <w:p>
      <w:pPr>
        <w:pStyle w:val="Normal"/>
        <w:rPr/>
      </w:pPr>
      <w:r>
        <w:rPr>
          <w:sz w:val="28"/>
          <w:szCs w:val="28"/>
        </w:rPr>
        <w:t>Отдел сельского хозяйства                                                    1 экз.</w:t>
      </w:r>
    </w:p>
    <w:p>
      <w:pPr>
        <w:pStyle w:val="TextBody"/>
        <w:rPr>
          <w:sz w:val="28"/>
        </w:rPr>
      </w:pPr>
      <w:r>
        <w:rPr>
          <w:sz w:val="28"/>
        </w:rPr>
        <w:t>Гаврилов-Ямский районный</w:t>
      </w:r>
    </w:p>
    <w:p>
      <w:pPr>
        <w:pStyle w:val="TextBody"/>
        <w:rPr>
          <w:sz w:val="28"/>
        </w:rPr>
      </w:pPr>
      <w:r>
        <w:rPr>
          <w:sz w:val="28"/>
        </w:rPr>
        <w:t>отдел филиала ФГУ «Россельхозцентр»</w:t>
      </w:r>
    </w:p>
    <w:p>
      <w:pPr>
        <w:pStyle w:val="TextBody"/>
        <w:rPr>
          <w:sz w:val="28"/>
        </w:rPr>
      </w:pPr>
      <w:r>
        <w:rPr>
          <w:sz w:val="28"/>
        </w:rPr>
        <w:t xml:space="preserve">по Ярославской области                                                        1 экз. </w:t>
      </w:r>
    </w:p>
    <w:p>
      <w:pPr>
        <w:pStyle w:val="TextBody"/>
        <w:rPr>
          <w:sz w:val="28"/>
        </w:rPr>
      </w:pPr>
      <w:r>
        <w:rPr>
          <w:sz w:val="28"/>
        </w:rPr>
        <w:t>Районный отдел государственного</w:t>
      </w:r>
    </w:p>
    <w:p>
      <w:pPr>
        <w:pStyle w:val="TextBody"/>
        <w:rPr>
          <w:sz w:val="28"/>
        </w:rPr>
      </w:pPr>
      <w:r>
        <w:rPr>
          <w:sz w:val="28"/>
        </w:rPr>
        <w:t>контроля за применением средств</w:t>
      </w:r>
    </w:p>
    <w:p>
      <w:pPr>
        <w:pStyle w:val="TextBody"/>
        <w:rPr>
          <w:sz w:val="28"/>
        </w:rPr>
      </w:pPr>
      <w:r>
        <w:rPr>
          <w:sz w:val="28"/>
        </w:rPr>
        <w:t>химизации                                                                                1 экз.</w:t>
      </w:r>
    </w:p>
    <w:p>
      <w:pPr>
        <w:pStyle w:val="TextBody"/>
        <w:rPr>
          <w:sz w:val="28"/>
        </w:rPr>
      </w:pPr>
      <w:r>
        <w:rPr>
          <w:sz w:val="28"/>
        </w:rPr>
        <w:t>Управление финансов                                                             1 экз.</w:t>
      </w:r>
    </w:p>
    <w:p>
      <w:pPr>
        <w:pStyle w:val="TextBody"/>
        <w:rPr>
          <w:sz w:val="28"/>
        </w:rPr>
      </w:pPr>
      <w:r>
        <w:rPr>
          <w:sz w:val="28"/>
        </w:rPr>
        <w:t>Бухгалтерия                                                                             1 экз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Приложение к постановлению</w:t>
      </w:r>
    </w:p>
    <w:p>
      <w:pPr>
        <w:pStyle w:val="TextBody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Администрации Гаврилов-Ямского</w:t>
      </w:r>
    </w:p>
    <w:p>
      <w:pPr>
        <w:pStyle w:val="TextBody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муниципального района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от 06.06.2013   № 888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УСЛОВИЯ</w:t>
      </w:r>
    </w:p>
    <w:p>
      <w:pPr>
        <w:pStyle w:val="TextBody"/>
        <w:jc w:val="center"/>
        <w:rPr/>
      </w:pPr>
      <w:r>
        <w:rPr>
          <w:sz w:val="28"/>
        </w:rPr>
        <w:t>районного соревнования по культуре земледелия в сельскохозяйственных предприятиях Гаврилов-Ямского муниципального района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1.Общие положения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айонное соревнование организуется с целью своевременного и качественного проведения всех полевых работ, направленных на увеличение  валового сбора зерна и полного обеспечения общественного животноводства кормами. В соревновании участвуют все коллективные хозяйства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оревнованием руководит районная комиссия по культуре  земледелия, созданная при Администрации Гаврилов-Ямского муниципального района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оэффициент уровня культуры земледелия определяется на различных этапах сельскохозяйственных работ. Этот коэффициент характеризует состояние земледелия в коллективном хозяйстве. Он открывает возможности для анализа работы и разработки первоочередных мероприятий по повышению культуры земледелия складывается из отдельных показателей, отражающих состояние каждой из систем, входящих в понятие культуры земледелия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аксимальное значение каждого коэффициента оценивается в 5 баллов, минимальное – 0 баллов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тоги работы по повышению культуры земледелия подводятся по периодам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 период включает: ведение документации, работа с органическими и минеральными удобрениями, сортосмена и сортообновление, качество высеянных семян, система обработки почвы (агротехника), сроки сева, работа с семенниками многолетних трав, уход за посевами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 период включает: заготовку кормов на 1 условную голову, валовой сбор зерна, сроки и качество сева озимых, вспашка зяби, выполнение плана засыпки семенного фонда и их качество, коэффициент использования пашни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Порядок проведения и подведения итогов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по культуре земледелия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Комиссия по проведению культуры земледелия  в коллективных сельхозпредприятиях предлагается начальником отдела сельского хозяйства Администрации муниципального района  из числа специалистов ИКС, специалистов федеральных служб по сельскому хозяйству  в районе, с привлечением специалистов хозяйств и утверждения Главой муниципального района.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Итоги проведения подводятся по периодам работ и рассматриваются на заседании районной комиссии по культуре земледелия. 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Материалы проверок отдельно по каждому периоду опубликовываются в районной газете.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Окончательные итоги  и вручение премий  подводятся на районном празднике,  посвященном Дню работника сельского хозяйства. 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</w:rPr>
        <w:t xml:space="preserve">Хозяйство, занявшее первое место, награждается переходящим кубком – «За высокую культуру земледелия», почетной грамотой и  денежной премией. Хозяйства, занявшие второе и третье место, награждаются почетными грамотами и денежными премиями. 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32:00Z</dcterms:created>
  <dc:creator>User</dc:creator>
  <dc:description/>
  <dc:language>en-US</dc:language>
  <cp:lastModifiedBy>Smto_3</cp:lastModifiedBy>
  <cp:lastPrinted>2013-06-07T10:30:00Z</cp:lastPrinted>
  <dcterms:modified xsi:type="dcterms:W3CDTF">2013-06-07T07:32:00Z</dcterms:modified>
  <cp:revision>2</cp:revision>
  <dc:subject/>
  <dc:title/>
</cp:coreProperties>
</file>