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8100" w:leader="none"/>
        </w:tabs>
        <w:spacing w:before="0" w:after="0"/>
        <w:rPr>
          <w:sz w:val="30"/>
          <w:szCs w:val="30"/>
        </w:rPr>
      </w:pPr>
      <w:r>
        <w:rPr>
          <w:sz w:val="30"/>
          <w:szCs w:val="30"/>
          <w:lang w:val="en-US"/>
        </w:rPr>
        <w:tab/>
      </w:r>
    </w:p>
    <w:p>
      <w:pPr>
        <w:pStyle w:val="31"/>
        <w:spacing w:before="0" w:after="0"/>
        <w:rPr>
          <w:sz w:val="30"/>
          <w:szCs w:val="3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4110</wp:posOffset>
            </wp:positionH>
            <wp:positionV relativeFrom="paragraph">
              <wp:posOffset>635</wp:posOffset>
            </wp:positionV>
            <wp:extent cx="581025" cy="6667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/>
        </w:rPr>
        <w:br w:type="textWrapping" w:clear="all"/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2.05.2019   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 режиме работы муниципальных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образовательных организаций, реализующих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,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в летний период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ведением ремонтных работ в образовательных организациях в летний период и предоставлением ежегодных очередных отпусков работникам малокомплектных детских садов, руководствуясь ст. 26 Устава Гаврилов-Ямского муниципального района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риостановить деятельность МДОУ «Заячье-Холмский детский сад», МДОУ «Ильинский детский сад», МДОУ «Курдумовский детский сад», МДОУ «Пружининский детский сад», </w:t>
      </w:r>
      <w:r>
        <w:rPr>
          <w:color w:val="000000"/>
          <w:sz w:val="28"/>
          <w:szCs w:val="28"/>
          <w:shd w:fill="FFFFFF" w:val="clear"/>
        </w:rPr>
        <w:t>МДОУ «Стогинский детский сад»</w:t>
      </w:r>
      <w:r>
        <w:rPr>
          <w:sz w:val="28"/>
          <w:szCs w:val="28"/>
        </w:rPr>
        <w:t xml:space="preserve">, дошкольных групп МОУ «Вышеславская ОШ», МОБУ «Митинская ОШ», </w:t>
      </w:r>
      <w:r>
        <w:rPr>
          <w:color w:val="000000"/>
          <w:sz w:val="28"/>
          <w:szCs w:val="28"/>
        </w:rPr>
        <w:t>МОБУ «Шалаевская НШ-ДС»</w:t>
      </w:r>
      <w:r>
        <w:rPr>
          <w:sz w:val="28"/>
          <w:szCs w:val="28"/>
        </w:rPr>
        <w:t xml:space="preserve"> с 01 июля 2019 года по 11 августа 2019 года включи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льным образовательным учреждениям, реализующим программу дошкольного образования, обеспечить работу в обычном режиме с организацией дежурных груп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 период проведения ремонтных работ МДОБУ «Плотинский детский сад» закрыть с 03 июня 2019 по 31 июля 2019 года включитель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ению образования (А.Ю. Романюк) на период приостановления деятельности учреждений, реализующих программу дошкольного образования, обеспечить размещение воспитанников, нуждающихся в присмотре и уходе на указанный период времени, в </w:t>
      </w:r>
      <w:r>
        <w:rPr>
          <w:color w:val="000000"/>
          <w:sz w:val="28"/>
          <w:szCs w:val="28"/>
        </w:rPr>
        <w:t>муниципальных дошкольных образовательных учреждениях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Управления образования А.Ю. Романюку довести до сведения руководителей учреждений и родителей график работы образовательных организаций, реализующих программу дошкольного образования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</w:rPr>
        <w:t>7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>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3:09:00Z</dcterms:created>
  <dc:creator>RePack by Diakov</dc:creator>
  <dc:description/>
  <cp:keywords/>
  <dc:language>en-US</dc:language>
  <cp:lastModifiedBy>smto_3</cp:lastModifiedBy>
  <cp:lastPrinted>2019-05-22T16:08:00Z</cp:lastPrinted>
  <dcterms:modified xsi:type="dcterms:W3CDTF">2019-05-23T06:37:00Z</dcterms:modified>
  <cp:revision>3</cp:revision>
  <dc:subject/>
  <dc:title/>
</cp:coreProperties>
</file>