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представителе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6"/>
          <w:szCs w:val="26"/>
        </w:rPr>
        <w:t xml:space="preserve">Гаврилов - Ямского муниципального района от 19.11.2009 № 1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6.02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постановлением Правительства Ярославской области от 21.10.2022 № 933-п «О внесении изменения в постановление Правительства области от 24.09.2008 № 512-п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ководствуясь 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ложение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, утвержденное решением Собрания представителей Гаврилов-Ямского муниципального района от 19.11.2009 № 117, следующее изменение, </w:t>
      </w:r>
      <w:r>
        <w:rPr>
          <w:sz w:val="26"/>
          <w:szCs w:val="26"/>
          <w:lang w:eastAsia="ar-SA"/>
        </w:rPr>
        <w:t xml:space="preserve">пункт 1 раздела 6 изложить в следующей редакции: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«6.</w:t>
      </w:r>
      <w:r>
        <w:rPr>
          <w:sz w:val="26"/>
          <w:szCs w:val="26"/>
        </w:rPr>
        <w:t xml:space="preserve"> Главе Гаврилов-Ямского муниципального района выплачивается ежемесячное денежное поощрение в размере 5 ежемесячных денежных вознаграждений по ведущей группе должностей, рассчитанных исходя из установленных муниципальным нормативным правовым актом предельных величин размеров должностного оклада, ежемесячной надбавки к должностному окладу за особые условия муниципальной службы и ежемесячного денежного поощрения.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eastAsia="ar-SA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ab/>
        <w:t xml:space="preserve">3. Настоящее решение вступает в силу с момента подписания и распространяется на правоотношения, возникшие с 01 января 2023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 xml:space="preserve">Главы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 xml:space="preserve"> А.А. 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А. Пят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16.02.2023 № 215</w:t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6:00Z</dcterms:created>
  <dc:creator>User</dc:creator>
  <dc:description/>
  <dc:language>en-US</dc:language>
  <cp:lastModifiedBy>smto_3</cp:lastModifiedBy>
  <cp:lastPrinted>2022-11-09T10:05:00Z</cp:lastPrinted>
  <dcterms:modified xsi:type="dcterms:W3CDTF">2023-02-17T10:26:00Z</dcterms:modified>
  <cp:revision>2</cp:revision>
  <dc:subject/>
  <dc:title>РАСПОРЯЖЕНИЕ</dc:title>
</cp:coreProperties>
</file>