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-5334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 - ЯМСКОГО </w:t>
      </w:r>
    </w:p>
    <w:p>
      <w:pPr>
        <w:pStyle w:val="31"/>
        <w:keepNext w:val="true"/>
        <w:keepLines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Heading"/>
        <w:keepNext w:val="true"/>
        <w:keepLines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keepNext w:val="true"/>
        <w:keepLines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keepNext w:val="true"/>
        <w:keepLines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5.2018   № 586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несении имен граждан на Доску почет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 – Ямского муниципального район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ложением о Доске почета  Гаврилов – Ямского муниципального района, утвержденным решением  Собрания представителей Гаврилов – Ямского муниципального района от 24.03.2016 №12, в целях повышения роли и авторитета человека труда, руководствуясь ст. 26 Устава Гаврилов – Ямского муниципального района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МУНИЦИПАЛЬНОГО РАЙОНА ПОСТАНОВЛЯЕ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писок  граждан для занесения на Доску почета Гаврилов – Ямского муниципального района (Приложение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Управления социальной защиты населения и труда Администрации Гаврилов – Ямского муниципального района Гавриловой О.Н. направить письма руководителям предприятий и организаций муниципального района о внесении записи о награждении в трудовые книжки поощряемых граждан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первого  заместителя Главы Администрации муниципального района Забаева А.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опубликовать в районной массовой газете «Гаврилов – Ямский вестник» и  разместить на официальном сайте Администрации Гаврилов – Ямского муниципального района в сети Интер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подпис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 xml:space="preserve">             В.И.Серебряк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ab/>
        <w:tab/>
        <w:tab/>
        <w:tab/>
        <w:tab/>
        <w:tab/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</w:t>
        <w:tab/>
        <w:tab/>
        <w:tab/>
        <w:t>Приложение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муниципального район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от   21.05.2018  № 586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, утвержденных для занесения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ку почета Гаврилов – Я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Абросимова Алла Игоревна – воспитатель отделения медико-социальной реабилитации ГКУ СО ЯО «Гаврилов – Ямский детский дом-интернат для умственно отсталых детей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Голицын Андрей Владимирович – директор  ООО «Стройкоммунэнерго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Ежикова Марина Станиславовна – директор МОУ «Великосельская средняя школ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Иродова Анна Сергеевна  - директор МБУ «Центр народного творчеств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арповская Юлия Александровна – педагог-организатор  МБУ ДО «Дворец детского творчеств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Ковалев Сергей Николаевич – мастер участка электромонтеров отдела главного энергетика АО ГМЗ «Агат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Куликова Валентина Леонидовна – заместитель директора по учебно-воспитательной работе МОУ «Средняя школа № 1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Леонтьева Нина Васильевна – библиотекарь Стогинского филиала МБУК «Гаврилов – Ямская межпоселенческая центральная районная библиотека-музей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Мишина Светлана Дмитриевна – ведущий специалист по охране труда удаленной промплощадки Гаврилов – Ям,  Переславского ЛПУМГ- филиала ООО «Газпром трансгаз Ухта» ПАО «Газпром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Рыжаков Виктор Владимирович – испытатель агрегатов, приборов и чувствительных элементов цеха № 22 АО ГМЗ «Ага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Садыч Сергей Владимирович – начальник отдела материально-технического снабжения АО «Ресурс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Сечина Жанна Александровна –  старшая медицинская сестра поликлиники ГУЗ ЯО «Гаврилов – Ямская ЦРБ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Симонов Сергей Витальевич – председатель СПК «Активист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Тихонов Сергей Анатольевич – директор ООО «АТП «Пассажирские перевозк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Фуреев Игорь Владимирович – водитель ООО СХП «Курдумовское»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52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34:00Z</dcterms:created>
  <dc:creator>Наталья</dc:creator>
  <dc:description/>
  <cp:keywords/>
  <dc:language>en-US</dc:language>
  <cp:lastModifiedBy>Smto_3</cp:lastModifiedBy>
  <cp:lastPrinted>2018-05-21T16:34:00Z</cp:lastPrinted>
  <dcterms:modified xsi:type="dcterms:W3CDTF">2018-05-21T12:34:00Z</dcterms:modified>
  <cp:revision>2</cp:revision>
  <dc:subject/>
  <dc:title/>
</cp:coreProperties>
</file>