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          №78/238        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члена территориальной избирательной комиссии, уполномоченного на составление протоколов об административных правонарушениях при проведении 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 сельского, Митинского, Шопшинского сельских поселений четвертого созыва</w:t>
      </w:r>
    </w:p>
    <w:p>
      <w:pPr>
        <w:pStyle w:val="Normal"/>
        <w:tabs>
          <w:tab w:val="clear" w:pos="708"/>
          <w:tab w:val="left" w:pos="3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26 Федерального закона  от 12.06.2002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Кукину Людмилу Александровну, члена территориальной избирательной комиссии с правом решающего голоса, уполномоченным на составление протоколов об административных правонарушениях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FR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  <w:tab/>
        <w:t xml:space="preserve">                                           Л.В.Лапотникова</w:t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Е.В.Алатыре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4:00Z</dcterms:created>
  <dc:creator>kadry76</dc:creator>
  <dc:description/>
  <cp:keywords/>
  <dc:language>en-US</dc:language>
  <cp:lastModifiedBy>Лидия Владимировна</cp:lastModifiedBy>
  <cp:lastPrinted>2018-03-02T14:44:00Z</cp:lastPrinted>
  <dcterms:modified xsi:type="dcterms:W3CDTF">2019-06-14T06:21:00Z</dcterms:modified>
  <cp:revision>7</cp:revision>
  <dc:subject/>
  <dc:title/>
</cp:coreProperties>
</file>