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02.2017    № 1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аврилов-Ямского муниципального района от 05.12.2014 №1771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Бюджетным кодексом РФ,  руководствуясь постановлением Администрации Гаврилов-Ямского муниципального района  от 26.05.2014 № 751 «Об утверждении Порядка разработки, реализации и оценки эффективности муниципальных программ Гаврилов-Ямского муниципального района решением Собрания представителей Гаврилов-Ямского муниципального района от 22.12.2016 №15 «О бюджете Гаврилов-Ямского муниципального района на 2017 год и на плановый период 2018-2019 годов», статьей 26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остановление Администрации Гаврилов-Ямского муниципального района от 05.12.2014 № 1771 «Об утверждении муниципальной программы «Обеспечение общественного порядка и противодействие преступности  на   территории Гаврилов-Ямского муниципального района» на 2014 -2018 год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1. Приложение к постановлению изложить в новой редакции (Прилож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знать утратившим силу постановление Администрации муниципального района от 18.04.2016 № 420 «О внесении изменений в муниципальную программу «Обеспечение общественного порядка и противодействие преступности  на   территории Гаврилов-Ямского муниципального района» на 2014-2018 г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В.И. Серебряков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Приложение  </w:t>
      </w:r>
    </w:p>
    <w:p>
      <w:pPr>
        <w:pStyle w:val="Style21"/>
        <w:spacing w:lineRule="auto" w:line="240" w:before="0" w:after="0"/>
        <w:ind w:left="4968" w:hanging="6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Style21"/>
        <w:spacing w:lineRule="auto" w:line="240" w:before="0" w:after="0"/>
        <w:ind w:left="3552" w:hanging="8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21"/>
        <w:spacing w:lineRule="auto" w:line="240" w:before="0" w:after="0"/>
        <w:ind w:left="2268" w:hanging="8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от  13.02.2017  № 115</w:t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МУНИЦИПАЛЬНОЙ ПРОГРАММЫ                                   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еспечение общественного порядка и противодействие преступности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территории Гаврилов-Ямского муниципального района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4-2018 годы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муниципальной программ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 и противодействие преступности на территории Гаврилов-Ямского муниципального района» на 2014-2018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мобилизационной подготовке, ГО и ЧС Администрации Гаврилов-Ямского муниципального района   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 заместитель Главы Администрации Гаврилов-Ямского муниципального района А.А.Забаев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финансирования муниципальной программ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2512,0 (БМР-498,9; ОБ-1063,1; проч. ист.-950,0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391,1 (БМР-39,1; ОБ-352,0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643,7 (БМР-121,0; ОБ-272,7; проч. ист.-250,0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574,0 (БМР-103,4; ОБ-120,6; проч. ист.-350,0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627,5 (БМР-126,8; ОБ-150,7; проч. ист.-350,0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* – 275,7*(БМР-108,6*; ОБ-167,1*)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муниципальной подпрограммы</w:t>
            </w:r>
          </w:p>
        </w:tc>
      </w:tr>
      <w:tr>
        <w:trPr>
          <w:trHeight w:val="20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ЦП «Комплексные меры противодействия злоупотреблению наркотиками и их незаконному обороту в Гаврилов -Ямском муниципальн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-Ям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овышение безопасности дорожного движения в Гаврилов-Ямском муниципальном район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КХ, капитального строительства и природопользования Администрации Гаврилов - Ям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рофилактика правонарушений в Гаврилов -Ямском муниципальн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аврилов –Ям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рофилактика терроризма и экстремизма в Гаврилов-Ямском муниципальн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мобилизационной подготовке, ГО и ЧС Администрации Гаврилов-Ямского муниципального района 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арев А.Н. - начальник отдела по мобилизационной подготовке, ГО и ЧС Администрации Гаврилов-Ямского муниципального района, тел.: 8(48534)2-18-51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ожидаемое финансирование</w:t>
        <w:tab/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</w:t>
      </w:r>
      <w:r>
        <w:rPr>
          <w:rFonts w:cs="Times New Roman" w:ascii="Times New Roman" w:hAnsi="Times New Roman"/>
          <w:b/>
          <w:sz w:val="26"/>
          <w:szCs w:val="26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держание правопорядка в Гаврилов-Ямском районе в современных условиях во многом зависит от эффективности взаимодействия органов местного самоуправления и правоохранительных органов по профилактике правонарушений. Уровень правопорядка в районе влияет на формирование оценки гражданами деятельности не только правоохранительных органов, но 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охраны общественного порядка и общественной безопасности на территории Гаврилов-Ямского муниципального района с 2006 года  реализуются ряд целевых муниципальных программ, которые  включают в себя как меры общего профилактического характера, так и меры профилактики экстремизма и терроризма, а также мероприятия в сфере </w:t>
      </w:r>
      <w:r>
        <w:rPr>
          <w:rFonts w:eastAsia="Calibri"/>
          <w:sz w:val="26"/>
          <w:szCs w:val="26"/>
        </w:rPr>
        <w:t>безопасности дорожного движения и ограничения немедицинского потребления наркотических средств.</w:t>
      </w:r>
    </w:p>
    <w:p>
      <w:pPr>
        <w:pStyle w:val="Western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Необходимы целенаправленные скоординированные действия органов местного самоуправления и других субъектов профилактики немедицинского потребления и незаконного оборота наркотиков посредством реализации мероприятий муниципальной программы. </w:t>
      </w:r>
      <w:r>
        <w:rPr>
          <w:sz w:val="26"/>
          <w:szCs w:val="26"/>
        </w:rPr>
        <w:t xml:space="preserve">По официальным данным по состоянию на июнь 2013 года в Гаврилов-Ямском районе на учёте у врача нарколога с диагнозом наркомания  состояло 17 человек, в их числе 1 женщина. 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дминистрация Гаврилов-Ямского 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ещё одна немаловажная проблема как аварийность за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Дорожно-транспортная аварийность наносит огромный материальный и моральный ущерб обществу и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2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 настоящее время противодействие терроризму и экстремизму приобретае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Современные проблемы обеспечения охраны общественного порядка и общественной безопасности личности имеют комплексный, многогранный характер, поэтому их можно решить только с применением программного метода. Повышение уровня правопорядка в свою очередь будет способствовать социально экономическому развитию муниципального района и повышению его инвестиционной привлека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и, задачи, ожидаемые результаты от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 муниципальной программы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создание комплексной системы мер по профилактике и снижению роста злоупотребления наркотиками и их незаконного оборот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роведение  профилактической работы с населением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 сокращение масштабов распространения наркомании и связанных с ней преступности и правонаруш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ресечение незаконного оборота наркот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езопасного поведения участников дорожного движения, в т. ч. предупрежд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созданию муниципальной системы профилактики правонару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совершенствование нормативно правовой базы по профилактике правонарушений на территории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bCs/>
          <w:sz w:val="26"/>
          <w:szCs w:val="26"/>
        </w:rPr>
        <w:t>существление целенаправленной социально-правовой профилактики правонарушени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авовой неграмотности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профилактике экстремиз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профилактике терроризма.</w:t>
      </w:r>
    </w:p>
    <w:p>
      <w:pPr>
        <w:pStyle w:val="Normal"/>
        <w:jc w:val="both"/>
        <w:rPr/>
      </w:pPr>
      <w:r>
        <w:rPr>
          <w:sz w:val="26"/>
          <w:szCs w:val="26"/>
        </w:rPr>
        <w:t>В результате к концу реализации Программы  предполагается достич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я уровня первичной заболеваемости наркоманией среди населения района (на 10 тыс. населения) до 0,48% в 2016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ношение количества изъятых из незаконного оборота наркотиков к количественной оценке годового незаконного оборота наркотиков  достигнет 10,5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профессиональных навыков сотрудников правоохранительных органов, специалистов учреждений образования, здравоохранения и других субъектов антинаркотической деятельност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я количества обще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, до 100 процентов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я эффективности выявления и пресечения преступлений в сфере незаконного оборота наркотических средств и психотропных веществ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кращение числа лиц, погибших в ДТП, ежегодно на 1,5%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кращение числа детей, попавших в ДТП, - ежегодно на 5%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кращение численности совершённых преступлений - ежегодно на 3-5%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 целевых показателей  муниципальной программы приведен в Таблице №1.</w:t>
      </w:r>
    </w:p>
    <w:p>
      <w:pPr>
        <w:pStyle w:val="Style19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1</w:t>
      </w:r>
    </w:p>
    <w:p>
      <w:pPr>
        <w:pStyle w:val="Style19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 целевых показателей  муниципальной программы</w:t>
      </w:r>
    </w:p>
    <w:p>
      <w:pPr>
        <w:pStyle w:val="Style19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852"/>
        <w:gridCol w:w="992"/>
        <w:gridCol w:w="709"/>
        <w:gridCol w:w="708"/>
        <w:gridCol w:w="851"/>
        <w:gridCol w:w="709"/>
        <w:gridCol w:w="850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МЦП  «Комплексные меры противодействия злоупотреблению наркотиками и их незаконному обороту в Гаврилов-Ямском муниципальном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уровня первичной заболеваемости наркоманией среди населен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дпрограмма 2:</w:t>
            </w:r>
            <w:r>
              <w:rPr>
                <w:sz w:val="22"/>
                <w:szCs w:val="22"/>
              </w:rPr>
              <w:t xml:space="preserve">  МЦП   «Повышение безопасности дорожного движения в Гаврилов-Ям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числа лиц, погиб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баз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числа детей, попав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баз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 мероприятия выполнены в полном объё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ные мероприятия выполнены в пол-ном объё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 мероприятия выполнены в полном объё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ные мероприятия выполнены в пол-ном объё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МЦП «</w:t>
            </w:r>
            <w:r>
              <w:rPr/>
              <w:t>Профилактика правонарушений в Гаврилов-Ямском муниципальном районе» на 2016-2018 годы</w:t>
            </w:r>
          </w:p>
        </w:tc>
      </w:tr>
      <w:tr>
        <w:trPr>
          <w:trHeight w:val="5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овершённых преступл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ких и особо тяж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на бытовой поч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в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ранее судим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*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неработаю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*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4:</w:t>
            </w:r>
            <w:r>
              <w:rPr>
                <w:sz w:val="22"/>
                <w:szCs w:val="22"/>
              </w:rPr>
              <w:t xml:space="preserve"> МЦП </w:t>
            </w:r>
            <w:r>
              <w:rPr>
                <w:sz w:val="26"/>
                <w:szCs w:val="26"/>
              </w:rPr>
              <w:t>«</w:t>
            </w:r>
            <w:r>
              <w:rPr/>
              <w:t>Профилактика терроризма и экстремизма в Гаврилов-Ямском муниципальном районе» на 2016-2018 годы.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величение количества проведенных в муниципальном образовании мероприятий по профилактике терроризма и экстремизм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специалистов, прошедших обучение по вопросам профилактик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</w:t>
      </w:r>
      <w:r>
        <w:rPr>
          <w:rFonts w:cs="Times New Roman" w:ascii="Times New Roman" w:hAnsi="Times New Roman"/>
          <w:b/>
          <w:sz w:val="26"/>
          <w:szCs w:val="26"/>
        </w:rPr>
        <w:t xml:space="preserve"> Перечень Подпрограмм Муниципальной программы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ую программу входят следующие подпрограммы: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а №1</w:t>
      </w:r>
      <w:r>
        <w:rPr>
          <w:sz w:val="26"/>
          <w:szCs w:val="26"/>
        </w:rPr>
        <w:t>: муниципальная целевая программа «Комплексные меры противодействия злоупотреблению наркотиками и их незаконному обороту в Гаврилов-Ямском муниципальном районе».</w:t>
      </w:r>
    </w:p>
    <w:p>
      <w:pPr>
        <w:pStyle w:val="Style19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дпрограмма №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муниципальная целевая программа «Повышение безопасности дорожного движения в Гаврилов-Ямском муниципальном районе». </w:t>
      </w:r>
    </w:p>
    <w:p>
      <w:pPr>
        <w:pStyle w:val="Style19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дпрограмма №3</w:t>
      </w:r>
      <w:r>
        <w:rPr>
          <w:rFonts w:cs="Times New Roman" w:ascii="Times New Roman" w:hAnsi="Times New Roman"/>
          <w:color w:val="000000"/>
          <w:sz w:val="26"/>
          <w:szCs w:val="26"/>
        </w:rPr>
        <w:t>: муниципальная целевая программа «Профилактика правонарушений в Гаврилов-Ямском муниципальном районе».</w:t>
      </w:r>
    </w:p>
    <w:p>
      <w:pPr>
        <w:pStyle w:val="Style19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дпрограмма №4</w:t>
      </w:r>
      <w:r>
        <w:rPr>
          <w:rFonts w:cs="Times New Roman" w:ascii="Times New Roman" w:hAnsi="Times New Roman"/>
          <w:color w:val="000000"/>
          <w:sz w:val="26"/>
          <w:szCs w:val="26"/>
        </w:rPr>
        <w:t>: муниципальная целевая программа «Профилактика терроризма и экстремизма в Гаврилов-Ямском муниципальном районе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едения о подпрограмме   МЦП «Комплексные меры противодействия злоупотреблению наркотиками и их незаконному обороту в Гаврилов-Ямском муниципальном районе»   приведены в Таблице №2.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2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 целевая программа «Комплексные меры противодействия злоупотреблению наркотиками и их незаконному обороту в Гаврилов-Ямском муниципальном районе»  на 2014 -2016, 2017-2019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 МЦ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ом муниципальном район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образования Администрации 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туризма, спорта и молодежной политики Администрации  Гаврилов-Я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МВ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 “Молодежный центр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БУК «Межпоселенческая центральная районная Гаврилов-Ямская библиотека - музей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УК «Дом культу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МЦ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ЦП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создание комплексной системы мер по профилактике и снижению роста злоупотребления наркотиками и их незаконного оборота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проведение профилактической работы с населением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ечение незаконного оборота наркоти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МЦП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Ц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 – 2016, 2017 - 2019.</w:t>
            </w:r>
          </w:p>
        </w:tc>
      </w:tr>
      <w:tr>
        <w:trPr>
          <w:trHeight w:val="1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МЦП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– 1192,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ом числе  по год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91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313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7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85,7*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 год – 0,0*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– 128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4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1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16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18,6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0,0*</w:t>
            </w:r>
          </w:p>
        </w:tc>
      </w:tr>
      <w:tr>
        <w:trPr>
          <w:trHeight w:val="1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106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5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72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12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15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167,1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0,0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ветственные лица для контакт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нов В.Ю. – начальник Управления образования, тел. 2-40-5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рисконсульт МОУ «ИМЦ», тел. 2-36-78</w:t>
            </w:r>
          </w:p>
        </w:tc>
      </w:tr>
    </w:tbl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 МЦП «Повышение безопасности дорожного движения в Гаврилов-Ямском муниципальном районе»   приведены в Таблице № 3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3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2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безопасности дорожного движения в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м муниципальном районе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6"/>
        <w:gridCol w:w="62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Ц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безопасности дорожного движения в Гаврилов-Ямском муниципальном районе»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ганов В.Н. –заместитель Главы Администрации Гаврилов-Ям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истемы обеспечения безопасности дорожного движения (далее-ДТП) на территории Гаврилов-Ямского муниципального района в части формирования безопасного поведения участников дорожного движе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безопасного поведения участников дорожного движения, в т. ч. предупреждение детского дорожно-транспортного травматизма</w:t>
            </w:r>
          </w:p>
        </w:tc>
      </w:tr>
      <w:tr>
        <w:trPr>
          <w:trHeight w:val="144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целевые показатели 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кращение числа лиц, погибших в ДТП, - ежегодно на 1,5%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кращение числа детей, попавших в ДТП, - ежегодно на 5%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комплекса мероприятий по формированию безопасного поведения участников дорожного движе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реализации М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7 годы</w:t>
            </w:r>
          </w:p>
        </w:tc>
      </w:tr>
      <w:tr>
        <w:trPr>
          <w:trHeight w:val="145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отребность в ресурсах (тыс. руб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119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по год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30,0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17 год – 430,0</w:t>
            </w:r>
          </w:p>
        </w:tc>
      </w:tr>
      <w:tr>
        <w:trPr>
          <w:trHeight w:val="145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– 24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0,0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17 год – 80,0</w:t>
            </w:r>
          </w:p>
        </w:tc>
      </w:tr>
      <w:tr>
        <w:trPr>
          <w:trHeight w:val="116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 финансирования – 9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50,0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17 год – 350,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е ли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И.В. – начальник управления, 2-46-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.А.- начальник отдела капитального строительства и природопользования Управления жилищно-коммунального хозяйства,  капитального строительства и природопользования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актный телефон 2-49-80);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 МЦП «Профилактика правонарушений в Гаврилов-Ямском муниципальном районе»  годы   приведены в Таблице №4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4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3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правонарушений в Гаврилов-Ямском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 районе»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6"/>
        <w:gridCol w:w="62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Ц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а правонарушений в Гаврилов-Ямском муниципальном районе» на 2016-2018 год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туризма, спорта и молодежной политики Администрации  Гаврилов-Я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 “Молодежный центр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тдел МП, ГОЧС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количества правонарушений на территории Гаврилов-Ямского муниципального район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созданию муниципальной системы профилактики 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совершенствование нормативно-правовой базы по профилактике правонарушений на территор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целенаправленной социально-правовой профилактики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равовой неграмотн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</w:t>
            </w:r>
          </w:p>
        </w:tc>
      </w:tr>
      <w:tr>
        <w:trPr>
          <w:trHeight w:val="82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целевые показатели  (индикаторы)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нижение количества зарегистрированных на территории района  преступлений, а именн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ких и особо тяжки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 личност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а бытовой почв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в общественных места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есовершеннолетним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ранее судимым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еработающими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реализации М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 годы</w:t>
            </w:r>
          </w:p>
        </w:tc>
      </w:tr>
      <w:tr>
        <w:trPr>
          <w:trHeight w:val="146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отребность в ресурсах (тыс. руб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(БМР) – 35,0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– 10,0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– 10,0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* – 15,0*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е ли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УКТС и МП - Епифанов Павел Андреевич, 2-36-51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4</w:t>
      </w:r>
    </w:p>
    <w:p>
      <w:pPr>
        <w:pStyle w:val="Style19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рофилактика терроризма и экстремизма в Гаврилов-Ямском муниципальном районе»</w:t>
      </w:r>
    </w:p>
    <w:p>
      <w:pPr>
        <w:pStyle w:val="Style19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6"/>
        <w:gridCol w:w="62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Ц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филактика терроризма и экстремизма в Гаврилов-Ямском муниципальном районе»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П, ГОЧС Администрации Гаврилов-Ям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 “Молодежный центр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тдел МП, ГОЧС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Осуществление мероприятий по профилактике экстрем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Осуществление мероприятий по профилактике терроризма</w:t>
            </w:r>
          </w:p>
        </w:tc>
      </w:tr>
      <w:tr>
        <w:trPr>
          <w:trHeight w:val="31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целевые показатели  (индикаторы)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оличество специалистов, прошедших обучение по вопросам профилактики экстремизма;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реализации М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 годы</w:t>
            </w:r>
          </w:p>
        </w:tc>
      </w:tr>
      <w:tr>
        <w:trPr>
          <w:trHeight w:val="15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отребность в ресурсах (тыс. руб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(БМР) – 95,0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– 0,0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– 20,0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* – 75,0*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е ли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тарев Алексей Николаевич - начальник отдела по мобилизационной подготовке, ГО и ЧС Администрации Гаврилов-Ямского муниципального района, тел.: 8(48534) 2-18-51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ялова Галина Николаевна- начальник Управления культуры, туризма, спорта и молодежной политики  Администрации Гаврилов-Ямского муниципального района,  </w:t>
            </w:r>
          </w:p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. 8 (48534) 2-97-42</w:t>
            </w:r>
          </w:p>
        </w:tc>
      </w:tr>
    </w:tbl>
    <w:p>
      <w:pPr>
        <w:pStyle w:val="Style19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аздел 4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есурсное обеспечение Муниципальной программы</w:t>
      </w:r>
    </w:p>
    <w:p>
      <w:pPr>
        <w:pStyle w:val="Style19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134"/>
        <w:gridCol w:w="1134"/>
        <w:gridCol w:w="992"/>
        <w:gridCol w:w="992"/>
        <w:gridCol w:w="95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>в т. ч. по год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(все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2 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всего</w:t>
            </w:r>
            <w:r>
              <w:rPr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 (</w:t>
            </w: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sz w:val="20"/>
                <w:szCs w:val="20"/>
              </w:rPr>
              <w:t>15,0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 (</w:t>
            </w: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ЦП «Профилактика терроризма и экстремизма в Гаврилов-Ямском муниципальном райо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75,7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2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08,6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</w:t>
      </w:r>
      <w:r>
        <w:rPr>
          <w:rFonts w:cs="Times New Roman" w:ascii="Times New Roman" w:hAnsi="Times New Roman"/>
          <w:color w:val="000000"/>
        </w:rPr>
        <w:t>жидаемое финансир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Раздел 5</w:t>
      </w:r>
      <w:r>
        <w:rPr>
          <w:b/>
          <w:sz w:val="26"/>
          <w:szCs w:val="26"/>
        </w:rPr>
        <w:t>. Система управления реализацией Муниципальной программы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ущее управление реализацией Муниципальной программы осуществляет отдел  по мобилизационной подготовке ГО и ЧС Администрации Гаврилов-Ямского муниципального района, который: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1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  <w:tab/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26.05.2014 № 751.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Раздел 6</w:t>
      </w:r>
      <w:r>
        <w:rPr>
          <w:b/>
          <w:sz w:val="26"/>
          <w:szCs w:val="26"/>
        </w:rPr>
        <w:t>. Система мероприятий Муниципальной программы.</w:t>
      </w:r>
    </w:p>
    <w:p>
      <w:pPr>
        <w:pStyle w:val="Style21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134"/>
        <w:gridCol w:w="993"/>
        <w:gridCol w:w="850"/>
        <w:gridCol w:w="851"/>
        <w:gridCol w:w="850"/>
        <w:gridCol w:w="780"/>
        <w:gridCol w:w="15"/>
        <w:gridCol w:w="15"/>
        <w:gridCol w:w="15"/>
        <w:gridCol w:w="15"/>
        <w:gridCol w:w="861"/>
        <w:gridCol w:w="6"/>
        <w:gridCol w:w="18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о годам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здание комплексной системы мер по профилактике и снижению роста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лоупотребления наркотиками и их незаконного оборота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ование книжного фонда (энциклопедии, учебные пособия, справочник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W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) периодических изд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аврилов-Ям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течение одного год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, 2014-2016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 образовательных организаций, педагоги-психологи, соц. педагоги, МУ ЦП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по плану работы учреждени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7,1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ГУЗ ЯО Гаврилов-Ям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40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роведение профилактической работы с населением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-методическое обеспечение проведения мониторинговых исследований по выявлени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в ноябре 2014 г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 2 раза в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деятельность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профилактике злоупотребления обучающимися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образовательных организац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ение педагогов образователь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рганиз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распознаванию признаков наркотического опьянения 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 ГУЗ ЯО Гаврилов-Ям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в ноябре 2014 г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Гаврилов-Ям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2014-2016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Гаврилов-Ям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обследование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кращение масштабов распространения наркомании и связанных с ней преступности и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ГУЗ ЯО Гаврилов -Ямской ЦРБ и службами О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 ГУЗ ЯО Гаврилов-Ям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ся сельхозпредприятиями для выращивания конопли в производственных ц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 отде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му план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Гаврилов-Ям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7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ормирование безопасного поведения участников дорожного движен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 т. ч. предупреждение детского дорожно-транспортного травматизм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 МАУ «Редакция районной газеты «Гаврилов-Ямский вестник» и  местного телевещ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системы фиксации нарушений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ГП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ГП Гаврилов-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, 2016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едение в соответствие с техническими требованиями средств организации движения транспортных средств, дорожной разметки, огражде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и городского поселения Гаврилов-Ям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ГП Гаврилов-Ям и сельских пос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на ул. Победы г.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министрации городского поселения Гаврилов-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поселения Гаврилов-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етров погонных тротуара в 2015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по Школьному и Юбилейному проездам г. Гаврилов-Ям (в районе ДДОУ «Малы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министрации городского поселения Гаврилов-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аврилов-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метров погонных тротуара в 2016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по улице Спортивная г.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министрации городского поселения Гаврилов-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аврилов-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80 метров погонных тротуара в 2017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6 мероприят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автогородка для закрепления навыков безопасного поведения детей на дорога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Управление образования Администрации МР;МОБУ 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созданию муниципальной системы профилактики правонарушений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ежведомственной комиссии по профилактике правонарушений, проведение заседаний в соответствии с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ев А.А., УКТС и МП,  отдел МП,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овещания в год (ежеквартально)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Развитие и совершенствование нормативно правовой базы по профилактик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ений на территории муниципального района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ведение анализа криминогенной ситуации на территории района, внесение предложений по вопросам профилактик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Гаврилов-Я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Осуществление целенаправленной социально-правовой профилактики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 правовых актов в сфере профилактики правонарушений на территории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своевременно)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9.Снижение правовой неграмотности населения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важных изменениях в действующем законод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е ОМВД Росси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тдел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атей в год в СМИ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ъяснению административного и уголовного законодательства у молодеж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олодежный центр»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0ведение круглых столов в течение года (4 мероприятия)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Вовлечение в работу по предупреждению правонарушений предприятий, учреждений, организаций всех форм собственности, а так же общественных организаций к участию в работе органов и учреждений по профилактике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района и общественных организаций к участию в мероприятиях района по охране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ское ОМВД России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народной дружины в муниципальном районе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роприятия в год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экземпляров в год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ение мероприятий по профилактике экстремизм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 xml:space="preserve">Мониторинг политических, </w:t>
            </w:r>
            <w:r>
              <w:rPr>
                <w:spacing w:val="-6"/>
                <w:sz w:val="22"/>
                <w:szCs w:val="22"/>
              </w:rPr>
              <w:t xml:space="preserve">социально-экономических </w:t>
            </w:r>
            <w:r>
              <w:rPr>
                <w:sz w:val="22"/>
                <w:szCs w:val="22"/>
              </w:rPr>
              <w:t xml:space="preserve">и иных процессов, </w:t>
            </w:r>
            <w:r>
              <w:rPr>
                <w:spacing w:val="-6"/>
                <w:sz w:val="22"/>
                <w:szCs w:val="22"/>
              </w:rPr>
              <w:t xml:space="preserve">оказывающих влияние на </w:t>
            </w:r>
            <w:r>
              <w:rPr>
                <w:sz w:val="22"/>
                <w:szCs w:val="22"/>
              </w:rPr>
              <w:t>ситуацию в сфере профилактики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* (по согласованию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*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* (по согласованию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*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убъектов профилактики экстремизма в рамках деятельности рабочей группы по профилактике экстремизма  Межведомственной комиссии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, ГО ЧС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районного фестиваля  национальных куль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,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  <w:sz w:val="22"/>
                <w:szCs w:val="22"/>
              </w:rPr>
              <w:t>в сфере межнациональных и межрелигиозных отношений</w:t>
            </w:r>
            <w:r>
              <w:rPr>
                <w:sz w:val="22"/>
                <w:szCs w:val="22"/>
              </w:rPr>
              <w:t>: «Во славу Отечества», «Истоки гражданственности», «Молодежь и этнокультура»,  «Молодежь выбирает толерантность» «Вместе против терр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БУК «Гаврилов-Ямская МЦРБ», МУ «МЦ»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УКТС и МП, УО УСЗН и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У «МЦ»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ого  фестиваля детского и  юношеского художественного творчества   “Радуга Талан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детского творчества «Восходящие звездоч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Дня памяти воинов, погибших при исполнении воинского и служебного дол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районная акция «Весенняя неделя Доб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О, ОО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олодежный совет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ых объединений патрио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развитие волонтер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Ц»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О</w:t>
            </w:r>
          </w:p>
        </w:tc>
      </w:tr>
      <w:tr>
        <w:trPr>
          <w:trHeight w:val="335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Мероприятия по профилактике терроризма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мероприятий по организации профилактики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нтитеррористическ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рабочей группы по проверке состояния антитеррористической защищенности объектов Гаврилов-Я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АЗ*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О, Администрации поселений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(по согласованию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проверок готовности образовательных учреждений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комисси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ечатных и электронных СМИ, с целью  выявления негативных социально-экономических ситуаций в городе,  создающих благоприятную почву для актов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Гаврилов-Ямский вестник»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«Дню солидарности в борьбе с терроризм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 по применению сил и средств  в ходе ликвидации последствий чрезвычайных ситуаций,  вызванных террористическими актами и минимизации их послед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(по согласованию), ФСБ (по согласованию)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7*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6*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,1*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-  ожидаемое финансирование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окращения, использованные в Программе: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МР - бюджет муниципального района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ОБ - областной бюджет</w:t>
      </w:r>
    </w:p>
    <w:p>
      <w:pPr>
        <w:pStyle w:val="Style19"/>
        <w:spacing w:before="30" w:after="3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О – Управление образования</w:t>
      </w:r>
    </w:p>
    <w:sectPr>
      <w:type w:val="nextPage"/>
      <w:pgSz w:orient="landscape" w:w="16838" w:h="11906"/>
      <w:pgMar w:left="73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qFormat/>
    <w:rPr/>
  </w:style>
  <w:style w:type="character" w:styleId="Style18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311">
    <w:name w:val="Знак3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5:00Z</dcterms:created>
  <dc:creator>user</dc:creator>
  <dc:description/>
  <cp:keywords/>
  <dc:language>en-US</dc:language>
  <cp:lastModifiedBy>Smto_3</cp:lastModifiedBy>
  <cp:lastPrinted>2017-02-14T08:45:00Z</cp:lastPrinted>
  <dcterms:modified xsi:type="dcterms:W3CDTF">2017-02-14T05:56:00Z</dcterms:modified>
  <cp:revision>3</cp:revision>
  <dc:subject/>
  <dc:title/>
</cp:coreProperties>
</file>