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-43307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ar-SA"/>
        </w:rPr>
      </w:pPr>
      <w:r>
        <w:rPr>
          <w:rFonts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.07.2020   № 537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 рассмотрения ходатайств о разрешении участвовать на безвозмездной основе в управлении некоммерческой организацией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(в редакции постановления Администрации Гаврилов-Ямского муниципального района от 11.01.2021 №16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" пункта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марта 2007 года № 25-ФЗ "О муниципальной службе в Российской Федерации"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11.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Ярославской области от 9 июля 2009 г. № 40-з "О мерах по противодействию коррупции в Ярославской области", руководствуясь статьей 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мотрения ходатайств о разреш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ть на безвозмездной основе в управлении некоммерческой организацией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знать утратившим силу постановление Администрации Гаврилов-Ямского муниципального района от </w:t>
      </w:r>
      <w:r>
        <w:rPr>
          <w:rFonts w:cs="Times New Roman" w:ascii="Times New Roman" w:hAnsi="Times New Roman"/>
          <w:sz w:val="28"/>
          <w:szCs w:val="28"/>
          <w:lang w:eastAsia="ar-SA"/>
        </w:rPr>
        <w:t>27.12.2019  № 1434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получения  разрешения на участие в управлении некоммерческой организацией», о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3.03.2020 № 239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7.12.2019  № 1434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становление разместить на официальном сайте Администрации Гаврилов-Ямского муниципального района и опубликовать в районной газете «Гаврилов-Ям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Calibri"/>
          <w:szCs w:val="20"/>
          <w:lang w:eastAsia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 возложить на руководителя аппарата Администрации Гаврилов-Ямского муниципального района Ширшину М.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</w:t>
        <w:tab/>
        <w:tab/>
        <w:t xml:space="preserve">  </w:t>
        <w:tab/>
        <w:tab/>
        <w:t xml:space="preserve">                    А.А. Комаров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7.2020 № 537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>(в редакции постановления Администрации Гаврилов-Ямского муниципального района от 11.01.2021 №1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6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ИЯ ХОДАТАЙСТВ О РАЗРЕШЕНИИ НА УЧАСТ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рядок рассмотрения ходатайств о разрешении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Порядок) определяет процедуру рассмотрения представителем нанимателя ходатайств о разрешении участвовать на безвозмездной основе в управлении некоммерческой организацией муниципальным служащим Администрации Гаврилов-Ямского муниципального района (далее - муниципальный служащий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ые служащие не позднее чем за двадцать рабочих дней до начала участия на безвозмездной основе в управлении некоммерческой организацией должны направить представителю нанимателя письменное ходатайство о разрешении участвовать на безвозмездной основе в управлении некоммерческой организацией (далее - ходатайство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hyperlink w:anchor="P8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Ходатайство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ормляется по форме согласно приложению 1 к Порядку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ходатайству прикладываются копии учредительных документов некоммерческой организации, в управлении которой предполагает участвовать муниципальный служащий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4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датайство подается на имя представителя нанимателя и представляется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и служащими, для которых представителем нанимателя является Глава Администрации Гаврилов-Ямского муниципального района - на имя  Главы Администрации Гаврилов-Ямского муниципального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ми служащими, для которых представителем нанимателя является руководитель структурного подразделения (Управления) Администрации Гаврилов-Ямского муниципального района - на имя руководителя структурного подразделения.</w:t>
      </w:r>
    </w:p>
    <w:p>
      <w:pPr>
        <w:pStyle w:val="Normal"/>
        <w:widowControl w:val="false"/>
        <w:autoSpaceDE w:val="false"/>
        <w:spacing w:lineRule="auto" w:line="240" w:before="2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Ходатайств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ечение 1 рабочего дня с момента поступления регистрируется в журнале регистрации ходатай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журнал) по форме согласно приложению 2 к Порядку</w:t>
      </w: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Журнал хранится не менее 3 лет с момента регистрации в нем последнего ходатайства. Листы журнала нумеруются и скрепляются печать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я ходатайства с отметкой о регистрации в журнале выдается </w:t>
      </w:r>
      <w:r>
        <w:rPr>
          <w:rFonts w:eastAsia="Times New Roman" w:cs="Arial" w:ascii="Times New Roman" w:hAnsi="Times New Roman"/>
          <w:sz w:val="28"/>
          <w:szCs w:val="20"/>
          <w:lang w:eastAsia="ru-RU"/>
        </w:rPr>
        <w:t>муниципальному служащему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беспечение рассмотрения представителем нанимателя ходатайства, информирование лица, представившего ходатайство, о решении, принятом представителем нанимателя по результатам рассмотрения ходатайства, осуществляются органами, указанными в </w:t>
      </w:r>
      <w:hyperlink w:anchor="P4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течение двадцати рабочих дней со дня поступления письменного ходатайства о разрешении участвовать на безвозмездной основе в управлении некоммерческой организацией оно рассматривается представителем нанимателя с принятием мотивированного решения о его удовлетворении или об отказе в удовлетворении с учетом рассмотрения данного ходатайства на засе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об отказе в удовлетворении ходатайства принимается в случае, если участие муниципального служащего в управлении некоммерческой организацией влечет за собой возможность возникнове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 </w:t>
      </w:r>
      <w:hyperlink w:anchor="P36"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Порядк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41"/>
        <w:gridCol w:w="479"/>
        <w:gridCol w:w="972"/>
        <w:gridCol w:w="1116"/>
        <w:gridCol w:w="384"/>
        <w:gridCol w:w="2979"/>
      </w:tblGrid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наименование должности представителя</w:t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нимателя, Ф.И.О.)</w:t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наименование замещаемой должности,</w:t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Ф.И.О. муниципального служащего</w:t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5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Администрации Гаврилов-Ямского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Р)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bookmarkStart w:id="2" w:name="P82"/>
            <w:bookmarkEnd w:id="2"/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ХОДАТАЙ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 получении разрешения на участие на безвозмездной основе в управлении некоммерческой организацией</w:t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шу разрешить мне участвовать на безвозмездной основе в управлении: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наименование некоммерческой организации,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ид участия: в качестве единоличного исполнительного органа,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лена коллегиального органа управления; формы участия)</w:t>
            </w:r>
          </w:p>
        </w:tc>
      </w:tr>
      <w:tr>
        <w:trPr/>
        <w:tc>
          <w:tcPr>
            <w:tcW w:w="90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"___" __________ 20___ г.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подпись)</w:t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74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701" w:right="850" w:hanging="0"/>
        <w:jc w:val="right"/>
        <w:outlineLvl w:val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850" w:hanging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к </w:t>
      </w:r>
      <w:hyperlink w:anchor="P36">
        <w:r>
          <w:rPr>
            <w:rStyle w:val="InternetLink"/>
            <w:rFonts w:eastAsia="Times New Roman" w:cs="Times New Roman" w:ascii="Times New Roman" w:hAnsi="Times New Roman"/>
            <w:szCs w:val="20"/>
            <w:lang w:eastAsia="ru-RU"/>
          </w:rPr>
          <w:t>Порядку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701" w:right="850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1" w:right="850" w:hanging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Форма</w:t>
      </w:r>
    </w:p>
    <w:p>
      <w:pPr>
        <w:pStyle w:val="Normal"/>
        <w:ind w:left="1701" w:right="850" w:hanging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ind w:left="1701"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 регистрации ходатайств</w:t>
      </w:r>
    </w:p>
    <w:p>
      <w:pPr>
        <w:pStyle w:val="Normal"/>
        <w:widowControl w:val="false"/>
        <w:autoSpaceDE w:val="false"/>
        <w:spacing w:lineRule="auto" w:line="232" w:before="0" w:after="0"/>
        <w:ind w:left="1701" w:right="8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олучении разрешения на участие на безвозмездной основе </w:t>
      </w:r>
    </w:p>
    <w:p>
      <w:pPr>
        <w:pStyle w:val="Normal"/>
        <w:widowControl w:val="false"/>
        <w:autoSpaceDE w:val="false"/>
        <w:spacing w:lineRule="auto" w:line="232" w:before="0" w:after="0"/>
        <w:ind w:left="1701" w:right="8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управлении некоммерческой организацией</w:t>
      </w:r>
    </w:p>
    <w:p>
      <w:pPr>
        <w:pStyle w:val="Normal"/>
        <w:widowControl w:val="false"/>
        <w:autoSpaceDE w:val="false"/>
        <w:spacing w:lineRule="auto" w:line="232" w:before="0" w:after="0"/>
        <w:ind w:left="1701" w:right="8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9271635" cy="1222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2" w:type="dxa"/>
                                <w:bottom w:w="0" w:type="dxa"/>
                                <w:right w:w="62" w:type="dxa"/>
                              </w:tblCellMar>
                            </w:tblPr>
                            <w:tblGrid>
                              <w:gridCol w:w="598"/>
                              <w:gridCol w:w="1954"/>
                              <w:gridCol w:w="3544"/>
                              <w:gridCol w:w="3685"/>
                              <w:gridCol w:w="297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и время регистрации ходатайств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, должность, лица, подавшего ходатайство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, должность сотрудника, принявшего ходатайство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дпись сотрудника, принявшего ходатайство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пись лица, подавшего  ходатайст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32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32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96.25pt;mso-wrap-distance-left:9pt;mso-wrap-distance-right:9pt;mso-wrap-distance-top:0pt;mso-wrap-distance-bottom:0pt;margin-top:7.4pt;mso-position-vertical-relative:text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2" w:type="dxa"/>
                          <w:bottom w:w="0" w:type="dxa"/>
                          <w:right w:w="62" w:type="dxa"/>
                        </w:tblCellMar>
                      </w:tblPr>
                      <w:tblGrid>
                        <w:gridCol w:w="598"/>
                        <w:gridCol w:w="1954"/>
                        <w:gridCol w:w="3544"/>
                        <w:gridCol w:w="3685"/>
                        <w:gridCol w:w="2977"/>
                        <w:gridCol w:w="1843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та и время регистрации ходатайств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, должность, лица, подавшего ходатайство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, должность сотрудника, принявшего ходатайство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дпись сотрудника, принявшего ходатайство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пись лица, подавшего  ходатайст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3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32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32" w:before="0" w:after="0"/>
        <w:ind w:left="1701" w:right="850" w:hanging="0"/>
        <w:jc w:val="center"/>
        <w:rPr>
          <w:rFonts w:ascii="Arial" w:hAnsi="Arial" w:eastAsia="Times New Roman" w:cs="Arial"/>
          <w:color w:val="332E2D"/>
          <w:spacing w:val="2"/>
          <w:sz w:val="2"/>
          <w:szCs w:val="2"/>
          <w:lang w:eastAsia="ar-SA"/>
        </w:rPr>
      </w:pPr>
      <w:r>
        <w:rPr>
          <w:rFonts w:eastAsia="Times New Roman" w:cs="Arial" w:ascii="Arial" w:hAnsi="Arial"/>
          <w:color w:val="332E2D"/>
          <w:spacing w:val="2"/>
          <w:sz w:val="2"/>
          <w:szCs w:val="2"/>
          <w:lang w:eastAsia="ar-SA"/>
        </w:rPr>
      </w:r>
    </w:p>
    <w:p>
      <w:pPr>
        <w:pStyle w:val="Normal"/>
        <w:spacing w:lineRule="auto" w:line="240" w:before="0" w:after="0"/>
        <w:ind w:left="1701" w:right="850" w:hanging="0"/>
        <w:jc w:val="right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0" w:right="0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jc w:val="center"/>
      <w:rPr>
        <w:rFonts w:cs="Times New Roman"/>
        <w:szCs w:val="28"/>
        <w:lang w:val="en-US"/>
      </w:rPr>
    </w:pPr>
    <w:r>
      <w:rPr>
        <w:rFonts w:cs="Times New Roman"/>
        <w:szCs w:val="28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Aria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Footer">
    <w:name w:val="Foot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Calibri"/>
      <w:sz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Calibri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9D0B80EC771689E2AD11CDC935681649FD25568DA65CF8EA31824E7666E4104932C7E1BB3BCEA13D220DEF9D611194E9CB8789A0Q6a0H" TargetMode="External"/><Relationship Id="rId4" Type="http://schemas.openxmlformats.org/officeDocument/2006/relationships/hyperlink" Target="consultantplus://offline/ref=7B9D0B80EC771689E2AD0FC0DF5936134CF37F5E8EA350ADB46384192936E2450972C1B4F877C8F46C665BE69C685BC5AA808889A07EB5AE8F86D0A5QEa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54:00Z</dcterms:created>
  <dc:creator>oorms_2</dc:creator>
  <dc:description/>
  <dc:language>en-US</dc:language>
  <cp:lastModifiedBy>oorms_1</cp:lastModifiedBy>
  <cp:lastPrinted>2020-08-03T09:28:00Z</cp:lastPrinted>
  <dcterms:modified xsi:type="dcterms:W3CDTF">2024-06-03T13:54:00Z</dcterms:modified>
  <cp:revision>4</cp:revision>
  <dc:subject/>
  <dc:title/>
</cp:coreProperties>
</file>