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8895</wp:posOffset>
            </wp:positionH>
            <wp:positionV relativeFrom="paragraph">
              <wp:posOffset>18415</wp:posOffset>
            </wp:positionV>
            <wp:extent cx="422275" cy="4806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shd w:fill="FFFFFF" w:val="clear"/>
        <w:suppressAutoHyphens w:val="false"/>
        <w:autoSpaceDE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jc w:val="center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04.04.2022   № 245                               </w:t>
      </w:r>
    </w:p>
    <w:p>
      <w:pPr>
        <w:pStyle w:val="Normal"/>
        <w:shd w:fill="FFFFFF" w:val="clear"/>
        <w:suppressAutoHyphens w:val="false"/>
        <w:autoSpaceDE w:val="false"/>
        <w:ind w:left="-567" w:hanging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т 23.06.2020 № 476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firstLine="540"/>
        <w:jc w:val="both"/>
        <w:rPr/>
      </w:pPr>
      <w:r>
        <w:rPr/>
        <w:t xml:space="preserve">Руководствуясь статьей 26 Устава Гаврилов-Ямского муниципального района Ярославской области, </w:t>
      </w:r>
    </w:p>
    <w:p>
      <w:pPr>
        <w:pStyle w:val="Normal"/>
        <w:ind w:left="-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условиях (системе) оплаты труда и порядке формирования оплаты труда муниципальных казенных учреждений Гаврилов-Ямского муниципального района, утвержденное постановлением Администрации Гаврилов-Ямского муниципального района от 23.06.2020 №476, изменение, изложив приложение в новой редакции (приложение)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разместить на официальном сайте Администрации Гаврилов-Ямского муниципального района.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>Постановление вступает в силу с момента подписания и распространяется на правоотношения, возникшие с 01.01.2022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А.А. Ком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4.04.2022  № 2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Приложение 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Должностные оклады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руководителей, специалистов и технических служащих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муниципальных казенных учреждений, функционально подчиненных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Администрации  Гаврилов-Ямского  муниципального района 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и ее структурным подразделениям </w:t>
      </w:r>
    </w:p>
    <w:p>
      <w:pPr>
        <w:pStyle w:val="Normal"/>
        <w:suppressAutoHyphens w:val="false"/>
        <w:autoSpaceDE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7656" w:type="dxa"/>
        <w:jc w:val="left"/>
        <w:tblInd w:w="-2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768"/>
        <w:gridCol w:w="5100"/>
        <w:gridCol w:w="1788"/>
      </w:tblGrid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/п 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лж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змер (диапазон) месячного должностного оклада, рубле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учреждения (директор, начальник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7667 - 9054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меститель руководителя  (заместитель директора, начальника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535</w:t>
            </w:r>
            <w:r>
              <w:rPr>
                <w:color w:val="000000"/>
                <w:sz w:val="24"/>
                <w:szCs w:val="24"/>
                <w:lang w:eastAsia="ru-RU"/>
              </w:rPr>
              <w:t>9 - 6500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финансово - экономической службы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7646 - 7953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группы учета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6698 - 696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меститель руководителя финансово - экономической службы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6698 - 696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Главный бухгалтер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7667 - 7953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уководитель службы МТО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4691 - 4882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ий бухгалтер (бухгалтер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973 - 621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едущий бухгалтер ревизор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6698 - 6968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едущий экономист (экономист)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973 - 621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Бухгалтер 1 категории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359 - 558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едущий специалист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973 - 6216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Программист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7646 - 7953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бочий по комплексному обслуживанию и ремонту зданий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4691 - 4882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Диспетчер, специалист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5655 - 5883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урьер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4555 - 4739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дитель автомобиля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4183 - 5581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7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5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Уборщик служебных помещений, дворник, вахтер 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4062 - 4225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20"/>
        <w:tab w:val="left" w:pos="1440" w:leader="none"/>
        <w:tab w:val="left" w:pos="8349" w:leader="none"/>
      </w:tabs>
      <w:spacing w:lineRule="exact" w:line="230" w:before="446" w:after="0"/>
      <w:ind w:left="845" w:firstLine="514"/>
      <w:jc w:val="center"/>
      <w:outlineLvl w:val="7"/>
    </w:pPr>
    <w:rPr>
      <w:b/>
      <w:spacing w:val="-1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584" w:leader="none"/>
        <w:tab w:val="left" w:pos="3733" w:leader="none"/>
      </w:tabs>
      <w:ind w:left="1584" w:hanging="1584"/>
      <w:jc w:val="center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1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  <w:szCs w:val="26"/>
    </w:rPr>
  </w:style>
  <w:style w:type="paragraph" w:styleId="211">
    <w:name w:val="Основной текст с отступом 21"/>
    <w:basedOn w:val="Normal"/>
    <w:qFormat/>
    <w:pPr>
      <w:spacing w:lineRule="exact" w:line="321"/>
      <w:ind w:left="0" w:right="0" w:firstLine="720"/>
      <w:jc w:val="both"/>
    </w:pPr>
    <w:rPr>
      <w:sz w:val="28"/>
      <w:szCs w:val="28"/>
    </w:rPr>
  </w:style>
  <w:style w:type="paragraph" w:styleId="311">
    <w:name w:val="Основной текст с отступом 31"/>
    <w:basedOn w:val="Normal"/>
    <w:qFormat/>
    <w:pPr>
      <w:shd w:fill="FFFFFF" w:val="clear"/>
      <w:ind w:left="0" w:right="0" w:firstLine="514"/>
      <w:jc w:val="both"/>
    </w:pPr>
    <w:rPr>
      <w:spacing w:val="-1"/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4:00Z</dcterms:created>
  <dc:creator>EW/LN/CB</dc:creator>
  <dc:description/>
  <cp:keywords>Ethan</cp:keywords>
  <dc:language>en-US</dc:language>
  <cp:lastModifiedBy>smto_3</cp:lastModifiedBy>
  <cp:lastPrinted>2022-03-22T08:40:00Z</cp:lastPrinted>
  <dcterms:modified xsi:type="dcterms:W3CDTF">2022-04-05T06:44:00Z</dcterms:modified>
  <cp:revision>2</cp:revision>
  <dc:subject/>
  <dc:title>Ethan Frome</dc:title>
</cp:coreProperties>
</file>