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19   №  9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конкурсного отбора  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х, зданиях или ином имуществе, находящемся в муниципальной собственности 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татьей 19 Федерального закона от 03.03.2006 №38-ФЗ «О рекламе», законом Ярославской области от 28.12.2017 №69-з «О перераспределении между органами местного самоуправления муниципальных образований Ярославкой области и органами государственной власти Ярославской области полномочий в сфере рекламы»,</w:t>
      </w:r>
      <w:r>
        <w:rPr>
          <w:color w:val="76923C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ми 26 и 41 Устава Гаврилов-Ямского муниципального района,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конкурсного отбора 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х, зданиях или ином имуществе, находящемся в муниципальной собственности Гаврилов-Ямского муниципального района, согласно приложению.</w:t>
      </w:r>
    </w:p>
    <w:p>
      <w:pPr>
        <w:pStyle w:val="32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32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3. 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32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Комар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врилов-Ямского муниципального район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09.09.2019 № 96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го отбора уполномоченной организац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</w:t>
      </w:r>
      <w:r>
        <w:rPr>
          <w:rFonts w:eastAsia="Calibri"/>
          <w:b/>
          <w:sz w:val="28"/>
          <w:szCs w:val="28"/>
        </w:rPr>
        <w:t>на земельных участках, зданиях или ином имуществе, находящемся в муниципальной собственно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го муниципального района</w:t>
      </w:r>
    </w:p>
    <w:p>
      <w:pPr>
        <w:pStyle w:val="Normal"/>
        <w:ind w:left="5103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рядок конкурсного отбора 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, зданиях или ином имуществе, находящемся в муниципальной собственности Гаврилов-Ямского муниципального района (далее – Порядок), определяет условия и процедуру проведения конкурсного отбора 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, зданиях или ином имуществе, находящемся в муниципальной собственности (далее – конкурс), права и обязанности организатора конкурса, заявителей на участие в конкурсе (далее – заявителей) и участников конкурса, основные требования к конкурсной докумен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конкурса является право на заключение договора об организации и проведении торгов на право заключения договоров на установку и эксплуатацию рекламных конструкций, расположенных </w:t>
      </w:r>
      <w:r>
        <w:rPr>
          <w:rFonts w:eastAsia="Calibri"/>
          <w:sz w:val="28"/>
          <w:szCs w:val="28"/>
        </w:rPr>
        <w:t xml:space="preserve">на земельных участках, зданиях или ином имуществе, находящемся в муниципальной собственности Гаврилов-Ямского муниципального района </w:t>
      </w:r>
      <w:r>
        <w:rPr>
          <w:sz w:val="28"/>
          <w:szCs w:val="28"/>
        </w:rPr>
        <w:t xml:space="preserve">(далее – договор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Целью конкурса является выбор уполномоченной организации, осуществляющей функции по организации и проведению торгов на право заключения договоров на установку и эксплуатацию рекламных конструкций, расположенных </w:t>
      </w:r>
      <w:r>
        <w:rPr>
          <w:rFonts w:eastAsia="Calibri"/>
          <w:sz w:val="28"/>
          <w:szCs w:val="28"/>
        </w:rPr>
        <w:t>на земельных участках, зданиях или ином имуществе, находящемся в муниципальной собственност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рганизатором конкурса является Администрация Гаврилов-Ямского муниципального рай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кции организатора конкурса указанные в разделе 2 настоящего Порядка осуществляет от имени Администрации Гаврилов-Ямского муниципального района Управление по архитектуре, градостроительству, имущественным и земельным отношениям Администрации Гаврилов-Ямского муниципального района (далее – Уполномоченный орган).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Функции организатор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и проведении конкурса организатор конкурса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нкурсн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оложения конкурс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одготовку и публикацию извещения о проведении конкурса, извещения о внесении изменений в конкурсн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дату и время начала и окончания приема заявок на участие в конкурсе (далее – заявка), порядок приема заявок, место, дату и время определения участников конкурса и место, дату и время определения победителей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заявки с документами от заявителей, организует регистрацию заявок в журнале приема заявок, обеспечивает сохранность представленных заявок и документов, а также конфиденциальность сведений о заявителях и участниках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подготовку и публикацию извещения об итогах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участников конкурса о результатах проведения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проекта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 с победителем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олняет иные функции, предусмотренные конкурсной документацией, необходимые для организации 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ля проведения конкурса создается конкурсная комиссия в количестве не менее пяти человек, персональный состав которой определяется постановление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Решение о создании конкурсной комиссии принимается до даты размещения извещения о проведении конкурса, при этом организатором конкурса утверждается состав комиссии и порядок ее работы, назначается председатель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Членами конкурсной комиссии не могут быть лица, состоящие в штате организаций, представивших заявки, либо лица, являющиеся акционерами (участниками) этих организаций, членами их органов управления или аффилированными лицами заявител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eastAsia="ru-RU"/>
        </w:rPr>
        <w:t>Замена члена комиссии допускается только по решению организатор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Конкурсная комиссия выполняет следующие фун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скрытие конвертов с заявками на участие в конкурсе и подписанным в соответствии с нормативными правовыми актами РФ заявкам на участие в конкурс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участников конкурса, рассмотрение, оценка и сопоставление заявок на участие в конкурс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ределение победителя конкурс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ние протокола вскрытия конвертов с заявками на участие в конкурс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ние протокола рассмотрения заявок на участие в конкурсе, протокола оценки и сопоставление заявок на участие в конкурс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токола об отказе от заключения договора, ведение протокола об отстранении заявителя или участника конкурса от участия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Конкурсная комиссия правомочна принимать решения, если на ее заседании присутствует не менее пятидесяти процентов от общего числа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ешения конкурсной комиссии принимаются большинством голосов от числа членов конкурсной комиссии, принявших участие в ее заседании. Каждый член конкурсной комиссии имеет один голос. В случае равенства числа голосов голос председателя счита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участия в конкурсе и порядок подачи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курс является открытым по составу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явителями могут быть юридические лица, принимающие на себя обязательства по соблюдению условий конкурса и соответствующие требованиям, установленным конкурсн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ь не допускается конкурсной комиссией к участию в конкурсном отбор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непредставления документов, определенных </w:t>
      </w:r>
      <w:hyperlink r:id="rId3">
        <w:r>
          <w:rPr>
            <w:rStyle w:val="InternetLink"/>
            <w:bCs/>
            <w:sz w:val="28"/>
            <w:szCs w:val="28"/>
          </w:rPr>
          <w:t>пункт</w:t>
        </w:r>
      </w:hyperlink>
      <w:r>
        <w:rPr>
          <w:bCs/>
          <w:sz w:val="28"/>
          <w:szCs w:val="28"/>
        </w:rPr>
        <w:t>ом 4.5. конкурсной документации, либо наличия в таких документах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долженности по обязательным платежам перед бюджетами всех уровней бюджетной системы Российской Федерации и государственными внебюджетными фондам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наличия решения о ликвидации заявителя - юридического лица или наличие решения арбитражного суда о признании заявителя - юридического лица банкротом и об открытии конкурсного производств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наличия решения о приостановлении деятельности заявителя в порядке, предусмотренном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 случае установления факта недостоверности сведений, содержащихся в документах, представленных заявителем конкурса конкурсная комиссия обязана отстранить такого заявителя конкурса от участия в конкурсе на любом этапе их проведения. Протокол об отстранении заявителя конкурса от участия в конкурсе подлежит размещению на официальном сайте Администрации Гаврилов-Ямского муниципального района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4. З</w:t>
      </w:r>
      <w:r>
        <w:rPr>
          <w:sz w:val="28"/>
          <w:szCs w:val="28"/>
          <w:lang w:eastAsia="ru-RU"/>
        </w:rPr>
        <w:t xml:space="preserve">аявка на участие в конкурсе подается в срок  и по форме, которые установлены конкурсной документацией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 Заявка на участие в конкурсе подается на русском языке в письменной форме утвержденной организатором конкурса, </w:t>
      </w:r>
      <w:r>
        <w:rPr>
          <w:sz w:val="28"/>
          <w:szCs w:val="28"/>
          <w:lang w:eastAsia="ru-RU"/>
        </w:rPr>
        <w:t>в запечатанном конверте и</w:t>
      </w:r>
      <w:r>
        <w:rPr>
          <w:sz w:val="28"/>
          <w:szCs w:val="28"/>
        </w:rPr>
        <w:t xml:space="preserve">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1. Сведения и документы</w:t>
      </w:r>
      <w:r>
        <w:rPr>
          <w:sz w:val="28"/>
          <w:szCs w:val="28"/>
          <w:lang w:eastAsia="ru-RU"/>
        </w:rPr>
        <w:t xml:space="preserve"> о заявителе, подавшем такую заявку</w:t>
      </w:r>
      <w:r>
        <w:rPr>
          <w:sz w:val="28"/>
          <w:szCs w:val="28"/>
        </w:rPr>
        <w:t>, предусмотренные конкурсной документацией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ирменное наименование (наименование), сведения об организационно-правовой форме, о месте нахождения, почтовый адрес, номер контактного телефон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копии учредительных документов заявителя</w:t>
      </w:r>
      <w:r>
        <w:rPr>
          <w:sz w:val="28"/>
          <w:szCs w:val="28"/>
        </w:rPr>
        <w:t>, удостоверенные подписью руководителя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веренность или иной документ, подтверждающий полномочия представителя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кументы, подтверждающие отсутствие у заявителя задолженности по начисленным налогам, сборам и иным обязательным платежам в бюджеты любого уровня и государственные внебюджетные фонды за прошедший календар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правка об отсутствии в организации реорганизации, ликвидации, банкротства, открытии конкурсного производства, решения о приостановлении деятельности заявителя в порядке, предусмотренном Кодексом Российской Федерации об административных правонарушениях, подписанная руководителем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отсутствие у руководителя, членов коллегиального исполнительного органа и главного бухгалтера заявителя судимости за преступления в сфере экономики (за исключением лиц, у которых такая судимость погашена или снята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>Предложения об условиях исполнения договора, которые являются критериями оценки заявок на участие в конкурсе</w:t>
      </w:r>
      <w:r>
        <w:rPr>
          <w:sz w:val="28"/>
          <w:szCs w:val="28"/>
        </w:rPr>
        <w:t>, установленные настоящим 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Документы, указанные в пункте 4.5. данного Порядка,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иностранными лицами, должны иметь надлежащим образом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составленные более чем на одном листе, должны быть прошиты, пронумерованы и скреплены печатью организации (при наличии) либо нотариально заверены. Документы, содержащие помарки и исправления, не подлежат приему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7. Не допускается требовать от заявителей иное, за исключением документов и сведений, предусмотренных </w:t>
      </w:r>
      <w:r>
        <w:rPr>
          <w:sz w:val="28"/>
          <w:szCs w:val="28"/>
        </w:rPr>
        <w:t>в пункте 4.5. настоящего Порядка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lang w:eastAsia="ru-RU"/>
        </w:rPr>
        <w:t xml:space="preserve">Заявитель вправе подать только одну заявку на участие в конкурс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lang w:eastAsia="ru-RU"/>
        </w:rPr>
        <w:t>Прием заявок на участие в конкурсе прекращается в день вскрытия конвертов с такими заяв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Представленная в конкурсную комиссию заявка подлежит регистрации в журнале заявок под порядковым номером, с указанием даты и точного времени ее представления во избежание совпадения этого времени со временем представления других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Конверт с заявкой, представленной в конкурсную комиссию по истечении срока представления заявок, не вскрывается и в течение одного рабочего дня с даты получения такой заявки возвращается представившему ее заявителю вместе с описью представленных им документов и материалов, на которой делается отметка об отказе в приеме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Заявитель вправе изменить или отозвать свою заявку до истечения срока представления заявок в конкурсную комиссию. Изменение заявки или уведомление о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3. </w:t>
      </w:r>
      <w:r>
        <w:rPr>
          <w:sz w:val="28"/>
          <w:szCs w:val="28"/>
          <w:lang w:eastAsia="ru-RU"/>
        </w:rPr>
        <w:t>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bookmarkStart w:id="0" w:name="sub_2400"/>
      <w:bookmarkEnd w:id="0"/>
      <w:r>
        <w:rPr>
          <w:b/>
          <w:sz w:val="28"/>
          <w:szCs w:val="28"/>
        </w:rPr>
        <w:t>5. Информационное обеспечение конкурса, конкурсная документация, критер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2400"/>
      <w:bookmarkStart w:id="2" w:name="sub_2447"/>
      <w:bookmarkEnd w:id="1"/>
      <w:bookmarkEnd w:id="2"/>
      <w:r>
        <w:rPr>
          <w:sz w:val="28"/>
          <w:szCs w:val="28"/>
        </w:rPr>
        <w:t>5.1. Извещение о проведении конкурса размещается организатором конкурса на официальном сайте Администрации Гаврилов-Ямского муниципального района в сети Интернет,</w:t>
      </w:r>
      <w:r>
        <w:rPr/>
        <w:t xml:space="preserve"> </w:t>
      </w:r>
      <w:r>
        <w:rPr>
          <w:sz w:val="28"/>
          <w:szCs w:val="28"/>
        </w:rPr>
        <w:t>в срок, установленный конкурсной документацией, но не менее чем за 30 дней до дня проведения конкурс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2. Извещение о проведении конкурса должно содержать следующие сведения: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  <w:szCs w:val="28"/>
          <w:lang w:eastAsia="ru-RU"/>
        </w:rPr>
        <w:t>наименование, место нахождения, почтовый адрес, адрес электронной почты и номер контактного телефона организатора конкурс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и условия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говор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рок, место и порядок предоставления конкурсной документации, электронный адрес сайта в сети "Интернет", на котором размещена конкурсная документация, размер, порядок и сроки внесения платы, взимаемой за предоставление конкурсной документации, если такая плата установлен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место, дата и время вскрытия конвертов с заявками на участие в конкурсе, место и дата рассмотрения таких заявок и подведения итогов конкурс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в течение которого организатор конкурса вправе отказаться от проведения конкурс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eastAsia="ru-RU"/>
        </w:rPr>
        <w:t>Конкурсная документация, помимо информации и сведений, содержащихся в извещении о проведении конкурса, должна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у з</w:t>
      </w:r>
      <w:r>
        <w:rPr>
          <w:sz w:val="28"/>
          <w:szCs w:val="28"/>
          <w:lang w:eastAsia="ru-RU"/>
        </w:rPr>
        <w:t>аявки на участие в конкурсе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рядок, место, дату начала, дату и время окончания срока подачи заявок на участие в конкурс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требования к участникам конкурса, установленные пунктом 4.2. Порядка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орядок и срок отзыва заявок на участие в конкурсе, порядок внесения изменений в такие заяв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формы, порядок, даты начала и окончания срока предоставления заявителям разъяснений положений конкурсной документации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, порядок, дату и время вскрытия конвертов с заявками на участие в конкурс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ритерии оценки заявок на участие в конкурсе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ценки и сопоставления заявок на участие в конкурс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рок, в течение которого должен быть подписан проект договора, составляющий не менее десяти дней со дня размещения на официальном сайте Администрации Гаврилов-Ямского муниципального района протокола оценки и сопоставления заявок на участие в конкурс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, который является неотъемлемой частью конкурсной документ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eastAsia="ru-RU"/>
        </w:rPr>
        <w:t xml:space="preserve"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Администрации Гаврилов-Ямского муниципального района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) конверты с заявками на участие в конкурсе, и направляет соответствующие уведомления всем заяви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Конкурсная документация размещается на официальном сайте Администрации Гаврилов-Ямского муниципального района в сети Интернет,  одновременно с размещением извещения о проведении конкурса и должна быть доступна в течение всего срока подачи заявок для ознакомления без взимания 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дня  размещения на официальном сайте Администрации Гаврилов-Ямского муниципального района в сети Интернет извещения о проведении конкурса любое заинтересованное лицо вправе ознакомиться с конкурсной документацией в порядке, указанном в извещении о проведении конкур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ru-RU"/>
        </w:rPr>
        <w:t>Любое заинтересованное лицо вправе направить в письменной форме, организатору конкурса запрос о разъяснении положений конкурсной документации. В течение двух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не позднее чем за три рабочих дня до даты окончания срока подачи заявок на участие в конкурс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Гаврилов-Ямского муниципального райо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с указанием предмета запроса, но без указания заинтересованного лица, от которого поступил запрос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8.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. Изменение предмета конкурс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, установленном для размещения извещения о проведении конкурса, и в течение двух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конкурсе должен быть продлен таким образом, чтобы с даты размещения на официальном сайте Администрации Гаврилов-Ямского муниципального района  внесенных изменений в конкурсную документацию до даты окончания срока подачи заявок на участие в конкурсе он составлял не менее двадцати дней.</w:t>
      </w:r>
    </w:p>
    <w:p>
      <w:pPr>
        <w:pStyle w:val="Normal"/>
        <w:ind w:firstLine="708"/>
        <w:jc w:val="both"/>
        <w:rPr/>
      </w:pPr>
      <w:bookmarkStart w:id="3" w:name="sub_2447"/>
      <w:bookmarkEnd w:id="3"/>
      <w:r>
        <w:rPr>
          <w:sz w:val="28"/>
          <w:szCs w:val="28"/>
        </w:rPr>
        <w:t xml:space="preserve">5.9. Для оценки заявителей устанавливаются следующие критерии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1 –деятельности в сфере рекламы в качестве одного из видов деятельности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2 – штатная численность заявителя не менее 7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3 – наличие в штате заявителя на дату подачи заявки специалистов, имеющих высшее юридическое образование не менее 5 человек, высшее экономическое образование не менее 5 человек  (подтверждается справкой о кадровых ресурс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4 – наличие в штате заявителя на дату подачи заявки специалистов, в должностные обязанности которых входит организация и проведение торгов (подтверждается справкой о кадровых ресурс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5 – регистрация заявителя и наличие электронной подписи на Единой электронной торговой площадке «Сбербанк-АСТ»  (подтверждается соответствующими документ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роцедура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.  Конкурсной комиссией в день, время и в месте, указанном в извещении о проведении конкурса, </w:t>
      </w:r>
      <w:r>
        <w:rPr>
          <w:sz w:val="28"/>
          <w:szCs w:val="28"/>
          <w:lang w:eastAsia="ru-RU"/>
        </w:rPr>
        <w:t>вскрываются конверты с заявками на участие в конкурсе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2.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, ОГРН, ИНН, почтовый адрес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по окончании срока подачи заявок на участие в конкурсе подана только одна заявка или не подано ни одной заявки, в указанный протокол вносится информация о признании конкурса несостоявшимс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Администрации Гаврилов-Ямского муниципального района в течение дня, следующего за днем его подпис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Конкурсная комиссия рассматривает заявки на участие в конкурсе на предмет соответствия требованиям, установленным конкурсной документацией, и соответствия заявителей требованиям, установленным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 рассмотрения заявок на участие в конкурсе не может превышать двадцати дней с даты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  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, которое оформляется протоколом рассмотрения заявок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ведется конкурсной комиссией и подписывается всеми присутствующими на заседании членами конкурсной комиссии в день окончания рассмотрения заявок. Указанный протокол размещается организатором конкурса на официальном сайте Администрации Гаврилов-Ямского муниципального района </w:t>
      </w:r>
      <w:r>
        <w:rPr/>
        <w:t xml:space="preserve"> </w:t>
      </w:r>
      <w:r>
        <w:rPr>
          <w:sz w:val="28"/>
          <w:szCs w:val="28"/>
        </w:rPr>
        <w:t xml:space="preserve">в сети Интернет в день окончания рассмотрения заявок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  В случае если по окончании срока подачи заявок не подана ни одна заявка, конкурс счит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если по результатам рассмотрения заявок на участие в конкурсе отклонены все названные заявки, конкурс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если по окончании срока подачи заявок подана только одна заявка или по результатам рассмотрения заявок только один из заявителей признан участником конкурса, конкурс признается несостоявшим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9. Конкурсная комиссия осуществляет оценку и сопоставление заявок на участие в конкурсе, поданных заявителями, признанными участниками конкурс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оценки и сопоставления таких заявок не может превышать десяти дней с даты подписания протокола рассмотрения заяв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0. </w:t>
      </w:r>
      <w:r>
        <w:rPr>
          <w:sz w:val="28"/>
          <w:szCs w:val="28"/>
          <w:lang w:eastAsia="ru-RU"/>
        </w:rPr>
        <w:t>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, которые установлены конкурсн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1. Оценка конкурсных предложений осуществляется в балл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критерию С1: 2 года и более– 10 баллов, от 1 года до 2 лет – 5 баллов, менее года  – 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ритерию С2: 70 и более – 10 баллов, от 35 до 69 – 5 баллов, менее 35 – 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ритерию С3: от 5 до 14 специалистов – 5 баллов, от 15 специалистов и более – 1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ритерию С4: от 3 до 9 специалистов – 5 баллов, от 10 специалистов и более – 10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ритерию С5: нет требуемого специалиста – 0 баллов, есть требуемый специалист – 10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лльная оценка заявки по опыту работы, квалификации персонала и деловой репутации заявителя производи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before="0" w:after="0"/>
              <w:ind w:left="77" w:hanging="0"/>
              <w:contextualSpacing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</w:rPr>
              <w:t xml:space="preserve">С= </w:t>
            </w:r>
            <w:r>
              <w:rPr>
                <w:rFonts w:eastAsia="Calibri"/>
                <w:sz w:val="28"/>
                <w:szCs w:val="28"/>
                <w:u w:val="single"/>
              </w:rPr>
              <w:t>С1+С2+С3+С4+С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outlineLvl w:val="0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– балльная оценка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1, С2… С5 – оценки по критериям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2.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. Заявке на участие в конкурсе, в которой содержатся лучшие условия исполнения договора, присваивается первый номер. В случае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3. </w:t>
      </w:r>
      <w:r>
        <w:rPr>
          <w:sz w:val="28"/>
          <w:szCs w:val="28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4. </w:t>
      </w:r>
      <w:r>
        <w:rPr>
          <w:sz w:val="28"/>
          <w:szCs w:val="28"/>
          <w:lang w:eastAsia="ru-RU"/>
        </w:rPr>
        <w:t xml:space="preserve">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1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 и размещается </w:t>
      </w:r>
      <w:r>
        <w:rPr>
          <w:sz w:val="28"/>
          <w:szCs w:val="28"/>
        </w:rPr>
        <w:t>на официальном сайте Администрации Гаврилов-Ямского муниципального района в сети Интернет,</w:t>
      </w:r>
      <w:r>
        <w:rPr>
          <w:sz w:val="28"/>
          <w:szCs w:val="28"/>
          <w:lang w:eastAsia="ru-RU"/>
        </w:rPr>
        <w:t xml:space="preserve"> в течение дня, следующего после дня подписания указанного протоко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16. Протокол составляется в двух экземплярах, один из которых хранится у организатора конкурс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.17. Организатор конкурса в течение трех рабочих дней с даты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18. </w:t>
      </w:r>
      <w:r>
        <w:rPr>
          <w:sz w:val="28"/>
          <w:szCs w:val="28"/>
          <w:lang w:eastAsia="ru-RU"/>
        </w:rPr>
        <w:t>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, запрос о разъяснении результатов конкурса.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орядок заключения договора об организации продажи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eastAsia="ru-RU"/>
        </w:rPr>
        <w:t xml:space="preserve">Заключение договора осуществляется в порядке, предусмотренном Гражданским </w:t>
      </w:r>
      <w:hyperlink r:id="rId5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ины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бедитель конкурса подписывает договор об организации и проведении торгов на право заключения договоров на установку и эксплуатацию рекламных конструкций, расположенных земельных участках, зданиях или ином имуществе, находящемся в муниципальной собственности Гаврилов-Ямского муниципального района в срок не позднее десяти дней с даты его получения. При уклонении или отказе победителя конкурса от подписания в установленный срок договора победитель конкурса утрачивает право на заключени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отказа или уклонения победителя конкурса от подписания в установленный срок договора организатор конкурса предлагает заключить договор участнику конкурса, конкурсное предложение которого по результатам оценки и сопоставления конкурсных предложений содержит условия, следующие после условий, предложенных победителем конкурс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конкурса в течение трех рабочих дней с даты подписания протокола об отказе от заключения договора передает участнику конкурса, заявке на участие в конкурсе которого присвоен второй номер, один экземпляр протокола и проект договора, который содержит включения условий исполнения договора, предложенных участником конкурса, заявке на участие в конкурсе которого присвоен второй номер. Указанный проект договора подписывается участником конкурса, заявке на участие в конкурсе которого присвоен второй номер, в десятидневный срок и представляется организатору конкурс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eastAsia="ru-RU"/>
        </w:rPr>
        <w:t xml:space="preserve">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, с лицом, подавшим единственную заявку на участие в конкурсе, в случае, если указанная заявка соответствует требованиям и условиям, предусмотренным конкурсной документацией, а также с лицом, признанным единственным участником конкурса, организатор конкурса в течение пяти рабочих дней со дня подписания протокола направляет единственному участнику конкурса проект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подписание договора осуществляется не позднее десяти дней со дня его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3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D3108781C6A7DDBC132FD3D80948A4DBFCADED78EAAE113638CFF1E3FCEFDED54948E5395AD33JDv0K" TargetMode="External"/><Relationship Id="rId4" Type="http://schemas.openxmlformats.org/officeDocument/2006/relationships/hyperlink" Target="consultantplus://offline/ref=358F54F27D117E0B12592B641C9AC027711695125072D70252EE89797BF982BB2EF79DA11C642B2141F6530BA34210CCC2D1350314k6F1I" TargetMode="External"/><Relationship Id="rId5" Type="http://schemas.openxmlformats.org/officeDocument/2006/relationships/hyperlink" Target="consultantplus://offline/ref=980CBF055F1D76B756F7CD77D44A748F19DC32B0EE13EC6C77A21CCA1FDF95B4552F7A4BDC983A2CDCDAD3E8EFEB5965979D1466D9AEEF2ES2f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07:00Z</dcterms:created>
  <dc:creator>.</dc:creator>
  <dc:description/>
  <dc:language>en-US</dc:language>
  <cp:lastModifiedBy>smto_3</cp:lastModifiedBy>
  <cp:lastPrinted>2019-08-14T14:37:00Z</cp:lastPrinted>
  <dcterms:modified xsi:type="dcterms:W3CDTF">2019-09-09T09:07:00Z</dcterms:modified>
  <cp:revision>2</cp:revision>
  <dc:subject/>
  <dc:title>Проект</dc:title>
</cp:coreProperties>
</file>