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38150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8  № 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7.2015 № 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Гаврилов-Ямского муниципального район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0.07.2015 № 873 «Об утверждении Административного регламента по осуществлению муниципального земельного контроля на территории сельских поселений Гаврилов-Ямского муниципального района»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А.А.Забаев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04.04.2018   № 40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носимые в Административный регламент  </w:t>
      </w:r>
      <w:r>
        <w:rPr>
          <w:sz w:val="27"/>
          <w:szCs w:val="27"/>
          <w:lang w:eastAsia="ru-RU"/>
        </w:rPr>
        <w:t>по осуществлению муниципального земельного контроля на территории  сельских поселений Гаврилов-Я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ункт 1.12. раздела 1 «Общие положения»  чита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>«1.12. Перечень документов, запрашиваемых у физических лиц, юридических лиц и индивидуальных предпринимателей при проведении проверок: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дительные документы юридического лица – для юридического лица;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стоверение личности у лиц, присутствующих при проведении проверки (для всех);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ы, подтверждающие право пользования земельным участком (для всех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>- документы, подтверждающие право на недвижимое имущество, расположенное на земельном участке (для всех)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раздел 1 «Общие положения» добавить пункт 1.13.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«1.13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- выписка из ЕГРИП об индивидуальном предпринимателе;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иска из ЕГРЮЛ  об юридическом лице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В Разделе 7 «</w:t>
      </w:r>
      <w:r>
        <w:rPr>
          <w:bCs/>
          <w:color w:val="000000"/>
          <w:sz w:val="27"/>
          <w:szCs w:val="27"/>
        </w:rPr>
        <w:t xml:space="preserve">Права и обязанности лиц, в отношении которых проводится муниципальный контроль» пп.2 пункта 7.1 </w:t>
      </w:r>
      <w:r>
        <w:rPr>
          <w:color w:val="000000"/>
          <w:sz w:val="27"/>
          <w:szCs w:val="27"/>
        </w:rPr>
        <w:t>читать в новой редакци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color w:val="000000"/>
          <w:sz w:val="27"/>
          <w:szCs w:val="27"/>
        </w:rPr>
        <w:tab/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административным регламентом;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».</w:t>
      </w:r>
    </w:p>
    <w:p>
      <w:pPr>
        <w:pStyle w:val="Style31"/>
        <w:spacing w:before="0" w:after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3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temtext">
    <w:name w:val="itemtext"/>
    <w:basedOn w:val="Style12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5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7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8">
    <w:name w:val="Новый подстрочник"/>
    <w:basedOn w:val="Style27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ЛНА</dc:creator>
  <dc:description/>
  <cp:keywords/>
  <dc:language>en-US</dc:language>
  <cp:lastModifiedBy>Smto_3</cp:lastModifiedBy>
  <cp:lastPrinted>2018-04-04T09:11:00Z</cp:lastPrinted>
  <dcterms:modified xsi:type="dcterms:W3CDTF">2018-04-04T06:11:00Z</dcterms:modified>
  <cp:revision>2</cp:revision>
  <dc:subject/>
  <dc:title/>
</cp:coreProperties>
</file>