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7.03.2023   № 274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/>
      </w:pPr>
      <w:r>
        <w:rPr/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napToGrid w:val="false"/>
        <w:rPr/>
      </w:pPr>
      <w:r>
        <w:rPr/>
        <w:t>муниципального района  от 31.10.2017 № 1218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/>
      </w:pPr>
      <w:r>
        <w:rPr>
          <w:bCs/>
          <w:color w:val="000000"/>
        </w:rPr>
        <w:t>В соответствии с Федеральным законом от 27.07.2010 № 210-ФЗ «Об организации предоставления государственных и муниципальных услуг»,</w:t>
      </w:r>
      <w:r>
        <w:rPr/>
        <w:t xml:space="preserve"> распоряжением Правительства Российской Федерации от 18.09.2019 № 2113-р «О Перечне типовых государственных и муниципальных услуг, предоставляемых исполнительными органами субъектов Российской Федерации, государственными учреждениями субъектов Российской Федерации и муниципальными учреждениями, а также органами местного самоуправления», постановлением Правительства Ярославской области от 15.02.2023 № 105-п «О внесении изменений в постановление Правительства области от 03.06.2015 № 595-п»,</w:t>
      </w:r>
      <w:r>
        <w:rPr>
          <w:bCs/>
          <w:color w:val="000000"/>
        </w:rPr>
        <w:t xml:space="preserve">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ind w:firstLine="5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1. Внести изменения в постановление Администрации Гаврилов-Ямского муниципального района от 31.10.2017 № 1218 «Об утверждении Перечня муниципальных услуг, предоставляемых Администрацией Гаврилов-Ямского муниципального района, 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», изложив приложение в новой редакции (Приложение)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2. Признать утратившими силу: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постановление Администрации Гаврилов-Ямского муниципального района от 20.09.2022 № 736 «О внесении изменений в постановление Администрации Гаврилов-Ямского муниципального района от 31.10.2017 № 1218»;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- постановление Администрации Гаврилов-Ямского муниципального района от 27.02.2023 № 184 «О внесении изменений в постановление Администрации Гаврилов-Ямского муниципального района от 31.10.2017 № 1218»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ind w:firstLine="3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Исполняющий обязанности</w:t>
      </w:r>
    </w:p>
    <w:p>
      <w:pPr>
        <w:pStyle w:val="Normal"/>
        <w:keepNext w:val="true"/>
        <w:keepLines/>
        <w:rPr/>
      </w:pPr>
      <w:r>
        <w:rPr/>
        <w:t>Главы Гаврилов-Ямского</w:t>
      </w:r>
    </w:p>
    <w:p>
      <w:pPr>
        <w:pStyle w:val="Normal"/>
        <w:keepNext w:val="true"/>
        <w:keepLines/>
        <w:rPr/>
      </w:pPr>
      <w:r>
        <w:rPr/>
        <w:t>муниципального района                                                                 А.А. Забаев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ложение к постановлению </w:t>
        <w:br/>
        <w:t xml:space="preserve">Администрации Гаврилов-Ямского </w:t>
        <w:br/>
        <w:t xml:space="preserve">муниципального района </w:t>
      </w:r>
    </w:p>
    <w:p>
      <w:pPr>
        <w:pStyle w:val="Normal"/>
        <w:suppressAutoHyphens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  27.03.2023  № 274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Перечень муниципальных услуг, </w:t>
      </w:r>
      <w:r>
        <w:rPr>
          <w:sz w:val="24"/>
          <w:szCs w:val="24"/>
          <w:lang w:eastAsia="ru-RU"/>
        </w:rPr>
        <w:br/>
      </w:r>
      <w:r>
        <w:rPr>
          <w:b/>
          <w:bCs/>
          <w:sz w:val="24"/>
          <w:szCs w:val="24"/>
          <w:lang w:eastAsia="ru-RU"/>
        </w:rPr>
        <w:t xml:space="preserve">предоставляемых Администрацией Гаврилов-Ямского муниципального района, 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 также услуг, предоставляемых муниципальными учреждениями и другими организациями, в которых размещается муниципальное задание (заказ), и которые предоставляются в электронной форме</w:t>
      </w:r>
    </w:p>
    <w:p>
      <w:pPr>
        <w:pStyle w:val="Normal"/>
        <w:suppressAutoHyphens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954"/>
        <w:gridCol w:w="3370"/>
      </w:tblGrid>
      <w:tr>
        <w:trPr>
          <w:trHeight w:val="91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N   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 ответственный за предоставление муниципальной услуги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 Строительство, имущественные и земельные отношения</w:t>
            </w:r>
          </w:p>
        </w:tc>
      </w:tr>
      <w:tr>
        <w:trPr>
          <w:trHeight w:val="3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вод объекта в эксплуатаци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градостроительного плана земельного участ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</w:t>
            </w:r>
          </w:p>
        </w:tc>
      </w:tr>
      <w:tr>
        <w:trPr>
          <w:trHeight w:val="217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5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</w:t>
              <w:tab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9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1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0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земельных участков, на которых расположены здания, сооруж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18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кращение права постоянного (бессрочного) пользования, права пожизненного наследуемого владения земельными участкам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граждан на учё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2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0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сервитута (публичного сервитута) в отношении земельного участка, находящегося в муниципальной собственн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 договоров купли-продажи арендуемого недвижимого имущества с субъектами малого и среднего предпринимательства в порядке реализации ими преимущественного права на приобретение арендованного имущест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ключение договора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1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по архитектуре, градостроительству, имущественным и земельным отношениям</w:t>
            </w:r>
          </w:p>
        </w:tc>
      </w:tr>
      <w:tr>
        <w:trPr>
          <w:trHeight w:val="436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 Образование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ременное трудоустройство несовершеннолетних, достигших возраста 14 л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дача разрешения на вступление в брак несовершеннолетним, достигшим возраста 16 лет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компенсации части родительской платы за присмотр и уход за детьми в муниципальных образовательных организациях, находящихся на территории Ярославской обла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5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ем заявлений о зачислении в муниципальные образовательные организации Ярославской области, реализующие программы общего обра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8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ка на учёт и направление детей в образовательные учреждения, реализующие образовательные программы дошкольного образова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2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из базы данных о результатах единого государственного экзаме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9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реализации в образовательных муниципальных учреждениях, расположенных на территории Гаврилов-Ямского района, образовательных программ дошкольного, начального общего, основного общего, среднего общего образования, а также дополнительных образовательных програм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12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орядке проведения государственной (итоговой) аттестации обучающихся, освоивших основные и дополнительные общеобразовательные (за исключением дошкольных) и профессиональные образовательные программы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7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текущей успеваемости учащегося в образовательном учреждении, ведение дневника и журнала успеваем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>
          <w:trHeight w:val="369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. Культура, спорт и молодежная политика</w:t>
            </w:r>
          </w:p>
        </w:tc>
      </w:tr>
      <w:tr>
        <w:trPr>
          <w:trHeight w:val="2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ключение в муниципальный Реестр детских и молодёжных общественных объединений, пользующихся муниципальной поддержко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2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ись на обзорные, тематические и интерактивные экскурси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11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информации о проведении ярмарок, выставок народного творчества, ремесел на территории Гаврилов-Ямского муниципального район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8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спортивных разрядов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2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своение квалификационных категорий спортивных суде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культуры, туризма, спорта и молодежной политики</w:t>
            </w:r>
          </w:p>
        </w:tc>
      </w:tr>
      <w:tr>
        <w:trPr>
          <w:trHeight w:val="398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. Социальное обслуживание и социальная защита населения</w:t>
            </w:r>
          </w:p>
        </w:tc>
      </w:tr>
      <w:tr>
        <w:trPr>
          <w:trHeight w:val="1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ключение в Реестр местных общественных объединений ветеранов, инвалидов и иных общественных организаций социальной направленности, имеющих право на финансовую поддержку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>
          <w:trHeight w:val="16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значение пенсии за выслугу лет (ежемесячной доплаты к пенсии) в связи с прохождением муниципальной службы, замещением муниципальной должности за счет средств бюджета муниципального образования в случаях, предусмотренных нормативными правовыми актами муниципального образования 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>
          <w:trHeight w:val="7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>
          <w:trHeight w:val="2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социальной защиты населения и труда</w:t>
            </w:r>
          </w:p>
        </w:tc>
      </w:tr>
      <w:tr>
        <w:trPr>
          <w:trHeight w:val="471" w:hRule="atLeast"/>
        </w:trPr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5. Недропользование, Водопользование, Лесопользовани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по требованию населения общественных экологических экспертиз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правление жилищно-коммунального хозяйства, капитального строительства и природопользования</w:t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 w:val="20"/>
      <w:szCs w:val="18"/>
      <w:lang w:val="en-US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15:00Z</dcterms:created>
  <dc:creator>Косоурова Е Л</dc:creator>
  <dc:description/>
  <dc:language>en-US</dc:language>
  <cp:lastModifiedBy>smto_3</cp:lastModifiedBy>
  <cp:lastPrinted>2022-11-03T08:25:00Z</cp:lastPrinted>
  <dcterms:modified xsi:type="dcterms:W3CDTF">2023-03-27T10:15:00Z</dcterms:modified>
  <cp:revision>2</cp:revision>
  <dc:subject/>
  <dc:title/>
</cp:coreProperties>
</file>