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857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СОБРАНИЕ ПРЕДСТАВИТЕ</w:t>
      </w:r>
      <w:r>
        <w:rPr>
          <w:sz w:val="36"/>
          <w:szCs w:val="36"/>
        </w:rPr>
        <w:t>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ВРИЛОВ-ЯМСКОГО МУНИЦИПАЛЬНОГО РАЙОНА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26.09.2013      №  4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глашение по передаче полномочий по решению вопросов местного значения между Администрацией Гаврилов-Ямского муниципального района, Администрациями Великосельского и Шопшинского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05.09.2013г. № 782 «О схемах водоснабжения и водоотведения»,  руководствуясь статьей 22 Устава Гаврилов-Ямского муниципальн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ТАНОВЛЯЕТ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соглашение по передаче полномочий по решению вопросов местного значения между Администрацией Гаврилов-Ямского муниципального района, Администрациями Великосельского и Шопшинского сельских пос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</w:t>
        <w:tab/>
        <w:tab/>
        <w:t xml:space="preserve">А.Н.Артемиче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82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ПРЕДСТАВИТЕ</w:t>
      </w:r>
      <w:r>
        <w:rPr>
          <w:sz w:val="36"/>
          <w:szCs w:val="36"/>
        </w:rPr>
        <w:t>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ВРИЛОВ-ЯМСКОГО МУНИЦИПАЛЬНОГО РАЙОНА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глашение по передаче полномочий по решению вопросов местного значения между Администрацией Гаврилов-Ямского муниципального района, Администрациями Великосельского и Шопшинского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Heading5"/>
        <w:rPr/>
      </w:pPr>
      <w:r>
        <w:rPr/>
        <w:t xml:space="preserve">Гаврилов-Ямского муниципального </w:t>
      </w:r>
    </w:p>
    <w:p>
      <w:pPr>
        <w:pStyle w:val="Heading5"/>
        <w:rPr/>
      </w:pPr>
      <w:r>
        <w:rPr/>
        <w:t>Района  26.09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05.09.2013г. № 782 «О схемах водоснабжения и водоотведения», руководствуясь статьей 22 Устава Гаврилов-Ямского муниципальн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Cs w:val="28"/>
        </w:rPr>
        <w:t xml:space="preserve">Внести изменения в </w:t>
      </w:r>
      <w:r>
        <w:rPr>
          <w:szCs w:val="28"/>
        </w:rPr>
        <w:t>соглашение о передаче полномочий между Администрацией Великосельского сельского поселения и Администрацией Гаврилов-Ямского муниципального района, утвержденное Решением Собрания представителей Гаврилов-Ямского муниципального района от 20.12.2012г. №36, дополнив пункт 2 подпунктом 2.6. следующего содержания: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«2.6. утверждение схем водоснабжения и водоотведения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Внести изменения в </w:t>
      </w:r>
      <w:r>
        <w:rPr>
          <w:szCs w:val="28"/>
        </w:rPr>
        <w:t>соглашение о передаче полномочий между Администрацией Шопшинского сельского поселения и Администрацией Гаврилов-Ямского муниципального района, утвержденное Решением Собрания представителей Гаврилов-Ямского муниципального района от 20.12.2012г. №36, дополнив пункт 2 подпунктом 2.6. следующего содержания: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«2.6. утверждение схем водоснабжения и водоотведени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                                                                                                            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о</w:t>
      </w:r>
      <w:r>
        <w:rPr>
          <w:sz w:val="27"/>
          <w:szCs w:val="28"/>
        </w:rPr>
        <w:t>публиковать в районной массовой газете «Гаврилов-Я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  <w:tab/>
        <w:tab/>
        <w:tab/>
        <w:t>Н.И.Бир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А.Н.Артемиче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</w:rPr>
        <w:t xml:space="preserve">дело-2, </w:t>
      </w:r>
    </w:p>
    <w:p>
      <w:pPr>
        <w:pStyle w:val="Normal"/>
        <w:rPr>
          <w:sz w:val="28"/>
        </w:rPr>
      </w:pPr>
      <w:r>
        <w:rPr>
          <w:sz w:val="28"/>
        </w:rPr>
        <w:t>Управление ЖКХ, КС и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родопользования-1, </w:t>
      </w:r>
    </w:p>
    <w:p>
      <w:pPr>
        <w:pStyle w:val="Normal"/>
        <w:rPr>
          <w:sz w:val="28"/>
        </w:rPr>
      </w:pPr>
      <w:r>
        <w:rPr>
          <w:sz w:val="28"/>
        </w:rPr>
        <w:t>отдел ЖКХ-1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финансов-1, </w:t>
      </w:r>
    </w:p>
    <w:p>
      <w:pPr>
        <w:pStyle w:val="Normal"/>
        <w:rPr>
          <w:sz w:val="28"/>
        </w:rPr>
      </w:pPr>
      <w:r>
        <w:rPr>
          <w:sz w:val="28"/>
        </w:rPr>
        <w:t>Великосельское сельское поселение-1</w:t>
      </w:r>
    </w:p>
    <w:p>
      <w:pPr>
        <w:pStyle w:val="Normal"/>
        <w:rPr>
          <w:sz w:val="28"/>
        </w:rPr>
      </w:pPr>
      <w:r>
        <w:rPr>
          <w:sz w:val="28"/>
        </w:rPr>
        <w:t>Щопшинское сельское поселение-1</w:t>
      </w:r>
    </w:p>
    <w:p>
      <w:pPr>
        <w:pStyle w:val="Normal"/>
        <w:rPr>
          <w:sz w:val="28"/>
        </w:rPr>
      </w:pPr>
      <w:r>
        <w:rPr>
          <w:sz w:val="28"/>
        </w:rPr>
        <w:t>редакция газеты-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Ioieoiino">
    <w:name w:val="Ioieo_iino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7:00Z</dcterms:created>
  <dc:creator>1</dc:creator>
  <dc:description/>
  <cp:keywords/>
  <dc:language>en-US</dc:language>
  <cp:lastModifiedBy>Smto_3</cp:lastModifiedBy>
  <cp:lastPrinted>2013-09-27T12:33:00Z</cp:lastPrinted>
  <dcterms:modified xsi:type="dcterms:W3CDTF">2013-09-27T09:37:00Z</dcterms:modified>
  <cp:revision>2</cp:revision>
  <dc:subject/>
  <dc:title>Решение</dc:title>
</cp:coreProperties>
</file>