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04.08.2017   № 819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муниципального района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от 29.12.2016 № 1449 </w:t>
      </w:r>
    </w:p>
    <w:p>
      <w:pPr>
        <w:pStyle w:val="Normal"/>
        <w:keepNext w:val="true"/>
        <w:keepLines/>
        <w:tabs>
          <w:tab w:val="clear" w:pos="709"/>
          <w:tab w:val="left" w:pos="5688" w:leader="none"/>
        </w:tabs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 соответствии со статьей 269.2 Бюджетного кодекса Российской Федерации и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. 26 Устава Гаврилов-Ямского муниципального района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АДМИНИСТРАЦИЯ   МУНИЦИПАЛЬНОГО РАЙОНА 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Внести изменения и дополнения в Порядок осуществления полномочий внутреннего финансового контроля Управлением финансов администрации Гаврилов-Ямского муниципального района, утвержденный постановлением Администрации Гаврилов-Ямского муниципального района от 29.12.2016 № 1449 «Об утверждении Порядка осуществления полномочий внутреннего финансового контроля Управлением финансов администрации Гаврилов-Ямского муниципального района»: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1.1. пункт 70 Порядка читать в новой редакции: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/>
        <w:t>«</w:t>
      </w:r>
      <w:r>
        <w:rPr>
          <w:rFonts w:eastAsia="Calibri"/>
          <w:color w:val="000000"/>
        </w:rPr>
        <w:t>При выявлении в ходе проведения контрольных мероприятий административных правонарушений,  должностные лица Управления финансов могут возбуждать дела об административных правонарушениях, совершенных  в отношении средств местного бюджета, предусмотренных статьями 15.1, 15.11, 15.14-15.15.16, частью 1 статьи 19.4, статьей 19.4.1, частью 20 статьи 19.5 Кодекса Российской Федерации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Контроль за исполнением постановления возложить на заместителя Главы Администрации Гаврилов-Ямского муниципального района – начальника Управления финансов Баранову Е.В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Постановление вступает в силу с момента подписания.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32"/>
        <w:keepNext w:val="true"/>
        <w:keepLines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jc w:val="both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  В.И. Серебряков</w:t>
      </w:r>
    </w:p>
    <w:p>
      <w:pPr>
        <w:pStyle w:val="32"/>
        <w:keepNext w:val="true"/>
        <w:keepLines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/>
      </w:pPr>
      <w:r>
        <w:rPr/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ind w:firstLine="5245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6"/>
    </w:rPr>
  </w:style>
  <w:style w:type="character" w:styleId="WW8Num26z1">
    <w:name w:val="WW8Num26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ineNumbering">
    <w:name w:val="Line Number"/>
    <w:basedOn w:val="Style5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9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9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9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02:00Z</dcterms:created>
  <dc:creator>Тигина Г. Г.</dc:creator>
  <dc:description/>
  <cp:keywords/>
  <dc:language>en-US</dc:language>
  <cp:lastModifiedBy>Smto_3</cp:lastModifiedBy>
  <cp:lastPrinted>2017-08-07T12:01:00Z</cp:lastPrinted>
  <dcterms:modified xsi:type="dcterms:W3CDTF">2017-08-07T09:02:00Z</dcterms:modified>
  <cp:revision>2</cp:revision>
  <dc:subject/>
  <dc:title/>
</cp:coreProperties>
</file>