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9.04.2019   № 38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зерве управленческих кадров Гаврилов – Ямского муниципального района Ярославской област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r>
        <w:rPr>
          <w:rFonts w:cs="Calibri" w:ascii="Times New Roman;Times New Roman" w:hAnsi="Times New Roman;Times New Roman"/>
          <w:sz w:val="28"/>
          <w:szCs w:val="28"/>
        </w:rPr>
        <w:t>Федеральным законом от 2 марта 2007 года № 25-ФЗ 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руководствуясь статьей 26 Устава Гаврилов – Ямского муниципального района,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М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олож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зерве управленческих кадров Гаврилов – Ямского муниципального района Ярославской област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ru-RU"/>
        </w:rPr>
        <w:t xml:space="preserve"> (Приложение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ункт 2 постановления Администрации Гаврилов-Ямского муниципального района от 03.09.2015 № 1003 «Об утверждении Положений» признать утратившим силу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6"/>
          <w:lang w:eastAsia="ar-SA"/>
        </w:rPr>
        <w:t>3. Контроль за исполнением настоящего постановления  возложить на управляющего делами Администрации муниципального района Ширшину М.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Опубликовать постановление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А.А. Комар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Приложение к  постановлению                  </w:t>
      </w:r>
    </w:p>
    <w:p>
      <w:pPr>
        <w:pStyle w:val="Normal"/>
        <w:keepNext w:val="true"/>
        <w:keepLines/>
        <w:spacing w:lineRule="auto" w:line="240" w:before="0" w:after="0"/>
        <w:ind w:firstLine="5400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Администрации </w:t>
        <w:tab/>
        <w:tab/>
        <w:tab/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от  09.04.2019  №  388    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резерве управленческих кадров Гаврилов – Ям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I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. Общие положения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Полож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резерве управленческих кадров Гаврилов – Ямского муниципального района Ярославской области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 xml:space="preserve"> (далее – Положение) определяет порядок формирования и использования резерва управленческих кадров Гаврилов – Ямского муниципального района Ярославской области, порядок профессионально-личностного развития лиц, включенных в указанный резерв, а также основания и порядок исключения из указанного резер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В Положении применяются следующие термины и понятия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резерв управленческих кадров Гаврилов – Ямского муниципального района Ярославской области (далее – резерв) – сформированная в установленном порядке группа граждан Российской Федерации, обладающих необходимыми профессионально-функциональными компетенциями и личностными качествами для назначения на целевые управленческие должности в органах местного самоуправления Гаврилов – Ямского муниципального района Ярославской области (далее – органы местного самоуправления), муниципальных организациях;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 xml:space="preserve">- муниципальная организация – муниципальная организация Гаврилов – Ямского муниципального района Ярославской области (автономное, казенное или бюджетное учреждение Гаврилов – Ямского муниципального района Ярославской области, муниципальное унитарное предприятие Гаврилов – Ямского муниципального района Ярославской области); 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оменклатура должностей – перечень целевых управленческих должностей, для замещения которых по предложению субъекта формирования резерва формируется резер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субъект формирования резерва – лицо, обладающее установленными Положением полномочиями по формированию и использованию резерв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управленческая деятельность – профессиональная деятельность, связанная с осуществлением руководства коллективом численностью не менее 3 человек и выполнением стратегической, административно-организационной, коммуникативно-регулирующей, мотивационной, контрольной функций и функции планирован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целевые управленческие должности – управленческие должности в органах местного самоуправления, а также в муниципальных организациях, назначения на которые осуществляются преимущественно из резер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3.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 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Резерв формируется из граждан Российской Федерации, обладающих необходимыми профессионально-функциональными компетенциями и личностными качествами для назначения на целевые управленческие должности, в целях повышения качества кадрового обеспечения системы местного самоуправления в Гаврилов – Ямском муниципальном районе Ярославской обла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4. Резерв формируется на основе следующих принципов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учет текущей и перспективной потребности в замещении целевых управленческих должност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единство основных требований к гражданам Российской Федерации, претендующим на включение в резерв (далее – кандидат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бъективность и всесторонность оценки профессионально-функциональных компетенций и личностных качеств кандидат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обровольность включения в резерв и нахождения в резер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5. Кандидат для назначения на целевые управленческие должности в органах местного самоуправления должен соответствовать следующим требования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озраст от 25 до 50 лет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соответствие квалификационным требованиям к уровню профессионального образования и стажа муниципальной службы или работы по специальности, направлению подготовки, необходимым для замещения должностей муниципальной службы в органах местного самоуправления, установленным Законом Ярославской области от 27.06.2007 № 46-з «О муниципальной службе в Ярославской области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тсутствие судимости, не снятой или не погашенной в установленном законодательством порядке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 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отсутствие сведений о кандидате в реестре лиц, уволенных в связи с утратой доверия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6. Кандидат для назначения на целевые управленческие должности в муниципальных организациях должен соответствовать следующим требования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личие высшего образова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личие не менее 3 лет стажа управленческой деятель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озраст от 25 до 50 лет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тсутствие судимости, не снятой или не погашенной в установленном законодательством порядк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  <w:highlight w:val="yellow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7. Включение кандидата в резерв не влечет за собой обязательное назначение на вакантную целевую управленческую должность, но предполагает добровольное согласие кандидата на участие в период нахождения в резерве в мероприятиях по профессионально-личностному развитию лиц, включенных в резерв, а также в проектах и мероприятиях по совершенствованию муниципального управления.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  <w:highlight w:val="yellow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highlight w:val="yellow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II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 xml:space="preserve">. Субъекты формирования резерва и иные лица, </w:t>
        <w:br/>
        <w:t>участвующие в формировании и использовании резерва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К субъектам формирования резерва относятся руководители  органов местного самоуправления Гаврилов – 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Глава Администрации Гаврилов – Ямского муниципального района Ярославской области как субъект формирования резерва реализу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инятие решений об организации работы по формированию резерва для замещения целевых управленческих должностей, входящих в номенклатуру должностей Главы Администрации Гаврилов – Ямского муниципального района Ярославской области (При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участие в отборе кандидатов для замещения целевых управленческих должностей, входящих в номенклатуру должностей Главы Администрации Гаврилов – Ямского муниципального района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пределение основных направлений профессионально-личностного развития лиц, включенных в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ивлечение лиц, включенных в резерв, к реализации наиболее значимых проектов и мероприятий, направленных на совершенствование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значение на целевые управленческие должности в Администрации Гаврилов – Ямского муниципального района в соответствии с законодательством о муниципальной службе и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значение на целевые управленческие должности в муниципальных организациях Гаврилов – Ямского муниципального района в соответствии с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3. Глава администрации городского (сельского) поселения Гаврилов – Ямского муниципального района Ярославской области как субъект формирования резерва реализу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одготовка предложений по вопросам замещения целевых управленческих должностей, входящих в номенклатуру должностей главы администрации городского (сельского) поселения Гаврилов – Ямского муниципального района Ярославской области (При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участие в отборе кандидатов для замещения целевых управленческих должностей, входящих в номенклатуру должностей главы администрации городского (сельского) поселения Гаврилов – Ямского муниципального района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ивлечение лиц, включенных в резерв, к реализации наиболее значимых проектов и мероприятий, направленных на совершенствование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назначение на целевые управленческие должности в администрации городского (сельского) поселения Гаврилов – Ямского муниципального района в соответствии с законодательством о муниципальной службе и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значение на целевые управленческие должности в муниципальных организациях городского (сельского) поселения Гаврилов – Ямского муниципального района в соответствии с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4. Для обеспечения объективной и всесторонней оценки профессионально-функциональных компетенций и личностных качеств кандидатов, открытости работы по формированию и использованию резерва образуется комиссия по формированию резерва (далее – комиссия), деятельность которой и персональный состав утверждается постановлением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5. Деятельность комиссии обеспечивается отделом по организационной работе и муниципальной службе (далее – уполномоченный орган)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III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. Определение потребности в резерв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Резерв формируется с учетом текущей и перспективной потребности в замещении целевых управленческих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Номенклатура должностей субъектов формирования резерва приведена в приложении к Положению. Номенклатура должностей субъектов формирования резерва определяется исходя из возложенных на соответствующих субъектов формирования резерва полномочий по формированию кадровой политики в определенных областях и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3. Субъекты формирования резерва постоянно анализируют потребность в замещении целевых управленческих должностей, составляющих соответствующую номенклатуру должностей,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 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текущей (краткосрочной) потребности в управленческих кадрах (учитываются целевые управленческие должности, потребность в замещении которых может возникнуть в течение ближайше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ерспективной (среднесрочной) потребности в управленческих кадрах (учитываются целевые управленческие должности, потребность в замещении которых может возникнуть в течение ближайших 2 или 3 лет).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IV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. Формирование резерва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Формирование резерва осуществляется одним из следующих способов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о результатам конкурса на включение в резерв (далее – конкурс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 по результатам отбора кандидатов, рекомендованных субъектами формирования резерв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 из кадрового резерва на муниципальной службе в Администрации Гаврилов – Ямского муниципального район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Кадровая работа, связанная с формированием резерва, осуществляется уполномоченным органо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3. Конкурс проводится комиссией в целях удовлетворения текущей потребности в управленческих кадрах при отсутствии в резерве кандидатов для замещения целевой управленческой должности в соответствии с постановлением Администрации Гаврилов – Ямского муниципального района  от 18.08.2011 № 1184 «Об утверждении Положения «О конкурсе на включение в резерв управленческих кадров Гаврилов – Ямского муниципального района Яросла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Срок нахождения в резерве составляет 3 года со дня издания  постановления Администрации Гаврилов – Ямского муниципального района о включении кандидата в резер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5. Отбор кандидатов для замещения целевых управленческих должностей проводится комиссией в целях удовлетворения текущей потребности в управленческих кадрах при отсутствии в резерве кандидатов для замещения целевой управленческой должности, при налич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едложения субъекта формирования резерва о проведении отбор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дного или нескольких кандидатов, рекомендованных субъектом формирования резерв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акантной целевой управленческой должности либо необходимости в оперативном замещении вакантной целевой управленческой должности в сроки, не позволяющие провести конкурс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6. Для проведения отбора кандидатов для замещения целевых управленческих должностей субъект формирования резерва самостоятельно осуществляет предварительный отбор кандидатов, а кандидаты направляют субъекту формирования резерва документы, перечень которых определен пунктом 6 Положения о конкурсе на включение в резерв управленческих кадров Гаврилов – Ямского муниципального района Ярославской области, утвержденного постановлением Администрации Гаврилов – Ямского муниципального района  от 18.08.2011 № 1184 «Об утверждении Положения «О конкурсе на включение в резерв управленческих кадров Гаврилов – Ямского муниципального района Ярославской области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7. Для проведения отбора кандидатов для замещения целевых управленческих должностей субъект формирования резерва, к номенклатуре должностей которого относится целевая управленческая должность, не позднее чем за 21 календарный день до планируемой даты замещения целевой управленческой должности направляет в уполномоченный орган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едложение о проведении отбор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окументы на каждого из рекомендованных кандидат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8. Кандидат не допускается к участию в отборе кандидатов для замещения целевых управленческих должностей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 xml:space="preserve">- в случае несоответствия требованиям пункта 5 раздела 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I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 xml:space="preserve"> Положения;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 случае несвоевременного представления документов, представления их не в полном объеме или с нарушением правил оформления, несоответствия сведений, содержащихся в копиях документов, их оригинал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9. Заседание комиссии проводится не позднее чем через 10 календарных дней после дня окончания приема документов. Решение о дате, месте и времени проведения отбора кандидатов для замещения целевых управленческих должностей принимается председателем комисс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Уполномоченный орган не позднее чем за 5 рабочих дней до даты проведения указанного отбора информирует кандидата о дате, месте и времени проведения указанного отбора по электронной поч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0. Принятие и оформление решений о включении в резерв, информирование кандидатов, хранение документов кандидатов при проведении отбора кандидатов для замещения целевых управленческих должностей осуществляются в порядке, установленном для соответствующих процедур при проведении конкурс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1. Расходы, связанные с участием в процедурах по формированию резерва (проезд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V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. Работа с резервом и использование резерва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Работа с резервом заключается в организа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офессионально-личностного развития лиц, включенных в резер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информационного взаимодействия с лицами, включенными в резер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Профессионально-личностное развитие лиц, включенных в резерв, осуществляется уполномоченным органо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3. Информационное взаимодействие с лицами, включенными в резерв, осуществляется уполномоченным органом на регулярной основе путе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информирования о мероприятиях по подготовке и развитию лиц, включенных в резерв, а также направления предложений об участии в указанных мероприятиях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информирования о проектах и мероприятиях, направленных на совершенствование муниципального управления, а также направления предложений об участии в указанных проектах и мероприятиях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правления иных информационных и справочных материал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оведения исследований, в том числе опросов, тестирований лиц, включенных в резер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4. Лица, включенные в резерв, обязаны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едставить уполномоченному органу адрес электронной почты и иные контактные данные, в том числе актуальные сведения о месте работы и замещаемой долж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беспечивать своевременную актуализацию контактных данных не позднее 30 календарных дней после их измен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участвовать в информационном взаимодейств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5. Основными направлениями использования резерва являются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 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назначение лиц, включенных в резерв, на вакантные целевые управленческие должности в системе местного самоуправл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ивлечение лиц, включенных в резерв, к реализации проектов и мероприятий, направленных на совершенствование муниципального управ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6. Привлечение лиц, включенных в резерв, к реализации проектов и мероприятий, направленных на совершенствование муниципального управления, осуществляется субъектами формирования резерва с учетом их полномочи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7. Привлечение лиц, включенных в резерв, для участия в мероприятиях по профессионально-личностному развитию осуществляется уполномоченным органом.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VI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. Исключение из резерва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Исключение из резерва осуществляется в следующих случаях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личное заявление лица, включенного в резерв, об исключении из резерв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остижение лицом, включенным в резерв, предельного возраста пребывания в резерве (50 лет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значение лица, включенного в резерв, на целевую управленческую должность, для замещения которой указанное лицо включено в резер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едставление кандидатом или лицом, включенным в резерв, недостоверных свед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личие обстоятельств, делающих невозможным пребывание лица в резерве или назначение лица на целевую управленческую должность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К обстоятельствам, делающим невозможным пребывание лица в резерве или назначение лица на целевую управленческую должность, относя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смерть (гибель) лица, включенного в резер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изнание лица, включенного в резерв, безвестно отсутствующим или объявление умершим решением суда, вступившим в законную сил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бстоятельства, при наступлении которых гражданин не может быть принят на муниципальную службу в соответствии с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именение к лицу, включенному в резерв, административного наказания в виде дисквалификации, а также увольнение лица, включенного в резерв, в связи с утратой доверия либо по причине однократного грубого нарушения трудовых (служебных) обязанност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принятие комиссией решения о нецелесообразности дальнейшего пребывания в резерве в случаях, установленных пунктом 3 данного раздел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3. Вопрос о целесообразности дальнейшего пребывания в резерве рассматривается комиссией по инициативе уполномоченного органа в следующих случаях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значение лица, включенного в резерв, на должность, не являющуюся целевой управленческой должностью, для замещения которой лицо было включено в резер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азначение лица, включенного в резерв, на одну из нескольких целевых управленческих должностей, для замещения которых указанное лицо было включено в резер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ликвидация целевой управленческой должности, для замещения которой лицо было включено в резерв, если комиссией не была определена иная целевая управленческая должность для указанного лиц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тказ или уклонение лица, включенного в резерв, от информационного взаимодействия с уполномоченным органом или субъектами формирования резерв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ва и более отказа лица, включенного в резерв, от участия в мероприятиях по подготовке и развитию лиц, включенных в резерв, без уважительных причин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тказ лица, включенного в резерв, от предложения о замещении целевой управленческой должности, для замещения которой указанное лицо включено в резер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4. Решение об исключении из резерва принимается комиссией и оформляется постановлением Администрации Гаврилов – Ямского муниципального района, который издается не позднее 5 рабочих дней со дня принятия комиссией соответствующего реше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Подготовка проекта приказа об исключении из резерва осуществляется уполномоченным органо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5. О принятом решении уполномоченный орган информирует лицо, исключенное из резерва, в течение 5 рабочих дней со дня издания соответствующего постановления Администрации Гаврилов – Ямского муниципального района.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  <w:lang w:val="en-US"/>
        </w:rPr>
        <w:t>VII</w:t>
      </w: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. Оценка эффективности работы с резервом</w:t>
      </w:r>
    </w:p>
    <w:p>
      <w:pPr>
        <w:pStyle w:val="Normal"/>
        <w:spacing w:lineRule="auto" w:line="232" w:before="0" w:after="0"/>
        <w:ind w:firstLine="709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Основными критериями эффективности работы с резервом являю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оля лиц, назначенных из резерва, от общего числа лиц, включенных в резерв, за отчетный перио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оля целевых управленческих должностей, замещенных из резерва, по отношению к общему количеству целевых управленческих должностей, ставших вакантными, за отчетный перио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оля лиц, включенных в резерв, принявших участие в реализации проектов и мероприятий, направленных на совершенствование муниципального управления, от общего числа лиц, включенных в резерв, за отчетный перио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доля лиц, включенных в резерв, принявших участие в мероприятиях по профессионально-личностному развитию, от общего числа лиц, включенных в резерв, за отчетный период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По результатам работы с резервом уполномоченным органом в срок до 15 марта года, следующего за отчетным, осуществляется оценка эффективности работы с резервом за истекший год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Указанная оценка производится на основании отчетов, служебных записок, копий правовых актов и иных документов, находящихся в распоряжении уполномоченного органа, свидетельствующих о конкретных значениях достижения показателей эффективности работы с резерво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3. Оценка эффективности работы с резервом производится ежегодно начиная с 2020 год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4. Оценка эффективности работы с резервом по критерию «доля лиц, назначенных из резерва, от общего числа лиц, включенных в резерв, за отчетный период» осуществляется по следующим показателя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изкая эффективность работы (от 0 процентов до 1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средняя эффективность работы (от 11 процентов до 2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ысокая эффективность работы (от 21 процента до 3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чень высокая эффективность работы (от 31 процента до 100 процентов включительно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5. Оценка эффективности работы с резервом по критерию «доля целевых управленческих должностей, замещенных из резерва, по отношению к общему количеству целевых управленческих должностей, ставших вакантными, за отчетный период» осуществляется по следующим показателя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изкая эффективность работы (от 0 процентов до 3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средняя эффективность работы (от 31 процента до 5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ысокая эффективность работы (от 51 процента до 7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чень высокая эффективность работы (от 71 процента до 100 процентов включительно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6. Оценка эффективности работы с резервом по критерию «доля лиц, включенных в резерв, принявших участие в реализации проектов и мероприятий, направленных на совершенствование муниципального управления, от общего числа лиц, включенных в резерв, за отчетный период» осуществляется по следующим показателя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изкая эффективность работы (от 0 процентов до 1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средняя эффективность работы (от 11 процентов до 3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ысокая эффективность работы (от 31 процента до 5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чень высокая эффективность работы (от 51 процента до 100 процентов включительно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7. Оценка эффективности работы с резервом по критерию «доля лиц, включенных в резерв, принявших участие в мероприятиях по профессионально-личностному развитию, от общего числа лиц, включенных в резерв, за отчетный период» осуществляется по следующим показателя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низкая эффективность работы (от 0 процентов до 1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средняя эффективность работы (от 11 процентов до 30 процентов включительн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высокая эффективность работы (от 31 процента до 50 процентов включительно)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- очень высокая эффективность работы (от 51 процента до 100 процентов включительно).</w:t>
      </w:r>
    </w:p>
    <w:p>
      <w:pPr>
        <w:pStyle w:val="Normal"/>
        <w:spacing w:lineRule="auto" w:line="240" w:before="0" w:after="0"/>
        <w:ind w:left="7371" w:hanging="850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7371" w:hanging="850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к Положению</w:t>
      </w:r>
    </w:p>
    <w:p>
      <w:pPr>
        <w:pStyle w:val="Normal"/>
        <w:spacing w:lineRule="auto" w:line="240" w:before="0" w:after="0"/>
        <w:ind w:hanging="850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b/>
          <w:sz w:val="27"/>
          <w:szCs w:val="27"/>
        </w:rPr>
        <w:t xml:space="preserve">НОМЕНКЛАТУРА ДОЛЖ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Calibri" w:ascii="Times New Roman;Times New Roman" w:hAnsi="Times New Roman;Times New Roman"/>
          <w:b/>
          <w:sz w:val="27"/>
          <w:szCs w:val="27"/>
        </w:rPr>
        <w:t xml:space="preserve">субъектов формирова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резерва управлен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Гаврилов – Ям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sz w:val="27"/>
          <w:szCs w:val="27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1. Номенклатура должностей Главы Администрации Гаврилов – Ямского муниципального района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1. 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1.1. Должности высшей группы дол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1.1.2. Должности главной группы дол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1.3. Должности ведущей группы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2. Должности руководителей муниципальных организаций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  <w:t>2. Номенклатура должностей главы администрации городского (сельского) поселения Гаврилов – Ямского муниципального района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Calibri"/>
          <w:sz w:val="27"/>
          <w:szCs w:val="27"/>
        </w:rPr>
      </w:pPr>
      <w:r>
        <w:rPr>
          <w:rFonts w:eastAsia="Times New Roman;Times New Roman" w:cs="Calibri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2.1. 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2.1.1. Должности высшей группы дол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2.1.2. Должности главной группы долж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2.1.3. Должности ведущей группы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2.2. Должности руководителей муниципальных организаций.</w:t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Calibri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Calibri"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0:00Z</dcterms:created>
  <dc:creator>oorms_2</dc:creator>
  <dc:description/>
  <cp:keywords/>
  <dc:language>en-US</dc:language>
  <cp:lastModifiedBy>Smto_3</cp:lastModifiedBy>
  <cp:lastPrinted>2019-04-09T10:39:00Z</cp:lastPrinted>
  <dcterms:modified xsi:type="dcterms:W3CDTF">2019-04-09T07:56:00Z</dcterms:modified>
  <cp:revision>3</cp:revision>
  <dc:subject/>
  <dc:title/>
</cp:coreProperties>
</file>