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47117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4.06.2024  № 486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аврилов - Ямского муниципального района от 02.04.2018  № 392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унктом 2 статьи</w:t>
      </w:r>
      <w:r>
        <w:rPr>
          <w:sz w:val="28"/>
          <w:szCs w:val="28"/>
        </w:rPr>
        <w:t xml:space="preserve"> 1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 следующие изменения, приложение к постановлению изложи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 1 постановления Администрации Гаврилов-Ямского муниципального района от 22.01.2024 № 46 «О внесении изменений в постановление Администрации Гаврилов - 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</w:t>
        <w:tab/>
        <w:tab/>
        <w:tab/>
        <w:tab/>
        <w:tab/>
        <w:t xml:space="preserve">             А.Б. Сергеичев</w:t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left="2832" w:right="-14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4.06.2024  № 486</w:t>
      </w:r>
    </w:p>
    <w:p>
      <w:pPr>
        <w:pStyle w:val="Normal"/>
        <w:keepNext w:val="true"/>
        <w:keepLines/>
        <w:ind w:left="2832" w:right="-1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1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8(48534) 2-05-47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0402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8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Декабристов, Дзержинского, Крылова, Маяковского, М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>Горь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040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 имени Д.В. Крыло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8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35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numPr>
          <w:ilvl w:val="1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color w:val="000000"/>
          <w:sz w:val="28"/>
          <w:szCs w:val="28"/>
        </w:rPr>
        <w:t>89014851104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и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Гаврилов - Ямская межпоселенческая центральная районная библиотека - музей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01177787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Голицына, Депутатская, Западная, Заречная, Зеленая, Космонавтов, Которосльная, Ленина, Лунная, Островского, Первомайская, Победы, Радищева, Речная, Самсонова, Тургенева, Фурманова, Чайковского, Чкалова, 8 Марта, проезд Машиностроите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 К.Либкнехта, Клубная, Красина, Красноармейская, Менжинского дома №№ 1-21, 24-27, 29-33, 35-42, Набережная, Новая, Ногина, Р.Люксембург, Рыбинская, Свердлова, Северная дома №№ 5а, 5в, 5д, 15, 15а, 16, 16а, 17, 17а, 18, 18а, 19-27, 29-49, Социалистическая, Труфанова, Урицкого, Челюскина, Ю. Гагар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5а, 56, 58, Шишкин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С.Есенина, Кирова дома №№ 7, 7а, 9, 10, 12-15, 15а, 16-19, 12 Июня, Конституции, Локалова, Малиновского, Молодежная, Паншина, Попова, Садовая, Северная дома №№ 1, 1а, 1б, 2, 3, 3а, 4, 4а, 4б, 5, 6-13, Трясунова, Царевского, Цветаево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04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 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Дружная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«Великосельский культурно-досуговый центр» Гаврилов-Ямского муниципального района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6-3-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с.Горе-Грязь, д.Губино, д.Кондратово, д.Кузьминское, д.Петроково, д.Поляна, д.Поповка, п.Сосновый Бор, д.Ярково, садоводческое товарищество «Виктория», СНТ «Вишенка – 2», СНТ Огонек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6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льшое Панино, д.Воронино, д.Гришино, д.Михалково, с.Митино, д.Мякшево, д.Насакино, д.Новоселки, с.Остров, д. Малое 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Гаврилов-Ямского муниципального района, Осен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10666415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Алешково, д.Артемиха, д.Вакуриха, д.Дружиниха, д. Жманка, д.Исаково, д.Кадищи, д.Калюбаиха, д.Листопадка, д.Матвейка, д.Меленки, д.Никола-Пенье, с.Осенево, д.Пасынково, д.Пыполово, д.Торусино, д.Ульяново, д.Чайки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6-2-4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0421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4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 Илькино, д.Маурино,   д.Прошенино, д.Рыково, СНТ Дачное Некоммерческое Партнерство «Родные Просторы», СНТ Ямская слобода, 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 «Заячье-Холмский культурно-досуговый центр» Гаврилов-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ячье-Холмский»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Андрюшино, д.Борисово, д.Даниловка, д. Заморино, с.Заячий-Холм, д.Иляково, д.Междуречье, д.Михалево, д.Позобово,  д.Прислон, д.Раменье, садовое товарищество «Зодчий», СНТ «Лесные поляны», СНТ «Лето», СНТ «Майский», с.Смалево, с.Спасс, д.Тарусино, д.Федоровское,  д.Хохлев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(48534) 32-6-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еличково, д.Воронково, д.Гаврилково,                      д. Голубково,  ЖДБ 253 км, д.Коркино, п.Кудрявцево, д.Лисицино, д.Лихачево, д.Лычево, п.Мичуриха, д.Никульцино, ОКУ-3,  д.Ступкино,        д. Талица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Гаврилов-Ямского муниципального района,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8980658648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адоводческое товарищество «Ясеневка», СНТ «Нива», с.Сотьма, с.Холм-Огарев, д.Цибирино, д. Чернево, д.Шалаево , п.Ясеневка.</w:t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,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 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(48534) 36-4-10, 8910817927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6:00Z</dcterms:created>
  <dc:creator>Косоурова Е Л</dc:creator>
  <dc:description/>
  <dc:language>en-US</dc:language>
  <cp:lastModifiedBy>User</cp:lastModifiedBy>
  <cp:lastPrinted>2024-06-14T10:23:00Z</cp:lastPrinted>
  <dcterms:modified xsi:type="dcterms:W3CDTF">2024-06-14T07:46:00Z</dcterms:modified>
  <cp:revision>2</cp:revision>
  <dc:subject/>
  <dc:title/>
</cp:coreProperties>
</file>