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9 № 809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дготовке проекта бюджета </w:t>
      </w:r>
    </w:p>
    <w:p>
      <w:pPr>
        <w:pStyle w:val="Normal"/>
        <w:keepNext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 района на 2020 год и  на  плановый</w:t>
      </w:r>
    </w:p>
    <w:p>
      <w:pPr>
        <w:pStyle w:val="Normal"/>
        <w:keepNext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иод 2021 -2022 годов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аврилов-Ямском муниципальном районе, утвержденным решением Собрания представителей Гаврилов-Ямского муниципального района от 28.09.2017 № 70, в целях реализации постановления Администрации Гаврилов-Ямского муниципального района от  18.09.2009 № 1503 «Об утверждении Порядка формирования проекта бюджета Гаврилов-Ямского муниципального района на очередной финансовый год  и на плановый период», руководствуясь ст.26 Устава Гаврилов-Ямского муниципального района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проекта бюджета  Гаврилов-Ямского муниципального района на 2020 год и  на плановый период 2021-2022  годов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униципального района, главным распорядителям бюджетных средств обеспечить реализацию мероприятий в установленные срок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вступает в силу с момента подписания.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А.Комаров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9 № 8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одготовке проекта бюджета Гаврилов – Ямского муниципального района на 2020 год и на плановый период 2021 -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30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. Подготовка и утверждение нормативных правовых актов для разработки проекта бюджета Гаврилов – Ямского муниципального  района на 2020 год и на плановый период 2021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2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направлений бюджетной и налоговой политики  Гаврилов – Ямского муниципального района на 2020 год и на плановый период 2021-2022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направление в Управление финансов прогноза социально-экономического развития муниципального района на 2020 год и на  плановый период 2021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22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 доходов от продажи и использования имущества, находящегося в муниципальной собственности, на 2020 год и на плановый период 2021 и 2022 г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архитектуре, градостроительству, имущественным и земельным отнош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нозирование социально-экономического развития Гаврилов – Ямского района и формирование проекта бюджета на 2020 год и  на плановый период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изменения уровня цен и тарифов на 2020 год и на плановый период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ов и представление в Управление финансов и главным распорядителям бюджетных средст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редварительного прогноз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точненного прогно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зультатов оценки потребности в предоставлении услуг (работ) на 2020 год и на плановый период 2021-2022 годов в Управление финанс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9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в отдел экономики, предпринимательской деятельности и инвестиций проектов муниципальных программ, предлагаемых к реализации с 2020 года (при необходимост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9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2020 год и на плановый период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а поступления доходов и источников внутреннего финансирования дефицита  бюджета, контролируемых главными администраторами бюджетных средств, и направление его в Управление финансов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ходной части бюджета на 2020 год и на плановый период 2021-2022 годов  на исполнения  муниципальных полномочий и расходов Адресной инвестицион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авными распорядителями бюджет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потребности в оказании муниципальных услуг на предстоящие три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й бюджетных ассигнований из бюджета  на 2020 год и на плановый период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ов формирования расходов бюджета района на решение отдельных вопросов местного значения в рамках предоставления муниципальных услуг (статья 53 Федерального закона 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новь принимаемых муниципальных программ и (или) внесение изменений в мероприятия и объемы финансирования на 2020-2022 годы  в действующие муниципальные программы (при необходимости)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ных затрат на оказание бюджетными и автономными учреждениями муниципальных услуг и согласование их с Управлением финан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доходной и расходной частей бюджета муниципального района на 2020 год и на плановый период 2021-2022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решения Собрания  представителей о бюджете муниципального района на 2020 год и на плановый период 2021-2022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 решения Собрания представителей о бюджете муниципального района на 2020 год и на плановый период 2021-2022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ов муниципальных програм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ектов изменений в указанные паспор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согласование контрольных цифр проекта бюджета  муниципального района с главными распорядителями бюджетных средст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расходов отраслей в разрезе кодов бюджетной классификации, действующих и принимаемых обязатель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бюджета района на 2020 год и плановый период  на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онной  работе и муниципальной служ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формирование окончательного варианта проекта бюджета муниципального района по доходам и расходам в разрезе показателей, предусмотренных бюджетным законодательством, структуры муниципального долга и  Программы  муниципальных внутренних заимствований, подготовка проекта решения Собрания представителей о бюджете муниципального района на 2020 год и плановый период   2021- 2022 годов и представление в Собрание  представителей проекта решения, протокола публичных слушаний и заключении о результатах публичных слушаний, а также других материалов, направляемых в соответствии с бюджетным законодательством одновременно с проектом бюджета муниципальн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доведение муниципальных заданий на 2020г и на плановый период 20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 муниципальных бюджетных и автоном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азенных учреждений (в соответствии с решением органа, осуществляющего бюджетные полномочия главного распорядителя бюджетных средст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uto" w:line="240" w:before="240" w:after="360"/>
      <w:ind w:firstLine="540"/>
      <w:jc w:val="both"/>
    </w:pPr>
    <w:rPr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atLeast" w:line="274" w:before="0" w:after="0"/>
      <w:ind w:firstLine="540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8:00Z</dcterms:created>
  <dc:creator>Баранова Е.В.</dc:creator>
  <dc:description/>
  <cp:keywords/>
  <dc:language>en-US</dc:language>
  <cp:lastModifiedBy>smto_3</cp:lastModifiedBy>
  <cp:lastPrinted>2019-07-22T15:48:00Z</cp:lastPrinted>
  <dcterms:modified xsi:type="dcterms:W3CDTF">2020-02-14T08:13:00Z</dcterms:modified>
  <cp:revision>3</cp:revision>
  <dc:subject/>
  <dc:title/>
</cp:coreProperties>
</file>