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37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.08.2018  № 932</w:t>
      </w:r>
    </w:p>
    <w:p>
      <w:pPr>
        <w:pStyle w:val="Normal"/>
        <w:keepNext w:val="true"/>
        <w:suppressAutoHyphens w:val="tru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</w:t>
      </w:r>
    </w:p>
    <w:p>
      <w:pPr>
        <w:pStyle w:val="Normal"/>
        <w:keepNext w:val="true"/>
        <w:suppressAutoHyphens w:val="tru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остановление Администрации </w:t>
      </w:r>
    </w:p>
    <w:p>
      <w:pPr>
        <w:pStyle w:val="Normal"/>
        <w:keepNext w:val="true"/>
        <w:suppressAutoHyphens w:val="tru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3.10.2014 №1390</w:t>
      </w:r>
    </w:p>
    <w:p>
      <w:pPr>
        <w:pStyle w:val="Normal"/>
        <w:keepNext w:val="tru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атьей 26 Устава Гаврилов-Ямского муниципального района,</w:t>
      </w:r>
    </w:p>
    <w:p>
      <w:pPr>
        <w:pStyle w:val="Normal"/>
        <w:keepNext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МУНИЦИПАЛЬНОГО РАЙОНА ПОСТАНОВЛЯЕТ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  Внести изменения в постановление Администрации Гаврилов-Ямского  муниципального района от 03.10.2014 № 1390 «Об утверждении муниципальной программы «Развитие образования и молодежной политики в Гаврилов-Ямском муниципальном районе на 2014-2020 годы», изложив  Приложение к постановлению в новой редакции (Приложение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пункт 1 постановления Администрации Гаврилов-Ямского муниципального района от 18.07.2018 № 838 «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остановление Администрации Гаврилов-Ямского муниципального района от 03.10.2014 №1390».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 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   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В.И. Серебряк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аврилов-Ямского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3.08.2018   № 93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АСПОР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АВРИЛОВ-ЯМ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992"/>
        <w:gridCol w:w="992"/>
        <w:gridCol w:w="993"/>
        <w:gridCol w:w="992"/>
        <w:gridCol w:w="1134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и молодёжной политики в Гаврилов-Ямском муниципальном районе» на 2014-2020 годы.</w:t>
            </w:r>
          </w:p>
        </w:tc>
      </w:tr>
      <w:tr>
        <w:trPr>
          <w:trHeight w:val="6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аврилов-Ямского муниципального района</w:t>
            </w:r>
          </w:p>
        </w:tc>
      </w:tr>
      <w:tr>
        <w:trPr>
          <w:trHeight w:val="1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Гаврилов-Ямского муниципального района – РоманюкАндрей Юрьеви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ффективной 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,  создание условий для наиболее полного участия молодёжи в социально-экономической, политической и культурной жизни общества, развитие и совершенствование системы патриотического воспитания граждан, повышение эффективности реализации молодежной политики в интересах инновационного социально ориентированного развития района</w:t>
            </w:r>
          </w:p>
        </w:tc>
      </w:tr>
      <w:tr>
        <w:trPr>
          <w:trHeight w:val="48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муниципальной программы из бюджета муниципального района, в том числе по годам реализации, тыс.руб.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8549,9 в том числе по годам </w:t>
            </w:r>
          </w:p>
        </w:tc>
      </w:tr>
      <w:tr>
        <w:trPr>
          <w:trHeight w:val="4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*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ind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ind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*</w:t>
            </w:r>
          </w:p>
          <w:p>
            <w:pPr>
              <w:pStyle w:val="Normal"/>
              <w:spacing w:lineRule="auto" w:line="256" w:before="0" w:after="160"/>
              <w:ind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56" w:before="0" w:after="160"/>
              <w:ind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ind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6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9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9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787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634,6*</w:t>
            </w:r>
          </w:p>
        </w:tc>
      </w:tr>
      <w:tr>
        <w:trPr>
          <w:trHeight w:val="20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Развитие образования Гаврилов-Ямского муниципального района»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Молодежь»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41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Патриотическое воспитание граждан Российской Федерации, проживающих на территории Гаврилов-Ямского муниципального района»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Андрей Юрьевич – начальник Управления образования Администрации Гаврилов-Ямского муниципального района (48534) 2 40 5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кова Наталия Николаевна –заместитель руководителя финансово-экономической службы (48534) 2 49 79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ПРОГРАММЫ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образования является организационной основой реализации государственной и региональной политики в области образования на территории Гаврилов-Ямского муниципального района. Необходимость разработки и принятия муниципальной программы развития образования и молодёжной политики обусловлена необходимостью повышения открытости и эффективности системы образования, направленной на обеспечение удовлетворения образовательных запросов населения муниципального района. Ее реализация позволит решить ряд важных задач, обеспечивающих дальнейшее развитие муниципальной системы образования.Развитие системы образования в Гаврилов-Ямском муниципальном районе как нормативно-управленческий документ, обеспечивает прогноз развития образования и воспитания, включает его ресурсное обеспечение, позволяет проводить систематический контроль за ходом её реализации. Уровень социально-экономического развития и складывающаяся демографическая ситуация определяют основные направления функционирования и развит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го образовательного пространства в </w:t>
      </w:r>
      <w:r>
        <w:rPr>
          <w:rFonts w:cs="Times New Roman" w:ascii="Times New Roman" w:hAnsi="Times New Roman"/>
          <w:sz w:val="24"/>
          <w:szCs w:val="24"/>
        </w:rPr>
        <w:t>муниципальной системе образования, деятельность которой направлена на эффективное использование материально-технических, кадровых и финансовых ресурсов.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 – это одна из задач, на решение которых направлен федеральный государственный образовательный стандарт дошкольного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аврилов-Ямском муниципальном районе совершенствуется организация патриотического воспитания. Возросли уровень и эффективность проведения фестивалей художественного творчества, конкурсов, выставок и состязаний. Возобновилось проведение военно-спортивных игр и других мероприятий, направленных на военно-патриотическое воспитание молодежи. Возрождаются традиционные, хорошо зарекомендовавшие себя в прошлом формы воспитательной работы. В системе патриотического воспитания граждан возрастает роль трудовых коллективов. Молодые люди активно работают в общественных объединениях, деятельность которых направлена на патриотическое воспитание граждан. Организована подготовка и переподготовка организаторов и специалистов патриотического воспитания. В результате проведенной работы уровень патриотического сознания граждан, проживающих на территории Гаврилов-Ямского муниципального района, повыш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приоритетным проектом Доступное дополнительное образование для детей», утвержденным протоколом заседания президиума Совета при Президенте Российской Федерации по стратегическому развитию и приоритетным проектам от 30 ноября 2016 г. № 11, Национальной стратегией действий в интересах детей на 2012-2017 годы, утвержденной Указом Президента Российской Федерации от 01.06.2012 №761, в целях обеспечения равной доступности качественного дополнительного образования для детей в Гаврилов-Ямском муниципальном районе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Управление образования Администрации Гаврилов-Ям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Гаврилов-Ямском муниципальн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омимо реализуемого механизма персонифицированного финансирования в Гаврилов-Ямском муниципальном районе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целевая программа «Молодёжь» на 2015-2020 гг. разработана во исполнение Закона Ярославской области от 11.10.2006 № 65-з «О молодёжной политике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является продолжением системы мер реализации государственной молодёжной политики, направленной на формирование, развитие и укрепление правовых, экономических и организационных условий для гражданского становления, эффективной социализации и самореализации молодых граждан, развития личности, поддержки молодежных общественных объединений, в целях повышения социального благополучия.  </w:t>
      </w:r>
    </w:p>
    <w:p>
      <w:pPr>
        <w:pStyle w:val="TextBodyIndent"/>
        <w:spacing w:lineRule="atLeast" w:line="240"/>
        <w:ind w:left="0" w:firstLine="900"/>
        <w:rPr>
          <w:szCs w:val="24"/>
        </w:rPr>
      </w:pPr>
      <w:r>
        <w:rPr>
          <w:szCs w:val="24"/>
        </w:rPr>
        <w:t>Программа реализуется в отношении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>
          <w:szCs w:val="24"/>
        </w:rPr>
      </w:pPr>
      <w:r>
        <w:rPr>
          <w:szCs w:val="24"/>
        </w:rPr>
        <w:t>- граждан Ярославского муниципального района в возрасте от 14 до 30 лет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>
          <w:b/>
          <w:b/>
          <w:szCs w:val="24"/>
        </w:rPr>
      </w:pPr>
      <w:r>
        <w:rPr>
          <w:szCs w:val="24"/>
        </w:rPr>
        <w:t xml:space="preserve">- молодых семей. Молодой семьей считается семья впервые 3 года после заключения брака (в случае рождения детей - без ограничения срока продолжительности брака) при условии, если один из супругов не достиг 36-летнего возраста, неполных семей с детьми, в которых мать или отец не достиг 36-летнего возраста;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/>
      </w:pPr>
      <w:r>
        <w:rPr>
          <w:szCs w:val="24"/>
        </w:rPr>
        <w:t>- молодёжных и детских общественных организаций, и объединений.</w:t>
      </w:r>
    </w:p>
    <w:p>
      <w:pPr>
        <w:pStyle w:val="TextBody"/>
        <w:spacing w:lineRule="atLeast" w:line="240"/>
        <w:ind w:firstLine="900"/>
        <w:rPr/>
      </w:pPr>
      <w:r>
        <w:rPr>
          <w:color w:val="000000"/>
          <w:szCs w:val="24"/>
        </w:rPr>
        <w:t>На территории Гаврилов-Ямского муниципального района проживает 5073 человека в возраст от 14 до 30 лет.</w:t>
      </w:r>
      <w:r>
        <w:rPr>
          <w:szCs w:val="24"/>
        </w:rPr>
        <w:t>Молодёжь принадлежит к различным категориям населения, среди них - рабочие, учащиеся, безработные, военнослужащие, молодые семьи, сироты, инвалиды и др. В работе с такими группами, необходимо учитывать интересы каждого индивидуума. Лишь небольшая часть молодых людей сумела «найти себя» в новых рыночных условиях. Основной же массе   с трудом удается адаптироваться к нынешней ситуации. Падает социальный статус молодёжи, снижается ее доступ к образованию и культурным ценностям. В тяжелых условиях оказываются молодые семьи. Безысходность молодых людей при решении жилищных и финансовых проблем приводит, в первую очередь, к снижению рождаемости и разводам. Система социальных льгот и выплат для семей с детьми не соответствует темпам роста стоимости жизни.</w:t>
      </w:r>
    </w:p>
    <w:p>
      <w:pPr>
        <w:pStyle w:val="ConsPlusNormal"/>
        <w:widowControl/>
        <w:tabs>
          <w:tab w:val="clear" w:pos="708"/>
          <w:tab w:val="left" w:pos="8647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количество расторгнутых браков увеличив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нденции сокращенного воспроизводства населения могут быть преодолены только в случае изменения демографического поведения молодого поко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2013 год родилось 293 ребенка (в 2012 году – 297). </w:t>
      </w:r>
      <w:r>
        <w:rPr>
          <w:rFonts w:cs="Times New Roman" w:ascii="Times New Roman" w:hAnsi="Times New Roman"/>
          <w:sz w:val="24"/>
          <w:szCs w:val="24"/>
        </w:rPr>
        <w:t>Продуманная и реалистичная политика в отношении семьи, расширение экономической поддержки молодых семей и, в частности, помощь в приобретении и строительстве жилья могут наиболее серьезным образом повлиять на репродуктивное поведение молодежи.</w:t>
      </w:r>
    </w:p>
    <w:p>
      <w:pPr>
        <w:pStyle w:val="TextBody"/>
        <w:spacing w:lineRule="atLeast" w:line="240"/>
        <w:rPr/>
      </w:pPr>
      <w:r>
        <w:rPr>
          <w:szCs w:val="24"/>
        </w:rPr>
        <w:t>В</w:t>
      </w:r>
      <w:r>
        <w:rPr>
          <w:color w:val="000000"/>
          <w:szCs w:val="24"/>
        </w:rPr>
        <w:t xml:space="preserve">органах системы профилактики правонарушений состоит 17 семьи (в которых воспитываются 37 детей) и 34 несовершеннолетних, находящихся в социально-опасном положении. </w:t>
      </w:r>
      <w:r>
        <w:rPr>
          <w:szCs w:val="24"/>
        </w:rPr>
        <w:t xml:space="preserve">Проживание детей в таких семьях нередко становится опасным для жизни, здоровья и нравственности ребенка. </w:t>
      </w:r>
    </w:p>
    <w:p>
      <w:pPr>
        <w:pStyle w:val="TextBody"/>
        <w:spacing w:lineRule="atLeast" w:line="240"/>
        <w:rPr/>
      </w:pPr>
      <w:r>
        <w:rPr>
          <w:szCs w:val="24"/>
        </w:rPr>
        <w:t xml:space="preserve">        </w:t>
      </w:r>
      <w:r>
        <w:rPr>
          <w:szCs w:val="24"/>
        </w:rPr>
        <w:t>Обострилась проблема социальной защищенности молодёжи в сфере труда. Качественным признаком современного рынка труда является структурная безработица, когда ищущие работу по уровню квалификации и опыту не соответствуют изменившемуся спросу. Ориентация значительного количества выпускников школ на получение высшего профессионального образования и миграция населения в город создают диспропорцию на рынке труда. Таким образом, важнейшим направлением государственной политики по снижению напряженности рынка труда,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, содействие занятости молодых граждан, в т. сезонной занятости подростков и студенческой молодёж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еди молодёжи сохраняется высокая опасность заражения заболеванием ВИЧ-инфекцией и вирусными гепатитами. Развитие болезней, связанных с зависимостью от психоактивных веществ (ПАВ), несет угрозу не только для соматического и психического, но и для социального здоровья нации. Употребление пива, табака, алкоголя становится нормой жизни для большинства молодых групп населения. Необходимо формировать у молодежи потребность в здоровом образе жизни и физическом совершенстве, внедрять физическую культуру и спорт в режим учебы, труда и отдыха, развивать сеть физкультурно-оздоровительных и спортивных объединений и объектов, расширять оздоровительную и профилактическую работу с детьми, подростками и молодёжью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тяжелым представляется экономическое положение молодежи, отсюда большинство проблем. Повышение цен, снижение уровня жизни, отсутствие рабочих мест, сложность в получении жилья, экономическая ситуация в стране – все это невольно толкает их либо в теневой бизнес, либо в криминальную сфер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им из приоритетных направлений молодежной политики является поддержка молодежных и детских общественных объединений: р</w:t>
      </w:r>
      <w:r>
        <w:rPr>
          <w:rFonts w:cs="Times New Roman" w:ascii="Times New Roman" w:hAnsi="Times New Roman"/>
          <w:color w:val="000000"/>
          <w:sz w:val="24"/>
          <w:szCs w:val="24"/>
        </w:rPr>
        <w:t>азработан пакет документов по мерам и формам поддержки МиДО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оссии волонтёрское движение стало зарождаться в конце 80-х годов. В нашем районе волонтерство стало возрождаться совсем недавно. Волонтерами становятся не только школьники, работающая молодёжь, но и люди более старшего возраста. На данный момент волонтерское движение привлекает все новых и новых участников. Работа и участие в различных акциях и мероприятиях помогут ребятам определиться на жизненном пути, а в волонтерской книжке будут фиксироваться все добрые дела. Часто волонтерская деятельность — это возможность проявить и зарекомендовать себя с лучшей стороны, попробовать себя в разных сферах деятельности и определиться с выбором жизненного пут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 целью улучшения информационного обмена в молодежной среде Гаврилов-Ямского района создана группа в социальной сети «ВКонтакте» (Молодежный Совет Гаврилов-Ямского муниципального района).  Информацию по молодежной политике получают более 150 человек, и имеют возможность обсуждения самых интересных тем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роведенные мероприятия освещаются в средствах массовой информации, МУ «Молодежный центр» и Молодежный Совет Гаврилов-Ямского муниципального района эффективно сотрудничает с газетой «Гаврилов-Ямский вестник», молодежным порталом Ярославской области, официальным сайтом Гаврилов-Ямского муниципального района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данных условиях особенно важно активизировать в период 2015-2020 гг. молодёжную политику и социальную поддержку молодых граждан. Важным направлением в работе является приобретение молодёжью жизненного опыта, освоение ими новых социальных рол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данного направления осуществляется и через работу муниципального учреждения «Молодёжный центр» Гаврилов-Ямского муниципального района. Услугами молодежного центра воспользовались 6 093 молодых людей Гаврилов-Ямского муниципального района.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основанность разработки Программы определяется масштабом и глубиной проблем, с которыми столкнулась молодежь в современных условиях. Программный подход позволит осуществить координацию мероприятий не только внутри самой Программы, но и увязать ее с мероприятиями смежных программ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программы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условий для наиболее полного участия молодёжи в социально-экономической, политической и культурной жизн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развития, укрепления и совершенствования системы гражданско-патриотического воспитания в Гаврилов-Ямском муниципальн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государственных гарантий прав граждан на образование и социальную поддержку отдельных категорий, обучающихс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ация охраны семьи и детства учреждениями сферы образова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ация отдыха и оздоровления дете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информационного-методического сопровождения реализации программ образовани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действие развитию гражданственности, социальной зрелости молодежи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держка реализации общественно-полезных инициатив молодежи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систематической пропаганды патриотических ценностей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12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eastAsia="en-US"/>
        </w:rPr>
        <w:t>информационно-методическое обеспечение патриотической направленности</w:t>
      </w:r>
      <w:r>
        <w:rPr>
          <w:sz w:val="24"/>
          <w:szCs w:val="24"/>
        </w:rPr>
        <w:t>.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  МУНИЦИПАЛЬНОЙ ПРОГРАММ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559"/>
        <w:gridCol w:w="1134"/>
        <w:gridCol w:w="1244"/>
        <w:gridCol w:w="1276"/>
        <w:gridCol w:w="1275"/>
        <w:gridCol w:w="1418"/>
        <w:gridCol w:w="1276"/>
        <w:gridCol w:w="1134"/>
        <w:gridCol w:w="1417"/>
      </w:tblGrid>
      <w:tr>
        <w:trPr/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right="459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2020*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: Ведомственная целевая программа «Развитие образования в Гаврилов-Ямском муниципальном район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учреждений, имеющих лицензию и свидетельство о государственной аккред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основной и средней школы, получивших документ государственного образца об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с ОВЗ, занимающихся по адапти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работников, имеющих первую и высшую квалификационную категор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 от общего количества участников, ставших победителями муниципального и регионального этапов Всероссийской олимпиады школь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разовательных учреждений обеспечивающих работу спортивных залов в вечерн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%</w:t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«Муниципальная целевая программа «Молодеж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олодежи, принявшей участие в районных мероприятиях по различным направлениям молодёжной политик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олодёжных программ, поддержанных на конкурс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7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одростков, молодых людей, </w:t>
            </w:r>
            <w:r>
              <w:rPr>
                <w:rFonts w:cs="Times New Roman" w:ascii="Times New Roman" w:hAnsi="Times New Roman"/>
              </w:rPr>
              <w:t>молодых семей, получивших соци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>
          <w:trHeight w:val="13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слуг, предоставленных подросткам, молодёжи и молод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>
          <w:trHeight w:val="14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нформационных и методических материалов по различным направлениям государственной молодё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ан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пециалистов, прошедших подготовку (переподготовку) в сфере работы с молодё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: «Патриотическое воспитание граждан Российской Федерации, проживающих на территории Гаврилов-Ямского муниципального района» 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нимавших участие в районных мероприятиях 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>
          <w:trHeight w:val="117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, регулярно участвующих в работе патриотических объеди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7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ений и учреждений района, получивших информационную, методическую и финансовую поддер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данных информационных материалов в сфере патриот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пециалистов, прошедших подготовку (переподготовку) в области патриотического вос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284"/>
          <w:pgNumType w:fmt="decimal"/>
          <w:formProt w:val="false"/>
          <w:textDirection w:val="lrTb"/>
          <w:docGrid w:type="default" w:linePitch="381" w:charSpace="0"/>
        </w:sect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ОДПРОГРАММ МУНИЦИПАЛЬНОЙ ПРОГРАММЫ</w:t>
      </w:r>
    </w:p>
    <w:p>
      <w:pPr>
        <w:pStyle w:val="Style22"/>
        <w:tabs>
          <w:tab w:val="clear" w:pos="708"/>
          <w:tab w:val="left" w:pos="391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ходят следующие Подпрограммы: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программа № 1: </w:t>
      </w:r>
      <w:r>
        <w:rPr>
          <w:rFonts w:cs="Times New Roman" w:ascii="Times New Roman" w:hAnsi="Times New Roman"/>
          <w:color w:val="000000"/>
          <w:sz w:val="24"/>
          <w:szCs w:val="24"/>
        </w:rPr>
        <w:t>Ведомственная целевая программа «</w:t>
      </w:r>
      <w:r>
        <w:rPr>
          <w:rFonts w:cs="Times New Roman" w:ascii="Times New Roman" w:hAnsi="Times New Roman"/>
          <w:sz w:val="24"/>
          <w:szCs w:val="24"/>
        </w:rPr>
        <w:t>Развитие образования Гаврилов-Ямского муниципального района»;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№ 2: Муниципальная целевая программа «Молодёжь»;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№ 3: Муниципальная целевая программа «Патриотическое воспитание граждан Российской Федерации, проживающих на территории Гаврилов-Ямского муниципального района».</w:t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ВЕДЕНИЯ О ПОДПРОГРАММЕ №1                                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целевая программа </w:t>
      </w:r>
    </w:p>
    <w:p>
      <w:pPr>
        <w:pStyle w:val="Style22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Гаврилов-Ямскогомуниципального района» </w:t>
      </w:r>
    </w:p>
    <w:p>
      <w:pPr>
        <w:pStyle w:val="Style22"/>
        <w:tabs>
          <w:tab w:val="clear" w:pos="708"/>
          <w:tab w:val="left" w:pos="4442" w:leader="none"/>
          <w:tab w:val="left" w:pos="54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593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разования Гаврилов-Ямского муниципального района» </w:t>
            </w:r>
          </w:p>
        </w:tc>
      </w:tr>
      <w:tr>
        <w:trPr>
          <w:trHeight w:val="88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 Гаврилов-Ямского муниципального района</w:t>
            </w:r>
          </w:p>
        </w:tc>
      </w:tr>
      <w:tr>
        <w:trPr>
          <w:trHeight w:val="84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</w:t>
            </w:r>
          </w:p>
        </w:tc>
      </w:tr>
      <w:tr>
        <w:trPr>
          <w:trHeight w:val="140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прав граждан на образование и социальную поддержку отдельных категорий,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храны семьи и детства учреждениями сферы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и оздоровле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формационно-методического сопровождения реализации программ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имеющих лицензию и свидетельство о государственной аккредитации</w:t>
            </w:r>
          </w:p>
        </w:tc>
      </w:tr>
      <w:tr>
        <w:trPr>
          <w:trHeight w:val="18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 основной и средней школы, получивших документ государственного образца об образования</w:t>
            </w:r>
          </w:p>
        </w:tc>
      </w:tr>
      <w:tr>
        <w:trPr>
          <w:trHeight w:val="69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 от общего количества участников, ставших победителями и призерами муниципального и регионального этапов Всероссийской олимпиады школьников </w:t>
            </w:r>
          </w:p>
        </w:tc>
      </w:tr>
      <w:tr>
        <w:trPr>
          <w:trHeight w:val="53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едагогических работников, имеющих первую и высшую квалификационную категорию </w:t>
            </w:r>
          </w:p>
        </w:tc>
      </w:tr>
      <w:tr>
        <w:trPr>
          <w:trHeight w:val="25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с ОВЗ, занимающихся по адаптивным общеобразовательным программам</w:t>
            </w:r>
          </w:p>
        </w:tc>
      </w:tr>
      <w:tr>
        <w:trPr>
          <w:trHeight w:val="25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разовательных учреждений обеспечивающих работу спортивных залов в вечернее время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 год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0 годы</w:t>
            </w:r>
          </w:p>
        </w:tc>
      </w:tr>
      <w:tr>
        <w:trPr>
          <w:trHeight w:val="16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3829861,3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4г. – 527846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 549477,1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 558352,1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 – 558462,8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603722,7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–550586,0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 – 481414,6*</w:t>
            </w:r>
          </w:p>
        </w:tc>
      </w:tr>
      <w:tr>
        <w:trPr>
          <w:trHeight w:val="16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2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1128001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4г. – 16220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 218623,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 193189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 – 176808,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 – 176119,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-  13511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 – 65940,0*</w:t>
            </w:r>
          </w:p>
        </w:tc>
      </w:tr>
      <w:tr>
        <w:trPr>
          <w:trHeight w:val="16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698600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4г. – 36423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 33074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 364499,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 – 381379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 –427338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–415200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 – 415200,6*</w:t>
            </w:r>
          </w:p>
        </w:tc>
      </w:tr>
      <w:tr>
        <w:trPr>
          <w:trHeight w:val="89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3259,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2014г. – 140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 10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 662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- 274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 264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- 273,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 – 274,0*</w:t>
            </w:r>
          </w:p>
        </w:tc>
      </w:tr>
      <w:tr>
        <w:trPr>
          <w:trHeight w:val="16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юк Андрей  Юрьевич, начальник Управления образования Администрации муниципального район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- (48534) 2 40 51</w:t>
            </w:r>
          </w:p>
        </w:tc>
      </w:tr>
    </w:tbl>
    <w:p>
      <w:pPr>
        <w:pStyle w:val="Style22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жидаемое финансирование          </w:t>
      </w:r>
    </w:p>
    <w:p>
      <w:pPr>
        <w:pStyle w:val="Style22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ВЕДЕНИЯ О ПОДПРОГРАММЕ №2                                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целевая программа 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лодежь» 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7578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целевая программа «Молодежь»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Администрации Гаврилов-Я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аев А.А. те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53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5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“Молодежный центр”</w:t>
            </w:r>
          </w:p>
        </w:tc>
      </w:tr>
      <w:tr>
        <w:trPr>
          <w:trHeight w:val="84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наиболее полного участия молодёжи в социально-экономической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ой и культурной жизни общества.</w:t>
            </w:r>
          </w:p>
        </w:tc>
      </w:tr>
      <w:tr>
        <w:trPr>
          <w:trHeight w:val="90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развитию гражданственности, социальной зрелости молодежи;</w:t>
            </w:r>
          </w:p>
        </w:tc>
      </w:tr>
      <w:tr>
        <w:trPr>
          <w:trHeight w:val="9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ка реализации общественно-полезных инициатив молодёжи;</w:t>
            </w:r>
          </w:p>
        </w:tc>
      </w:tr>
      <w:tr>
        <w:trPr>
          <w:trHeight w:val="185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, принявшей участие в районных мероприятиях по различным направлениям молодёжной политики – не менее 6600 человек в год;</w:t>
            </w:r>
          </w:p>
        </w:tc>
      </w:tr>
      <w:tr>
        <w:trPr>
          <w:trHeight w:val="18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молодёжных программ, поддержанных на конкурсной основе - не менее 7 в год;</w:t>
            </w:r>
          </w:p>
        </w:tc>
      </w:tr>
      <w:tr>
        <w:trPr>
          <w:trHeight w:val="73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подростков, молодых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лодых сем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лучивших социальные услуги – не ме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овек в год;</w:t>
            </w:r>
          </w:p>
        </w:tc>
      </w:tr>
      <w:tr>
        <w:trPr>
          <w:trHeight w:val="78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услуг, предоставленных подросткам, молодёжи и молодым семьям – не менее 3500 в год;</w:t>
            </w:r>
          </w:p>
        </w:tc>
      </w:tr>
      <w:tr>
        <w:trPr>
          <w:trHeight w:val="80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информационных и методических материалов по различным направлениям государственной молодёжной политики – не менее 14 в год;</w:t>
            </w:r>
          </w:p>
        </w:tc>
      </w:tr>
      <w:tr>
        <w:trPr>
          <w:trHeight w:val="28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пециалистов, прошедших подготовку (переподготовку) в сфере работы с молодёжью - 6 человек в год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,2015-2020 годы</w:t>
            </w:r>
          </w:p>
        </w:tc>
      </w:tr>
      <w:tr>
        <w:trPr>
          <w:trHeight w:val="165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636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4г. – 5517,0 тыс.руб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58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  <w:tab/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533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33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175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51,0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70,0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</w:tc>
      </w:tr>
      <w:tr>
        <w:trPr>
          <w:trHeight w:val="16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053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4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555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52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04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51,0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70,0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582,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4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95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198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7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 –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-          </w:t>
            </w:r>
          </w:p>
        </w:tc>
      </w:tr>
      <w:tr>
        <w:trPr>
          <w:trHeight w:val="16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тыс.руб.</w:t>
            </w:r>
          </w:p>
        </w:tc>
      </w:tr>
      <w:tr>
        <w:trPr>
          <w:trHeight w:val="16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ялова Галина Николаевна, начальник Управления культуры, туризма, спорта и молодежной политики Администрации муниципального район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- (48534) 2 97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Ольга Леонтьевна, ведущий специалист Управления культуры, туризма, спорта и молодежной политики, тел. - (48534) 2 36 5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жидаемое финансирование          </w:t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ВЕДЕНИЯ О ПОДПРОГРАММЕ №3                                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целевая программа </w:t>
      </w:r>
    </w:p>
    <w:p>
      <w:pPr>
        <w:pStyle w:val="Style22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атриотическое воспитание граждан Российской Федерации, проживающих на территории Гаврилов-Ямского муниципального района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636"/>
      </w:tblGrid>
      <w:tr>
        <w:trPr>
          <w:trHeight w:val="79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граждан Российской Федерации, проживающих на территории Гаврилов-Ямского муниципального район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82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Гаврилов-Ямского муниципального района.</w:t>
            </w:r>
          </w:p>
        </w:tc>
      </w:tr>
      <w:tr>
        <w:trPr>
          <w:trHeight w:val="18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Гаврилов-Ямского муниципального района Забаев Андрей Александрович</w:t>
            </w:r>
          </w:p>
        </w:tc>
      </w:tr>
      <w:tr>
        <w:trPr>
          <w:trHeight w:val="52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ЦП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“Молодежный центр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аврилов-Ямского М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МР</w:t>
            </w:r>
          </w:p>
        </w:tc>
      </w:tr>
      <w:tr>
        <w:trPr>
          <w:trHeight w:val="82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условий для развития, укрепления и совершенствования системы гражданско-патриотического воспитания в Гаврилов-Ямском муниципальном районе.</w:t>
            </w:r>
          </w:p>
        </w:tc>
      </w:tr>
      <w:tr>
        <w:trPr>
          <w:trHeight w:val="55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;</w:t>
            </w:r>
          </w:p>
        </w:tc>
      </w:tr>
      <w:tr>
        <w:trPr>
          <w:trHeight w:val="9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color w:val="000000"/>
                <w:sz w:val="24"/>
                <w:szCs w:val="24"/>
              </w:rPr>
              <w:t>- о</w:t>
            </w:r>
            <w:r>
              <w:rPr>
                <w:sz w:val="24"/>
                <w:szCs w:val="24"/>
              </w:rPr>
              <w:t>рганизация систематической пропаганды патриотических ценностей;</w:t>
            </w:r>
          </w:p>
        </w:tc>
      </w:tr>
      <w:tr>
        <w:trPr>
          <w:trHeight w:val="112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методическое обеспечение патриотической направленности.</w:t>
            </w:r>
          </w:p>
        </w:tc>
      </w:tr>
      <w:tr>
        <w:trPr>
          <w:trHeight w:val="801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ежегодно принимающих участие в районных мероприятиях патриотической направленности –  3,5 тысячи человек;</w:t>
            </w:r>
          </w:p>
        </w:tc>
      </w:tr>
      <w:tr>
        <w:trPr>
          <w:trHeight w:val="289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личество проведенных ежегодно мероприятий патриотической направленности  (всех форм) - 46;</w:t>
            </w:r>
          </w:p>
        </w:tc>
      </w:tr>
      <w:tr>
        <w:trPr>
          <w:trHeight w:val="842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количество граждан, постоянно и регулярно участвующих в работе патриотических объединений, не менее 50 человек; </w:t>
            </w:r>
          </w:p>
        </w:tc>
      </w:tr>
      <w:tr>
        <w:trPr>
          <w:trHeight w:val="24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количество изданных информационных материалов в сфере патриотического воспитания -   ежегодно не менее - 2;</w:t>
            </w:r>
          </w:p>
        </w:tc>
      </w:tr>
      <w:tr>
        <w:trPr>
          <w:trHeight w:val="84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объединений района, получивших информационную, методическую финансовую поддержку: в 2016 году – не менее 2, в 2017 году – не менее 2, в 2018 году – не менее 2, в 2019 году – не менее 2; в 2020году – не менее 2</w:t>
            </w:r>
          </w:p>
        </w:tc>
      </w:tr>
      <w:tr>
        <w:trPr>
          <w:trHeight w:val="84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 xml:space="preserve">-количество специалистов, прошедших подготовку (переподготовку) в области патриотического воспитания, – ежегодно не менее    3 человек.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 год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20 годы</w:t>
            </w:r>
          </w:p>
        </w:tc>
      </w:tr>
      <w:tr>
        <w:trPr>
          <w:trHeight w:val="16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7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052,29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2014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26,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6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9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tabs>
                <w:tab w:val="clear" w:pos="708"/>
                <w:tab w:val="left" w:pos="14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2018 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tabs>
                <w:tab w:val="clear" w:pos="708"/>
                <w:tab w:val="left" w:pos="1327" w:leader="none"/>
                <w:tab w:val="left" w:pos="14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tabs>
                <w:tab w:val="clear" w:pos="708"/>
                <w:tab w:val="left" w:pos="1327" w:leader="none"/>
                <w:tab w:val="left" w:pos="14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50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  <w:tr>
        <w:trPr>
          <w:trHeight w:val="16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tab/>
            </w:r>
          </w:p>
          <w:p>
            <w:pPr>
              <w:pStyle w:val="Style22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8,99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4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76,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5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50,0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50,0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16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22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23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4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6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7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 –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- 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 -</w:t>
            </w:r>
          </w:p>
        </w:tc>
      </w:tr>
      <w:tr>
        <w:trPr>
          <w:trHeight w:val="16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</w:tc>
      </w:tr>
      <w:tr>
        <w:trPr>
          <w:trHeight w:val="16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</w:tc>
      </w:tr>
      <w:tr>
        <w:trPr>
          <w:trHeight w:val="196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ялова Галина Николаевна, начальник Управления культуры, туризма, спорта и молодежной политики Администрации муниципального район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8534) 2 97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а Ольга Леонтьевна, ведущий специалист Управления культуры, туризма, спорта и молодежной политики, тел. 8 (48534) 2 36 5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709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Style22"/>
        <w:ind w:left="0" w:right="66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ожидаемое финансирование          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Гаврилов-Ямского МР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Развитие образования и молодёжной политики в Гаврилов-Ямском муниципальном районе»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на   2014-2020</w:t>
      </w:r>
      <w:r>
        <w:rPr/>
        <w:t xml:space="preserve"> годы</w:t>
      </w:r>
    </w:p>
    <w:tbl>
      <w:tblPr>
        <w:tblW w:w="15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44"/>
        <w:gridCol w:w="1490"/>
        <w:gridCol w:w="1378"/>
        <w:gridCol w:w="1621"/>
        <w:gridCol w:w="1533"/>
        <w:gridCol w:w="1751"/>
        <w:gridCol w:w="1883"/>
        <w:gridCol w:w="1774"/>
        <w:gridCol w:w="1581"/>
      </w:tblGrid>
      <w:tr>
        <w:trPr>
          <w:trHeight w:val="23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*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88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ЦП «Развитие образования в Гаврилов-Ямском муниципальном районе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29861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78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477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8352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8462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3722,7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58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414,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800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2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623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189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808,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119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11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94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98600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2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7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499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1379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7338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5200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5200,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2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4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3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,0</w:t>
            </w:r>
          </w:p>
        </w:tc>
      </w:tr>
      <w:tr>
        <w:trPr>
          <w:trHeight w:val="4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ЦП «Молодежь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36,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8,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33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75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5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5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4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82,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8,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70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ЦП «Патриотическое воспитание граждан РФ, проживающих на территории Гаврилов-Ямского муниципального района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2,29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6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6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*</w:t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8,99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6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*</w:t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3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58549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34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2661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5121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2903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8948,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2787,0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2634,6*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2784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8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559,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14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213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874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313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160,0*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12506,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2996,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6644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415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9809,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5200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5200,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2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4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3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распределённые 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049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 ожидаемое финансирование</w:t>
      </w:r>
    </w:p>
    <w:p>
      <w:pPr>
        <w:sectPr>
          <w:type w:val="nextPage"/>
          <w:pgSz w:orient="landscape" w:w="16838" w:h="11906"/>
          <w:pgMar w:left="1134" w:right="567" w:gutter="0" w:header="0" w:top="709" w:footer="0" w:bottom="284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ИСТЕМА УПРАВЛЕНИЯ РЕАЛИЗАЦИЕЙ МУНИЦИПАЛЬНОЙ ПРОГРАММЫ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реализацией Муниципальной программой осуществляется Ответственным исполнителем Управлением образования Администрации Гаврилов-Ямского муниципального района (далее - Ответственный исполнител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 периодические отчеты о реализации Муниципальной программы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сбор и систематизацию статистической аналитической информации о реализации программных мероприятий, ведет учет и одушевляет хранение документов касающихся Муниципальной программы;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Муниципальной программы Ответственный исполнитель по согласованию со 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817 от 04.08.2017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направляет в отдел экономики предпринимательской деятельности и инвестиций Администрации муниципального района доклады о ходе реализации Муниципальной программы, использовании финансовых средств (по согласованию с Управлением финансов Администрации муниципального района)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6 месяцев по установленной форме (пункт 1 приложение 10 к настоящему Порядку) в срок до 20июля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годно (итоговый за год и по выполнению программы за весь период действия) до 15 марта года, следующего за отчетным годом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ют выполнение под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ут ответственность за своевременную реализацию Подпрограммы, контролируют целевое и эффективное исполнение средств, направляемых на реализацию Подпрограммы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ют в установленном порядке бюджетные заявки по Подпрограмме, предлагаемые к финансированию за счет средств бюджета муниципального района в очередном финансовом году в плановом периоде, а Управление образования Администрации муниципального района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ют в Управление образования паспорта Подпрограмм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ят периодические отчеты по реализации Подпрограмм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сбор и систематизацию статистической и аналитической информации о реализации подпрограммных мероприятий, ведут учет и осуществляют хранение документов, касающихся Подпрограмм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осуществляют оценку достигнутых целей и эффективности реализации Подпрограммы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сении изменений в план мероприятий и объёмы финансирования подпрограммных планируемые к достижению значения количественных и качественных показателей эффективности Подпрограммы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: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жегодно производят оценку эффективности Подпрограммы ее реализации в соответствии с Порядком проведения оценки эффективности реализации муниципальных программ, утвержденного Постановлением Администрацией Гаврилов-Ямского муниципального района №817 от 04.08.2017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ют ведение отчетности по реализации Подпрограмм по установленным формам: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ляют в Управление образования Гаврилов-Ямского муниципального района доклады о ходе реализации Подпрограмм, использовании финансовых средств;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чет за 6 месяцев по установленной форме (пункт 1 приложения 10 к настоящему Порядку) в срок до 10июля;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жегодно (итоговый за год и по исполнении программы за весь период действия), до 10 марта года, следующего за отчетным годом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ляют доклады о ходе реализации Подпрограммы в Управление образования Администрации муниципального района, которые должны содержать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сведения о результатах реализации Подпрограмм за отчетный финансовый год, данные о целевом использовании бюджетных средств и объёмах привлеченных средств иных бюджетов и внебюджетных источников, информация о ходе и полноте выполнения подпрограммных мероприятий, сведения о соответствии результатов фактическим затратам на реализацию Подпрограмм в натуральном выражении с указанием причин невыполне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соответствии фактических показателей целевым, установленным в Подпрограмме и оценку эффективности результатов реализации Муниципальных программ;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(финансовые показатели) по форме согласно приложению №10 к Порядку разработки и реализации муниципальных программ, утвержденному постановлением Администрации муниципального района от 04.08.2017 №817.</w:t>
      </w:r>
    </w:p>
    <w:p>
      <w:pPr>
        <w:pStyle w:val="Normal"/>
        <w:spacing w:lineRule="auto" w:line="240" w:before="0" w:after="0"/>
        <w:ind w:left="567" w:firstLine="2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ует степень внедрения механизма персонифицированного учета дополнительного образования дете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, к общей численности детей в возрасте от 5 до 18 лет, получающих дополнительное образование за счет бюджетных средств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читывается по формул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п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-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10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п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численность детей в возрасте от 5 до 18 лет, использующих для получения дополнительного образования сертификаты дополнительного образования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5-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бщая численность детей в возрасте от 5 до 18 лет получающих дополнительное образования по программам, финансовое обеспечение которых осуществляется за счет бюджетных средств (пообъектный мониторинг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читывается по формул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сп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-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10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спф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численность детей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-1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детей в возрасте от 5 до 18 лет,  проживающих на территории муниципалитета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284" w:right="709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ЕРЕЧЕНЬ ПРОГРАММНЫХ МЕРОПРИЯТИЙ</w:t>
      </w:r>
    </w:p>
    <w:p>
      <w:pPr>
        <w:pStyle w:val="Normal"/>
        <w:spacing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4"/>
        <w:gridCol w:w="1560"/>
        <w:gridCol w:w="1134"/>
        <w:gridCol w:w="1135"/>
        <w:gridCol w:w="1134"/>
        <w:gridCol w:w="1134"/>
        <w:gridCol w:w="1134"/>
        <w:gridCol w:w="1134"/>
        <w:gridCol w:w="1134"/>
        <w:gridCol w:w="992"/>
        <w:gridCol w:w="1134"/>
        <w:gridCol w:w="113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мероприятия, обеспечивающие выполнение задач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, участники (главные распоряд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ы финансирования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*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6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муниципа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7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625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ым питанием обучающихся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дошко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4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978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смотра и ухода за детьми в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ых образовате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работников сферы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медицинским работникам, осуществляющим медицинское обслуживание обучающихся и воспитанников муниципальны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очих учреждений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00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учреждений дополнительного образования: технической, естественнонаучной, физически-спортивной, художественной, туристко-краеведческой, социально-педагог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типендий одаренным де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материально-технической базы образовательных учреждений Яросла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- 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естибюля первого этажа в муниципальном общеобразовательном учреждении «Средняя школа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: муниципальное общеобразова-тельное учреждение «Средняя школа №1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буфета в муниципальном общеобразовательном бюджетном учреждении «Средняя школа №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бюджетное учреждение «Средняя школа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лов коридоров муниципального общеобразовательного учреждения «Средняя школа №3» г. Гаврилов-Я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Средняя школа №3» г. Гаврилов-Я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стемы электроосвещения спортивного зала и замена оконных блоков муниципального общеобразовательного учреждения «Средняя школа №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Средняя школа №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лов в здании муниципального общеобразовательного бюджетного учреждения «Шопши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-тельное бюджетное учреждение «Шопшин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туалетов и тамбура в здании муниципального общеобразовательного учреждения «Великосельская средняя школа Гаврилов-Ям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Великосельская средняя школа Гаврилов-Я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М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теневых навесов на территории муниципального дошкольного образовательного учреждения «Детский сад №2 «Родничок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дошкольное образовательное учреждение «Детский сад №2 «Родни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муниципального дошкольного образовательного бюджетного учреждения «Детский сад компенсирующего вида «Золотой ключ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дошкольное образовательное бюджетное учреждение «Детский сад компенсирующего вида «Золотой клю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платы труда работникам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5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8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функционирования в вечернее время спортивных залов общеобразовательных организаций для занятий в них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,6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0285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5369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4438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3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4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8589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6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5624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147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998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835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842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3401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846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4820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708,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112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6648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708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охраны семьи и детства учреждениями сферы образования</w:t>
            </w:r>
          </w:p>
        </w:tc>
      </w:tr>
      <w:tr>
        <w:trPr>
          <w:trHeight w:val="9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органов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единовременных пособий при всех формах устройства детей, лишенных родительского попечения в сем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ддержка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и расходов на содержания ребёнка в дошкольной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содержания ребёнка в семье опекуна и приёмной семье, а также вознаграждения, причитающегося приемному род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397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576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9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5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106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0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437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253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501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227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84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2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93,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2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94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2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и оздоровления дет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едоставления услуг по оздоровлению детей в образовательных учреждениях летнего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9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доровление и отдых детей на территории Гаврилов-Ям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 по задач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7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6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8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1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22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информационно-методического сопровождения реализации программ образования, проведение массовых мероприятий    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образовательных учреждений района в экспериментальной работе федерального, регионального и муниципального уровн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зация образования (закупка компьютерной тех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тоговой аттестации выпускников в форме ЕГЭ за курс основного общего и среднего (полного)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ие районных и областных массовых мероприятий (приложение 1к программ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процедуры лицензирования и аккредитации образовательных учреж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системной курсовой подготовки и переподготовки педагогических кадров, организация семинаров и научных конферен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Всего по задаче 4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0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65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4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58"/>
        <w:gridCol w:w="14"/>
        <w:gridCol w:w="11"/>
        <w:gridCol w:w="1549"/>
        <w:gridCol w:w="127"/>
        <w:gridCol w:w="849"/>
        <w:gridCol w:w="161"/>
        <w:gridCol w:w="1152"/>
        <w:gridCol w:w="124"/>
        <w:gridCol w:w="993"/>
        <w:gridCol w:w="1135"/>
        <w:gridCol w:w="16"/>
        <w:gridCol w:w="1121"/>
        <w:gridCol w:w="1136"/>
        <w:gridCol w:w="1142"/>
        <w:gridCol w:w="1137"/>
        <w:gridCol w:w="1134"/>
        <w:gridCol w:w="992"/>
      </w:tblGrid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йствие развитию гражданственности, социальной зрелости молодежи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держка самоопределения молодежи в сфере трудовой деятельности и </w:t>
            </w:r>
            <w:r>
              <w:rPr>
                <w:rFonts w:cs="Times New Roman" w:ascii="Times New Roman" w:hAnsi="Times New Roman"/>
              </w:rPr>
              <w:t>профессионального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 «Молодежный центр»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молодежью МУ “МЦ”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3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3,8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3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организации трудовой занятости молодежи (14-17 лет) на временные рабочие мест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молодежью МУ “М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становлению и укреплению молодых сем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формационно-просветительской и коррекционной работы по вопросам подготовки молодежи к семейно-брачным отношениям среди школьников и учащихся средних, технических и высших учебных заведений район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олодых супругов по вопросам сознательного родительства, обучение навыкам воспитания детей, решение семейных проблем и конфликтов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 МУ “М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 и гражданское воспитание молодеж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интеллектуальной историко-патриотической игре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март-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лодежной фотоатаки «Территория победы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патриотических клубов и объединений «Юность. Отвага. Спорт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слете руководителей и активистов МиДОО патриотической направлен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патриотической песни «Красная гвоздика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дорового образа жизни, занятий спортом и физической культур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соревновании для старшеклассников «НА СТАРТ!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вра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туристическом слете-соревновании среди сельских команд «Сельские игры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дворовых команд «Добавь движения!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уровня информирования молодежи о ценности и возможностях работы на добровольных началах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матических встреч и раздача информационных буклет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30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82,8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8,3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7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2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1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еализации общественно-полезных инициатив молодежи.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молодежных и детских общественных объединений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на конкурсной основе программ и проектов М и ДОО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лидеров М и ДОО “Лидер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”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лидеров и руководителей М и ДОО “Лидер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”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«Лучший волонтер Ярославской области» и «Лучший волонтерский отряд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-декабр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молодёжных команд в областных, межрегиональных фестивалях, соревнованиях и слетах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органов ученического самоуправления ССУЗов и ПУ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ероприятии посвященное Дню молодеж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инициативным формам молодежного самоуправления, волонтерства и добровольчества.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семинар по волонтерств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олодежном форуме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олонтерской акции «Фото памяти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Лучший волонтер» и «Лучший волонтерский отряд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Молодежный Фору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е мероприятие, посвященное Открытию года добровольчест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ворчества, интеллектуального, духовно-нравственного развития молодежи.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ых интеллектуальных игра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старшеклассник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 ССУЗов и П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ющей молодеж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пр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лагере молодежного акти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фестиваля молодежного творчества “Надежда”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молодежного творчества “Годы молодые”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олодежном Губернаторском бале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19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естиваля интеллектуальных игр среди молодежи района в рамках Дня Героев Отечест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учебный год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Дня молодеж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рограмм специалистов подведомственного учреждения по направлениям деятельности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программ специалистов МУ «Молодежный центр» по направлениям деятельност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7-202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расходы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детей в лагеря актив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6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М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23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54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9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9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йствие реализации программ патриотического воспитания.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районного конкурса на лучшую организацию работы по патриотическому воспитанию молодеж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проектов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общественных объединений (клубов) детей и молодежи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общественных патриотических объединений (клубов) детей и молодеж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6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*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олонтерского движения среди обучающихся ОУ, направленного на оказание помощи по месту жительства ветеранам, вдовам погибших и умерших участников Великой Отечественной войны, локальных воин и вооруженных конфликтов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бразовательных учреждений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нвентаря для работы с общественными объединениям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МЦР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Гарилов-Ямского штаба ВОД «Волонтеры Победы».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4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деятельности ветеранских организаций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вание ветеранов в День памяти о россиянах, исполнявших свой долг за пределами Отечества (День воинской славы России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, ветеранские организаци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а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амяти жертв политических репрессий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0 октябр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, «круглых столах» по вопросам взаимодействия ветеранских и молодежных организаций области с целью воспитания молодежи на боевых и трудовых традициях старшего поколения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ветеранские организаци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чествования ветеранов в День памяти о россиянах, исполнявших служебный долг за пределами Отечества.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феврал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координационных структур в сфере патриотического воспитания</w:t>
            </w:r>
          </w:p>
        </w:tc>
      </w:tr>
      <w:tr>
        <w:trPr>
          <w:trHeight w:val="1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ая поддержка деятельности муниципального координационного Совета по патриотическому воспитанию граждан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7: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,1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3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,5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04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*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*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11111131313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0"/>
              </w:rPr>
              <w:t>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highlight w:val="black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highlight w:val="black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истематической пропаганды патриотических ценностей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ематических выставок и музейных экспозиций, посвященных историческим победам русской армии, победам советских войск в годы Великой Отечественной войны на базе школьных музеев, комнат и уголков боевой славы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чреждения образования, МБУК МЦР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и районного финала детско-юношеской оборонно-спортивной игры «Поб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, учреждения образ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посвященных памятным датам Великой Отечественной войны и дням воинской славы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йонной фото-видео выставки к 9 мая «Бессмертный полк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5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уроков мужества, урока России в образовательных учреждениях район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6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этапе оборонно-спортивной игры «Победа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9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7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клубных учреждений по патриотическому воспитанию детей и молодеж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, ОВ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 г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8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оенно-спортивного мероприятия «Патриоты Победы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9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ции «Георгиевская ленточка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0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Дня памяти и скорб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июня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жественных мероприятий в День Победы. Молодежная акция «Фотоатака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ая 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риуроченных к Дню Поб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е чтения «Возвращение к истокам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БУК МЦР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издательских проектов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БУК МЦР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5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интеллектуальной историко-краеведческой игр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6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зона интеллектуальных игр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7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ревнований допризывной молодежи на Кубок памяти В.В.Крылов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2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8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солидарности в борьбе с терроризмом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сентября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9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ероприятии, посвященном празднованию Дня защитника Отечества «Зимний рубеж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*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одически действующих форм патриотической пропаганды, просвещения и воспитания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атриотической акции «Бессмертный полк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ЦН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9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ая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оржественного мероприятия - вручение почетного знака «Активист патриотического движения Гаврилов-Ямского МР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йонной акции, посвященной Дню Государственного флага РФ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августа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, посвященное Дню Героев Отечеств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ДК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екабр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5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Патриотическом форуме Яросла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рель 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6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призывник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, ВО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*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рель, октябрь 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7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ых соревнованиях «Готов к труду и обороне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8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областной Спартакиаде по военно-спортивному многоборью «Призывник России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, ВО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9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ции «Праздник ветеранам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0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известного солдат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исторический квест 1943 «Дети Победы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исторический квест 1944 «Дети Победы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Героев Отечества» областное мероприяти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м фестивале гражданско-патриотического творчества «Наследники Победы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5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региональном этапе всероссийской военно-патриотической игры «Зарница» «Проект Р.А.З.У.М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6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й акции, посвященной Дню Государственного флага РФ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7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й детско-юношеской военно-спортивной игры Гаврилов-Ямского района «Прорыв-2017»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проведения патриотической работы на базе объектов военно-исторического, историко-культурного наследия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1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благоустройству территорий парков и обелисков воинской славы, военных захоронений, культурно-исторических памятников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чреждения образ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8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,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0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о-методическое обеспечение патриотической направленности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-совещаниях по вопросам патриотического воспитания для специалистов органов управления образованием муниципальных образований области, преподавателей-организаторов ОБЖ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чреждения образ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Муниципальной программе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8549,9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2784,09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2506,7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349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84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24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2661,8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559,4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996,3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121,8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14,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6644,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2,6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903,6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213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415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8948,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874,2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809,4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2787,0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313,0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200,6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2634,6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160,0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200,6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я в  программе: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ВЦП</w:t>
      </w:r>
      <w:r>
        <w:rPr>
          <w:rFonts w:cs="Times New Roman" w:ascii="Times New Roman" w:hAnsi="Times New Roman"/>
          <w:sz w:val="26"/>
          <w:szCs w:val="26"/>
        </w:rPr>
        <w:t xml:space="preserve"> – Ведомственная целевая программа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ЦП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ая целевая программа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УКТС и МП</w:t>
      </w:r>
      <w:r>
        <w:rPr>
          <w:rFonts w:cs="Times New Roman" w:ascii="Times New Roman" w:hAnsi="Times New Roman"/>
          <w:sz w:val="26"/>
          <w:szCs w:val="26"/>
        </w:rPr>
        <w:t xml:space="preserve">  - Управление культуры, туризма, спорта и молодежной политики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МУ МЦ</w:t>
      </w:r>
      <w:r>
        <w:rPr>
          <w:rFonts w:cs="Times New Roman" w:ascii="Times New Roman" w:hAnsi="Times New Roman"/>
          <w:sz w:val="26"/>
          <w:szCs w:val="26"/>
        </w:rPr>
        <w:t xml:space="preserve"> - Муниципальное учреждение “Молодежный центр”         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М и ДОО</w:t>
      </w:r>
      <w:r>
        <w:rPr>
          <w:rFonts w:cs="Times New Roman" w:ascii="Times New Roman" w:hAnsi="Times New Roman"/>
          <w:sz w:val="26"/>
          <w:szCs w:val="26"/>
        </w:rPr>
        <w:t xml:space="preserve"> – молодежные и детские общественные объединения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ОВК</w:t>
      </w:r>
      <w:r>
        <w:rPr>
          <w:rFonts w:cs="Times New Roman" w:ascii="Times New Roman" w:hAnsi="Times New Roman"/>
          <w:sz w:val="26"/>
          <w:szCs w:val="26"/>
        </w:rPr>
        <w:t xml:space="preserve"> – Отдел военного комиссариата Ярославской области по Гаврилов-Ямскому району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МБУ ЦНТ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ое бюджетное учреждение «Центр народного творчества»</w:t>
      </w:r>
    </w:p>
    <w:p>
      <w:pPr>
        <w:sectPr>
          <w:type w:val="nextPage"/>
          <w:pgSz w:orient="landscape" w:w="16838" w:h="11906"/>
          <w:pgMar w:left="567" w:right="678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УК МЦРБ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ое бюджетное учреждение культуры «Межпоселенческая центральная районная библиотека»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1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widowControl/>
      <w:jc w:val="both"/>
    </w:pPr>
    <w:rPr>
      <w:sz w:val="28"/>
    </w:rPr>
  </w:style>
  <w:style w:type="paragraph" w:styleId="21">
    <w:name w:val="Заголовок 21"/>
    <w:basedOn w:val="11"/>
    <w:next w:val="11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13">
    <w:name w:val="Название1"/>
    <w:basedOn w:val="11"/>
    <w:next w:val="11"/>
    <w:qFormat/>
    <w:pPr>
      <w:widowControl/>
      <w:jc w:val="center"/>
    </w:pPr>
    <w:rPr>
      <w:sz w:val="2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46:00Z</dcterms:created>
  <dc:creator>user</dc:creator>
  <dc:description/>
  <cp:keywords/>
  <dc:language>en-US</dc:language>
  <cp:lastModifiedBy>Smto_3</cp:lastModifiedBy>
  <cp:lastPrinted>2018-08-13T16:45:00Z</cp:lastPrinted>
  <dcterms:modified xsi:type="dcterms:W3CDTF">2018-08-14T05:17:00Z</dcterms:modified>
  <cp:revision>3</cp:revision>
  <dc:subject/>
  <dc:title/>
</cp:coreProperties>
</file>