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своении звания «Почетный гражданин 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района»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о Собранием представителей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</w:t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>18.06.2019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22 Устава Гаврилов-Ямского муниципального район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оить звание «Почетный гражданин Гаврилов-Ямского района»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врилову Борису Анатольевичу - главному тренеру-преподавателю ЦПЮФ футбольного клуба «Шинник», за заслуги в развитии спорта в Гаврилов-Ямском районе и Ярославской области, высокое профессиональное  мастерство и многолетний добросовестный труд;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райновой Галине Ивановне, экскурсоводу ООО «Сохраняя наследие, за заслуги в развитии культуры в Гаврилов-Ямском районе, высокое профессиональное  мастерство и многолетний добросовестный труд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мету Георгию Георгиевичу - Главе Великосельского сельского поселения, за заслуги в развитии производства и местного самоуправления Гаврилов-Ямского района, высокое профессиональное мастерство и многолетний добросовестный труд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Собрания представителей вступает в силу момента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</w:t>
        <w:tab/>
        <w:t xml:space="preserve">              А.А.Комар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</w:t>
        <w:tab/>
        <w:tab/>
        <w:tab/>
        <w:tab/>
        <w:t xml:space="preserve">              А.Б.Сергеичев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 18.06.2019     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98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5:00Z</dcterms:created>
  <dc:creator>Пользователь7</dc:creator>
  <dc:description/>
  <cp:keywords/>
  <dc:language>en-US</dc:language>
  <cp:lastModifiedBy>auto_2</cp:lastModifiedBy>
  <cp:lastPrinted>2019-06-19T11:45:00Z</cp:lastPrinted>
  <dcterms:modified xsi:type="dcterms:W3CDTF">2019-06-20T07:20:00Z</dcterms:modified>
  <cp:revision>3</cp:revision>
  <dc:subject/>
  <dc:title/>
</cp:coreProperties>
</file>