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4. 2013  №  507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существлении мер социальной поддерж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 по приобретению и доставке тверд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плива в виде дров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предоставления льгот по оплате твердого топлива, в соответствии с постановлениями Правительства Ярославской области от 31.12.200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308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Порядка субвенций из областного бюджета бюджетам муниципальных районов (городских округов) области на оплату жилого помещения и коммунальных услуг отдельным категориям граждан, оказание мер социальной поддержки которым относится к полномочиям Российской Федерации, статьей 160 Жилищного кодекса Российской Федерации, статьей 72 Закона Ярославской области от 19.12.2008 №65-з «Социальный кодекс Ярославской области», руководствуясь статьей 29 Устава Гаврилов-Ям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на 2013 год денежную компенсацию взамен льготы по оплате твердого топлива в виде дров для жителей Гаврилов-Ямского района, имеющих право на получение компенсации по оплате твердого топлива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5.05.1991 № 1244-1 "О социальной защите граждан, подвергшихся воздействию радиации вследствие катастрофы на Чернобыльской АЭС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0 июля 1992 года № 3266-1 "Об образовании"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5 № 5-ФЗ "О ветеранах"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11.1995 № 181-ФЗ "О социальной защите инвалидов в Российской Федерации",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01.2002 № 2-ФЗ "О социальных гарантиях гражданам, подвергшимся радиационному воздействию вследствие ядерных испытаний на Семипалатинском полигоне",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1.1998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10.1991 № 1761-1 "О реабилитации жертв политических репрессий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овного Совета Российской Федерации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я особого риска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Ф от 05.05.1992 № 431 "О мерах социальной поддержки многодетных семей"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Ярославской области от 19.12.2008 № 65-з "Социальный кодекс Ярославской области"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Ярославской области от 03.09.2007 № 365-а "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ы денежной компенсации взамен льготы по оплате твердого топлива в виде дров жителям в 2013 году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обязанности по выплате денежной компенсации на уполномоченную организацию Управление социального обеспечения населения и труда Администрации Гаврилов-Ямского  муниципального района (Гаврилова О.Н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Администрации Гаврилов-Ямского муниципального района от 01.02.2010 г. № 108 « Об утверждении порядка предоставления компенсации расходов на приобретение твердого топлива (дров) на территории Гаврилов-Ям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 момента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737" w:leader="none"/>
          <w:tab w:val="left" w:pos="81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>Н.И. Бирук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3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4.2013   №  5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ДЕНЕЖНОЙ КОМПЕНСАЦИИ ВЗАМЕН ЛЬГОТЫ ПО ОПЛАТЕ ТВЕРДОГО ТОПЛИВА В ВИДЕ ДРОВ ЖИТЕЛЯМ ГАВРИЛОВ-ЯМ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ение и выплата денежной компенсации взамен льготы по оплате твердого топлива в виде дров (далее - денежная компенсация) на территории Гаврилов-Ямского муниципального района осуществляется Управлением социального  населения и труда Администрации Гаврилов-Ямского  муниципального района (далее – УСЗНиТ) гражданам, по месту их постоянного или преимущественного проживания или временного пребывания на территории муниципального района, проживающим в домах, не имеющих центрального отопления, и имеющим право на социальную поддержку по приобретению и доставке твердого топлива в виде др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ая компенсация взамен льготы по оплате твердого топлива в виде дров не предоставляется гражданам по месту временного пребывания в случае, если они пользуются льготами по оплате коммунальных услуг по месту постоянн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, имеющий право на получение денежной компенсации по нескольким основаниям, установленным законами Российской Федерации и (или) нормативно-правовыми актами Ярославской области, вправе выбрать наиболее выгодное основание для получения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ля получения денежной компенсации льготополучатель (либо его законный представитель) представляет в УСЗНиТ заявление о назначении компенсации с приложением следующего комплекта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раво на получение компенсации (удостоверение или справки установленного образц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удостоверяющие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печном отоплении, выданная по месту регистрации органами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жителей г. Гаврилов-Ям, проживающих в частном секторе, справка, выданная ООО "Яррегионгаз" о том, что дом не газифициров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составе семь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ное удостовер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УСЗНиТ с места жительства о неполучении компенсации по месту жительства - в случае регистрации льготополучателя по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необходимые для назначения компенсации, могут быть представлены как в подлинниках, так и в копиях, заверенн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1 февраля 1993 года № 4462-1 "Основы законодательства Российской Федерации о нотариа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льготополучателем заявления с неполным комплектом документов не рас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предоставления компенсации в завышенном или заниженном размере вследствие ошибки, допущенной УСЗНиТ, излишне выплаченные средства подлежат возврату, а недополученные средства выплачиваются льготополучателю в месяце, следующем за месяцем, в котором была обнаружена ошиб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нежная компенсация взамен льгот по оплате твердого топлива в виде дров предоставляется и выплачивается один раз в год на каждого гражданина, имеющего право на льготы, в пределах средств, выделенных на эти цели из областного бюджета муниципальному району, по мере их поступления в мест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ая компенсация рассчитывается из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а 0,28 скл. куб. м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аврилов-Ямского муниципального района от 08.04.2008 № 292), социальной нормы площади жилья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рославской области от 24.11.2009  № 65-з "О региональных стандартах оплаты жилого помещения и коммунальных услуг"), розничной цены за 1 скл. куб.м.  дров  руб. (утверждена Приказом Департамента топлива, энергетики и регулирования тарифов Ярославской области от 29.11.2012 № 154-тт) стоимость доставки топлива 500 руб. в соответствии с Приложением 1 к Поряд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мере 50% ветеранам, гражданам, подвергшимся политическим репрессиям, инвалидам и семьям, имеющим детей-инвалидов, гражданам, подвергшимся воздействию рад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Itemtext"/>
          <w:rFonts w:cs="Times New Roman" w:ascii="Times New Roman" w:hAnsi="Times New Roman"/>
          <w:sz w:val="28"/>
          <w:szCs w:val="28"/>
        </w:rPr>
        <w:t>в размере 100% работникам 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тающим и проживающим в сельской местности, и пенсионерам из их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мере 30% многодетны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енежная компенсация взамен льгот по оплате твердого топлива в виде дров предоставляется и выплачивается в размере 100% педагогическим работникам, работающим и проживающим в сельской местности, и пенсионерам из их числа один раз в год в пределах средств, выделенных на эти цели из областного бюджета муниципальному району, по мере их поступления в мест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ая </w:t>
      </w:r>
      <w:hyperlink w:anchor="Par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пенс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ывается УСЗНиТ в соответствии с Приложением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ыплата денежной компенсации взамен льготы по оплате твердого топлива в виде дров осуществляется  через организацию федеральной почтовой связи, либо через отделение Сберегательного банка Российской Федерации или иные кредитные организации  по желанию получателя за счет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раждане несут ответственность за предоставление заведомо лож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, полученные в результате предоставления заведомо ложных сведений, подлежат возврату в порядке и на основаниях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Льготополучатель имеет право на обжалование действий (бездействия) и решений должностных лиц, специалистов УСЗНиТ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Гражданам, воспользовавшимся правом на льготы по оплате твердого топлива (по оплате угля), денежная компенсация взамен льготы по оплате твердого топлива в виде дров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наличии в доме печного и газового отопления гражданам, воспользовавшимся денежной компенсацией по оплате за газ, денежная компенсация взамен льготы по оплате твердого топлива в виде дров в соответствии с настоящим Порядком не назнач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СЗНиТ несет ответственность за правильность начисления компенсации и ее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8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асчет денежной компенсации на приобретение и доставку твердого топлива в виде дров 01.01.2013 по 30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985"/>
        <w:gridCol w:w="1701"/>
        <w:gridCol w:w="1559"/>
        <w:gridCol w:w="1559"/>
        <w:gridCol w:w="2267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о-правовые  </w:t>
              <w:br/>
              <w:t xml:space="preserve">         акты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  </w:t>
              <w:br/>
              <w:t>потребления</w:t>
              <w:br/>
              <w:t xml:space="preserve"> дров на 1 </w:t>
              <w:br/>
              <w:t>кв. м (скл.</w:t>
              <w:br/>
              <w:t xml:space="preserve">  куб. 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  <w:br/>
              <w:t xml:space="preserve"> 1 скл.  </w:t>
              <w:br/>
              <w:t xml:space="preserve"> куб. м  </w:t>
              <w:br/>
              <w:t xml:space="preserve"> (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</w:t>
              <w:br/>
              <w:t xml:space="preserve">  расходы   </w:t>
              <w:br/>
              <w:t xml:space="preserve">   (руб.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1 </w:t>
              <w:br/>
              <w:t xml:space="preserve">   человека   </w:t>
              <w:br/>
              <w:t xml:space="preserve">  (33 кв. м)  </w:t>
              <w:br/>
              <w:t xml:space="preserve"> (гр. 3 x 33  </w:t>
              <w:br/>
              <w:t xml:space="preserve"> кв. м x гр.  </w:t>
              <w:br/>
              <w:t xml:space="preserve"> 4 + гр. 5) x </w:t>
              <w:br/>
              <w:t xml:space="preserve">     100%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2 </w:t>
              <w:br/>
              <w:t xml:space="preserve"> человек (42  </w:t>
              <w:br/>
              <w:t xml:space="preserve"> кв. м) на 1 члена семьи  (гр. 3 x 42 кв. м x гр. 4 + гр. 5) / 2 x     100%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3 </w:t>
              <w:br/>
              <w:t xml:space="preserve">более человек на 1 члена семьи   (18 кв. м на 1 члена   семьи) </w:t>
              <w:br/>
              <w:t xml:space="preserve"> (гр. 3 x 18  </w:t>
              <w:br/>
              <w:t xml:space="preserve">кв. м x гр. 4 </w:t>
              <w:br/>
              <w:t xml:space="preserve">  + гр. 5) x  </w:t>
              <w:br/>
              <w:t xml:space="preserve">     100%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 N</w:t>
              <w:br/>
              <w:t xml:space="preserve">65-з от 19.12.2008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99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13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54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ветеранах" N 5-ФЗ от  </w:t>
              <w:br/>
              <w:t xml:space="preserve">12.01.1995.           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 xml:space="preserve">Ярославской области"  </w:t>
              <w:br/>
              <w:t xml:space="preserve">N 65-з от 19.12.2008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00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7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77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 xml:space="preserve">граждан, подвергшихся </w:t>
              <w:br/>
              <w:t xml:space="preserve">воздействию радиации  </w:t>
              <w:br/>
              <w:t xml:space="preserve">вследствие катастрофы </w:t>
              <w:br/>
              <w:t xml:space="preserve">на Чернобыльской АЭС" </w:t>
              <w:br/>
              <w:t>N 1244-1 от 15.05.19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00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7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77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"О социальных         </w:t>
              <w:br/>
              <w:t xml:space="preserve">гарантиях гражданам,  </w:t>
              <w:br/>
              <w:t xml:space="preserve">подвергшимся          </w:t>
              <w:br/>
              <w:t xml:space="preserve">радиационному         </w:t>
              <w:br/>
              <w:t>воздействию вследствие</w:t>
              <w:br/>
              <w:t xml:space="preserve">ядерных испытаний на  </w:t>
              <w:br/>
              <w:t xml:space="preserve">Семипалатинском       </w:t>
              <w:br/>
              <w:t xml:space="preserve">полигоне" N 2-ФЗ от   </w:t>
              <w:br/>
              <w:t xml:space="preserve">10.01.2002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00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7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77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 xml:space="preserve">граждан Российской    </w:t>
              <w:br/>
              <w:t xml:space="preserve">Федерации,            </w:t>
              <w:br/>
              <w:t xml:space="preserve">подвергшихся          </w:t>
              <w:br/>
              <w:t xml:space="preserve">воздействию радиации  </w:t>
              <w:br/>
              <w:t>вследствие аварии 1957</w:t>
              <w:br/>
              <w:t xml:space="preserve">года на               </w:t>
              <w:br/>
              <w:t xml:space="preserve">производственном      </w:t>
              <w:br/>
              <w:t xml:space="preserve">объединении "Маяк" и  </w:t>
              <w:br/>
              <w:t>сбросов отходов в реку</w:t>
              <w:br/>
              <w:t xml:space="preserve">Теча" N 175-ФЗ от     </w:t>
              <w:br/>
              <w:t xml:space="preserve">26.11.1998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00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7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77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>инвалидов в Российской</w:t>
              <w:br/>
              <w:t>Федерации" N 181-ФЗ от</w:t>
              <w:br/>
              <w:t xml:space="preserve">24.11.1995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50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2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27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реабилитации жертв    </w:t>
              <w:br/>
              <w:t xml:space="preserve">политических          </w:t>
              <w:br/>
              <w:t>репрессий" N 1761-1 от</w:t>
              <w:br/>
              <w:t xml:space="preserve">18.10.1991.           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 N</w:t>
              <w:br/>
              <w:t xml:space="preserve">65-з от 19.12.2008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50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2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27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идента РФ "О </w:t>
              <w:br/>
              <w:t xml:space="preserve">мерах социальной      </w:t>
              <w:br/>
              <w:t xml:space="preserve">поддержки многодетных </w:t>
              <w:br/>
              <w:t xml:space="preserve">семей" N 431 от       </w:t>
              <w:br/>
              <w:t xml:space="preserve">05.05.1992.           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 N</w:t>
              <w:br/>
              <w:t xml:space="preserve">65-з от 19.12.2008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96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денежной компенсации на приобретение и доставку твердого топлива в виде дров 01.07.2013 по 31.12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843"/>
        <w:gridCol w:w="1559"/>
        <w:gridCol w:w="1559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о-правовые  </w:t>
              <w:br/>
              <w:t xml:space="preserve">         акты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  </w:t>
              <w:br/>
              <w:t>потребления</w:t>
              <w:br/>
              <w:t xml:space="preserve"> дров на 1 </w:t>
              <w:br/>
              <w:t>кв. м (скл.</w:t>
              <w:br/>
              <w:t xml:space="preserve">  куб. м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  <w:br/>
              <w:t xml:space="preserve"> 1 скл.  </w:t>
              <w:br/>
              <w:t xml:space="preserve"> куб. м  </w:t>
              <w:br/>
              <w:t xml:space="preserve"> (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</w:t>
              <w:br/>
              <w:t xml:space="preserve">  расходы   </w:t>
              <w:br/>
              <w:t xml:space="preserve">   (руб.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1 </w:t>
              <w:br/>
              <w:t xml:space="preserve">   человека   </w:t>
              <w:br/>
              <w:t xml:space="preserve">  (33 кв. м)  </w:t>
              <w:br/>
              <w:t xml:space="preserve"> (гр. 3 x 33  </w:t>
              <w:br/>
              <w:t xml:space="preserve"> кв. м x гр.  </w:t>
              <w:br/>
              <w:t xml:space="preserve"> 4 + гр. 5) x </w:t>
              <w:br/>
              <w:t xml:space="preserve">     100%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2 </w:t>
              <w:br/>
              <w:t xml:space="preserve"> человек (42  </w:t>
              <w:br/>
              <w:t xml:space="preserve"> кв. м) на 1 члена семьи  (гр. 3 x 42 кв. м x гр. 4 + гр. 5) / 2 x     100%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3 </w:t>
              <w:br/>
              <w:t xml:space="preserve">более человек на 1 члена семьи   (18 кв. м на 1 члена   семьи) </w:t>
              <w:br/>
              <w:t xml:space="preserve"> (гр. 3 x 18  </w:t>
              <w:br/>
              <w:t xml:space="preserve">кв. м x гр. 4 </w:t>
              <w:br/>
              <w:t xml:space="preserve">  + гр. 5) x  </w:t>
              <w:br/>
              <w:t xml:space="preserve">     100%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 N</w:t>
              <w:br/>
              <w:t xml:space="preserve">65-з от 19.12.200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3,7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04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52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02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ветеранах" N 5-ФЗ от  </w:t>
              <w:br/>
              <w:t xml:space="preserve">12.01.1995.           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 xml:space="preserve">Ярославской области"  </w:t>
              <w:br/>
              <w:t xml:space="preserve">N 65-з от 19.12.2008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3,7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76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51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 xml:space="preserve">граждан, подвергшихся </w:t>
              <w:br/>
              <w:t xml:space="preserve">воздействию радиации  </w:t>
              <w:br/>
              <w:t xml:space="preserve">вследствие катастрофы </w:t>
              <w:br/>
              <w:t xml:space="preserve">на Чернобыльской АЭС" </w:t>
              <w:br/>
              <w:t>N 1244-1 от 15.05.19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3,7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76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51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"О социальных         </w:t>
              <w:br/>
              <w:t xml:space="preserve">гарантиях гражданам,  </w:t>
              <w:br/>
              <w:t xml:space="preserve">подвергшимся          </w:t>
              <w:br/>
              <w:t xml:space="preserve">радиационному         </w:t>
              <w:br/>
              <w:t>воздействию вследствие</w:t>
              <w:br/>
              <w:t xml:space="preserve">ядерных испытаний на  </w:t>
              <w:br/>
              <w:t xml:space="preserve">Семипалатинском       </w:t>
              <w:br/>
              <w:t xml:space="preserve">полигоне" N 2-ФЗ от   </w:t>
              <w:br/>
              <w:t xml:space="preserve">10.01.2002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3,7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2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76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51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 xml:space="preserve">граждан Российской    </w:t>
              <w:br/>
              <w:t xml:space="preserve">Федерации,            </w:t>
              <w:br/>
              <w:t xml:space="preserve">подвергшихся          </w:t>
              <w:br/>
              <w:t xml:space="preserve">воздействию радиации  </w:t>
              <w:br/>
              <w:t>вследствие аварии 1957</w:t>
              <w:br/>
              <w:t xml:space="preserve">года на               </w:t>
              <w:br/>
              <w:t xml:space="preserve">производственном      </w:t>
              <w:br/>
              <w:t xml:space="preserve">объединении "Маяк" и  </w:t>
              <w:br/>
              <w:t>сбросов отходов в реку</w:t>
              <w:br/>
              <w:t xml:space="preserve">Теча" N 175-ФЗ от     </w:t>
              <w:br/>
              <w:t xml:space="preserve">26.11.1998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3,7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2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76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51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>инвалидов в Российской</w:t>
              <w:br/>
              <w:t>Федерации" N 181-ФЗ от</w:t>
              <w:br/>
              <w:t xml:space="preserve">24.11.1995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3,7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5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5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1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реабилитации жертв    </w:t>
              <w:br/>
              <w:t xml:space="preserve">политических          </w:t>
              <w:br/>
              <w:t>репрессий" N 1761-1 от</w:t>
              <w:br/>
              <w:t xml:space="preserve">18.10.1991.           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 N</w:t>
              <w:br/>
              <w:t xml:space="preserve">65-з от 19.12.200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3,7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5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51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1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идента РФ "О </w:t>
              <w:br/>
              <w:t xml:space="preserve">мерах социальной      </w:t>
              <w:br/>
              <w:t xml:space="preserve">поддержки многодетных </w:t>
              <w:br/>
              <w:t xml:space="preserve">семей" N 431 от       </w:t>
              <w:br/>
              <w:t xml:space="preserve">05.05.1992.           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 N</w:t>
              <w:br/>
              <w:t xml:space="preserve">65-з от 19.12.200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3,7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61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8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денежной компенсации на приобретение и доставку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ого топлива в виде дров педагогическим работникам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ющим и проживающим в сельской местности, и пенсионерам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их числа на 2013 год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 отпуска дров на 1 кв. м (Н) - 0,28 куб. 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дров для населения (Ц) –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 по 30.06.2013 – 725,00 руб. за скл.куб.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7.2013 по 31.12.2013 – 833,75 руб. за скл. куб. 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расходы (Т) - 500 руб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жилого помещения, в котором проживает льготополучатель (ОП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 x Ц x ОП + Т x 100% = размер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6838" w:h="11906"/>
      <w:pgMar w:left="1134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7D9721D32B98CA7C83B50E6121E81A5C6A5E47DEA27BE5039B978B1DF04ABCDADC57A8D1B29C42F0D2FFkDDFK" TargetMode="External"/><Relationship Id="rId4" Type="http://schemas.openxmlformats.org/officeDocument/2006/relationships/hyperlink" Target="consultantplus://offline/ref=F27D9721D32B98CA7C83AB03774DB61F5B650048DDA872B356C4CCD64AF940EB9D930EE9k9D1K" TargetMode="External"/><Relationship Id="rId5" Type="http://schemas.openxmlformats.org/officeDocument/2006/relationships/hyperlink" Target="consultantplus://offline/ref=F27D9721D32B98CA7C83AB03774DB61F5B62074DDAAD72B356C4CCD64AkFD9K" TargetMode="External"/><Relationship Id="rId6" Type="http://schemas.openxmlformats.org/officeDocument/2006/relationships/hyperlink" Target="consultantplus://offline/ref=F27D9721D32B98CA7C83AB03774DB61F5B62064CD8A372B356C4CCD64AF940EB9D930EE9k9D1K" TargetMode="External"/><Relationship Id="rId7" Type="http://schemas.openxmlformats.org/officeDocument/2006/relationships/hyperlink" Target="consultantplus://offline/ref=F27D9721D32B98CA7C83AB03774DB61F5B650048DDA372B356C4CCD64AF940EB9D930EEA90kBD7K" TargetMode="External"/><Relationship Id="rId8" Type="http://schemas.openxmlformats.org/officeDocument/2006/relationships/hyperlink" Target="consultantplus://offline/ref=F27D9721D32B98CA7C83AB03774DB61F5B650048DBAC72B356C4CCD64AF940EB9D930EEAk9D6K" TargetMode="External"/><Relationship Id="rId9" Type="http://schemas.openxmlformats.org/officeDocument/2006/relationships/hyperlink" Target="consultantplus://offline/ref=F27D9721D32B98CA7C83AB03774DB61F5B650048DBA272B356C4CCD64AkFD9K" TargetMode="External"/><Relationship Id="rId10" Type="http://schemas.openxmlformats.org/officeDocument/2006/relationships/hyperlink" Target="consultantplus://offline/ref=F27D9721D32B98CA7C83AB03774DB61F5B63024ED3AC72B356C4CCD64AkFD9K" TargetMode="External"/><Relationship Id="rId11" Type="http://schemas.openxmlformats.org/officeDocument/2006/relationships/hyperlink" Target="consultantplus://offline/ref=F27D9721D32B98CA7C83AB03774DB61F5B650048DAAD72B356C4CCD64AkFD9K" TargetMode="External"/><Relationship Id="rId12" Type="http://schemas.openxmlformats.org/officeDocument/2006/relationships/hyperlink" Target="consultantplus://offline/ref=F27D9721D32B98CA7C83AB03774DB61F5E60014EDBA12FB95E9DC0D4k4DDK" TargetMode="External"/><Relationship Id="rId13" Type="http://schemas.openxmlformats.org/officeDocument/2006/relationships/hyperlink" Target="consultantplus://offline/ref=F27D9721D32B98CA7C83B50E6121E81A5C6A5E47DFAD7DE30A9B978B1DF04ABCDADC57A8D1B29C42F0D7F9kDD5K" TargetMode="External"/><Relationship Id="rId14" Type="http://schemas.openxmlformats.org/officeDocument/2006/relationships/hyperlink" Target="consultantplus://offline/ref=F27D9721D32B98CA7C83B50E6121E81A5C6A5E47D9AE7DEC029B978B1DF04ABCDADC57A8D1B29C42F0D2FAkDD5K" TargetMode="External"/><Relationship Id="rId15" Type="http://schemas.openxmlformats.org/officeDocument/2006/relationships/hyperlink" Target="consultantplus://offline/ref=F27D9721D32B98CA7C83AB03774DB61F5B620143DCAB72B356C4CCD64AkFD9K" TargetMode="External"/><Relationship Id="rId16" Type="http://schemas.openxmlformats.org/officeDocument/2006/relationships/hyperlink" Target="consultantplus://offline/ref=F27D9721D32B98CA7C83B50E6121E81A5C6A5E47D9AA7EED0D9B978B1DF04ABCkDDAK" TargetMode="External"/><Relationship Id="rId17" Type="http://schemas.openxmlformats.org/officeDocument/2006/relationships/hyperlink" Target="consultantplus://offline/ref=F27D9721D32B98CA7C83B50E6121E81A5C6A5E47DFAD7DE10A9B978B1DF04ABCDADC57A8D1B29C42F0D2FCkDDCK" TargetMode="External"/><Relationship Id="rId18" Type="http://schemas.openxmlformats.org/officeDocument/2006/relationships/hyperlink" Target="consultantplus://offline/ref=F27D9721D32B98CA7C83B50E6121E81A5C6A5E47DFAD7DE30A9B978B1DF04ABCDADC57A8D1B29C42F0D7F9kDD5K" TargetMode="External"/><Relationship Id="rId19" Type="http://schemas.openxmlformats.org/officeDocument/2006/relationships/hyperlink" Target="consultantplus://offline/ref=F27D9721D32B98CA7C83AB03774DB61F5B62064CD8A372B356C4CCD64AkFD9K" TargetMode="External"/><Relationship Id="rId20" Type="http://schemas.openxmlformats.org/officeDocument/2006/relationships/hyperlink" Target="consultantplus://offline/ref=F27D9721D32B98CA7C83B50E6121E81A5C6A5E47DFAD7DE30A9B978B1DF04ABCDADC57A8D1B29C42F0D7F9kDD5K" TargetMode="External"/><Relationship Id="rId21" Type="http://schemas.openxmlformats.org/officeDocument/2006/relationships/hyperlink" Target="consultantplus://offline/ref=F27D9721D32B98CA7C83AB03774DB61F5B650048DDA872B356C4CCD64AkFD9K" TargetMode="External"/><Relationship Id="rId22" Type="http://schemas.openxmlformats.org/officeDocument/2006/relationships/hyperlink" Target="consultantplus://offline/ref=F27D9721D32B98CA7C83AB03774DB61F5B650048DBAC72B356C4CCD64AkFD9K" TargetMode="External"/><Relationship Id="rId23" Type="http://schemas.openxmlformats.org/officeDocument/2006/relationships/hyperlink" Target="consultantplus://offline/ref=F27D9721D32B98CA7C83AB03774DB61F5B650048DBA272B356C4CCD64AkFD9K" TargetMode="External"/><Relationship Id="rId24" Type="http://schemas.openxmlformats.org/officeDocument/2006/relationships/hyperlink" Target="consultantplus://offline/ref=F27D9721D32B98CA7C83AB03774DB61F5B650048DDA372B356C4CCD64AkFD9K" TargetMode="External"/><Relationship Id="rId25" Type="http://schemas.openxmlformats.org/officeDocument/2006/relationships/hyperlink" Target="consultantplus://offline/ref=F27D9721D32B98CA7C83AB03774DB61F5B63024ED3AC72B356C4CCD64AkFD9K" TargetMode="External"/><Relationship Id="rId26" Type="http://schemas.openxmlformats.org/officeDocument/2006/relationships/hyperlink" Target="consultantplus://offline/ref=F27D9721D32B98CA7C83B50E6121E81A5C6A5E47DFAD7DE30A9B978B1DF04ABCDADC57A8D1B29C42F0D7F9kDD5K" TargetMode="External"/><Relationship Id="rId27" Type="http://schemas.openxmlformats.org/officeDocument/2006/relationships/hyperlink" Target="consultantplus://offline/ref=F27D9721D32B98CA7C83AB03774DB61F5E60014EDBA12FB95E9DC0D4k4DDK" TargetMode="External"/><Relationship Id="rId28" Type="http://schemas.openxmlformats.org/officeDocument/2006/relationships/hyperlink" Target="consultantplus://offline/ref=F27D9721D32B98CA7C83B50E6121E81A5C6A5E47DFAD7DE30A9B978B1DF04ABCDADC57A8D1B29C42F0D7F9kDD5K" TargetMode="External"/><Relationship Id="rId29" Type="http://schemas.openxmlformats.org/officeDocument/2006/relationships/hyperlink" Target="consultantplus://offline/ref=F27D9721D32B98CA7C83B50E6121E81A5C6A5E47DFAD7DE30A9B978B1DF04ABCDADC57A8D1B29C42F0D7F9kDD5K" TargetMode="External"/><Relationship Id="rId30" Type="http://schemas.openxmlformats.org/officeDocument/2006/relationships/hyperlink" Target="consultantplus://offline/ref=F27D9721D32B98CA7C83AB03774DB61F5B62064CD8A372B356C4CCD64AkFD9K" TargetMode="External"/><Relationship Id="rId31" Type="http://schemas.openxmlformats.org/officeDocument/2006/relationships/hyperlink" Target="consultantplus://offline/ref=F27D9721D32B98CA7C83B50E6121E81A5C6A5E47DFAD7DE30A9B978B1DF04ABCDADC57A8D1B29C42F0D7F9kDD5K" TargetMode="External"/><Relationship Id="rId32" Type="http://schemas.openxmlformats.org/officeDocument/2006/relationships/hyperlink" Target="consultantplus://offline/ref=F27D9721D32B98CA7C83AB03774DB61F5B650048DDA872B356C4CCD64AkFD9K" TargetMode="External"/><Relationship Id="rId33" Type="http://schemas.openxmlformats.org/officeDocument/2006/relationships/hyperlink" Target="consultantplus://offline/ref=F27D9721D32B98CA7C83AB03774DB61F5B650048DBAC72B356C4CCD64AkFD9K" TargetMode="External"/><Relationship Id="rId34" Type="http://schemas.openxmlformats.org/officeDocument/2006/relationships/hyperlink" Target="consultantplus://offline/ref=F27D9721D32B98CA7C83AB03774DB61F5B650048DBA272B356C4CCD64AkFD9K" TargetMode="External"/><Relationship Id="rId35" Type="http://schemas.openxmlformats.org/officeDocument/2006/relationships/hyperlink" Target="consultantplus://offline/ref=F27D9721D32B98CA7C83AB03774DB61F5B650048DDA372B356C4CCD64AkFD9K" TargetMode="External"/><Relationship Id="rId36" Type="http://schemas.openxmlformats.org/officeDocument/2006/relationships/hyperlink" Target="consultantplus://offline/ref=F27D9721D32B98CA7C83AB03774DB61F5B63024ED3AC72B356C4CCD64AkFD9K" TargetMode="External"/><Relationship Id="rId37" Type="http://schemas.openxmlformats.org/officeDocument/2006/relationships/hyperlink" Target="consultantplus://offline/ref=F27D9721D32B98CA7C83B50E6121E81A5C6A5E47DFAD7DE30A9B978B1DF04ABCDADC57A8D1B29C42F0D7F9kDD5K" TargetMode="External"/><Relationship Id="rId38" Type="http://schemas.openxmlformats.org/officeDocument/2006/relationships/hyperlink" Target="consultantplus://offline/ref=F27D9721D32B98CA7C83AB03774DB61F5E60014EDBA12FB95E9DC0D4k4DDK" TargetMode="External"/><Relationship Id="rId39" Type="http://schemas.openxmlformats.org/officeDocument/2006/relationships/hyperlink" Target="consultantplus://offline/ref=F27D9721D32B98CA7C83B50E6121E81A5C6A5E47DFAD7DE30A9B978B1DF04ABCDADC57A8D1B29C42F0D7F9kDD5K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4:00Z</dcterms:created>
  <dc:creator>rogovich</dc:creator>
  <dc:description/>
  <cp:keywords/>
  <dc:language>en-US</dc:language>
  <cp:lastModifiedBy>Smto_3</cp:lastModifiedBy>
  <cp:lastPrinted>2013-04-02T12:13:00Z</cp:lastPrinted>
  <dcterms:modified xsi:type="dcterms:W3CDTF">2013-04-05T08:22:00Z</dcterms:modified>
  <cp:revision>3</cp:revision>
  <dc:subject/>
  <dc:title/>
</cp:coreProperties>
</file>